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10.</w:t>
      </w:r>
      <w:r>
        <w:rPr/>
        <w:t xml:space="preserve"> Department established;  functions, powers and dutie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Department of Alcohol and Other Drug Abuse Services.  The department shall be vested with all the functions, powers, and duties, of the South Carolina Commission on Alcoholism and the South Carolina Commission on Alcohol and Drug Abuse and shall have full authority for formulating, coordinating and administering the state plans for controlling narcotics and controlled substances and alcoho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unctions, powers, and duties of the commissioner of the narcotics and controlled substances section of the State Planning and Grants Division (Division of Administration in the Office of the Governor) are hereby transferred to the department, except those powers and duties related to the traffic of narcotics and controlled substances as defined in Section 44</w:t>
        <w:noBreakHyphen/>
        <w:t>53</w:t>
        <w:noBreakHyphen/>
        <w:t xml:space="preserve">130 which shall be vested i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ules and regulations promulgated by the commissioner of narcotics and controlled substances shall remain in effect until chang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is authorized to develop such rules and regulations not inconsistent with the provisions of this chapter as it may find to be reasonably appropriate for the government of the county plans called for in Section 61</w:t>
        <w:noBreakHyphen/>
        <w:t>12</w:t>
        <w:noBreakHyphen/>
        <w:t>20(b), and the financial and programmatic accountability of funds provided under this section and all other funds provided by the department to agencies designated under Section 61</w:t>
        <w:noBreakHyphen/>
        <w:t>12</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20.</w:t>
      </w:r>
      <w:r>
        <w:rPr/>
        <w:t xml:space="preserve"> Director of department;  appointment;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lcohol and Other Drug Abuse Services shall be headed by a director appointed by the Governor, upon the advice and consent of the Senate.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40.</w:t>
      </w:r>
      <w:r>
        <w:rPr/>
        <w:t xml:space="preserve"> Powers and duties of department relating to narcotics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arrange for the exchange of information between governmental officials concerning the 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department in conformance with its administration and coordinating duties under this Chapter and Article 3 of Chapter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epartment shall:  Plan, coordinate and cooperate in educational programs for schools, communities and general public designed to prevent and deter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better recognition of the problems of misuse and abuse of controlled substances within the regulated industry and among interested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the regulated industry, interested groups and organizations in contributing to the reduction of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lt with interested groups and organizations to aid them in solving administrative and organizational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e procedures, projects, techniques, and controls conducted or proposed as part of educational programs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seminate the results of research on misuse and abuse of controlled substances to promote a better public understanding of what problems exist and what can be done to comba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 in the education and training of state and local law enforcement officials in their efforts to control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courage research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operate in establishing methods to assess accurately the effects of controlled substances and to identify and characterize controlled substances wit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operate in making studies and in undertaking programs of research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velop new or improved approaches, techniques, systems, equipment and devices to strengthen the enforcement of Sections 44</w:t>
        <w:noBreakHyphen/>
        <w:t>49</w:t>
        <w:noBreakHyphen/>
        <w:t>10, 44</w:t>
        <w:noBreakHyphen/>
        <w:t>49</w:t>
        <w:noBreakHyphen/>
        <w:t>40 and 44</w:t>
        <w:noBreakHyphen/>
        <w:t>49</w:t>
        <w:noBreakHyphen/>
        <w:t xml:space="preserve">50 and Article 3 of Chapter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e patterns of misuse and abuse of controlled substances and the social effect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 methods for preventing, predicting, understanding and dealing with the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nter into contracts with public agencies, institutions of higher education, and private organizations or individuals for the purpose of conducting research, demonstrations, or special projects which bear directly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nter into contracts for educational and research activities without perform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is authorized to accept gifts, bequests, devises, contributions, and grants, public or private, including federal funds, or funds from any other source for use in furthering the purpose of the department.  The department is authorized to administer the grants and contracts arising from the federal program entitled the Drug</w:t>
        <w:noBreakHyphen/>
        <w:t>Free Schools and Communities Act of 1986, P.L. 99</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50.</w:t>
      </w:r>
      <w:r>
        <w:rPr/>
        <w:t xml:space="preserve"> Cooperation;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all departments, officers, agencies, and employees of the State to cooperate with the Department of Alcohol and Other Drug Abuse Services in carrying out its functions.  The Attorney General shall furnish such legal services as are necessa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60.</w:t>
      </w:r>
      <w:r>
        <w:rPr/>
        <w:t xml:space="preserve"> Adult alcoholic education program;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rovisions of this section the department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department of Mental Health,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70.</w:t>
      </w:r>
      <w:r>
        <w:rPr/>
        <w:t xml:space="preserve"> Department shall aid supervisor in effec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urnish the supervisor of adult education for the prevention of alcoholism adequate ways and means to accomplish an effective educational program for the prevention of alcoholis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80.</w:t>
      </w:r>
      <w:r>
        <w:rPr/>
        <w:t xml:space="preserve"> Establishment of drug abuse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a program to provide alcohol and drug abuse intervention, prevention, and treatment services for the public schools of the State.  The department shall provide staff and support necessary to administer the program.  Funds for this program must be annually appropriated by the General Assembly from the Education Improvement Act of 1984 Fund as it determines appropriate.  The appropriated funds must be forwarded to the South Carolina Department of Alcohol and Other Drug Abuse Services from the Education Improvement Act of 1984 Fund in the manner the State Treasurer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49</dc:title>
</cp:coreProperties>
</file>