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0.</w:t>
      </w:r>
      <w:r>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w:t>
      </w:r>
      <w:r>
        <w:rPr/>
        <w:t xml:space="preserve"> “Food” and “dru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w:t>
      </w:r>
      <w:r>
        <w:rPr/>
        <w:t xml:space="preserve"> Persons selling certain articles to furnish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w:t>
      </w:r>
      <w:r>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w:t>
      </w:r>
      <w:r>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olled substance” means a drug, substance, or immediate precursor in Schedules I through V in Sections 44</w:t>
        <w:noBreakHyphen/>
        <w:t>53</w:t>
        <w:noBreakHyphen/>
        <w:t>190 ,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caine base” means an alkaloidal cocaine or freebase form of cocaine, which is the end product of a chemical alteration whereby the cocaine in salt form is converted to a form suitable for smoking. Cocaine base is commonly referred to as “roc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ressant or stimulant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contains any quantity of barbituric acid or any of the salts of barbituric acid, or any derivative of barbituric acid which has been designated as habit forming by the appropriate federal agency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contains any quantity of amphetamine or any of its optical isomers, any salt of amphetamine or any salt of any optical isomer of amphetamine, or any other substance which the appropriate federal agency or the department, after investigation, has found to be capable of being, and by regulation designated as, habit forming because of its stimulant effect on the central nervous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means a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gnized in the official United States Pharmacopoeia, official Homeopathic Pharmacopoeia of the United States, or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nded for use in the diagnosis, cure, mitigation, treatment, or prevention of disease in man an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than food intended to affect the structure or any function of the body of man and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nded for use as a component of any substance specified in subitem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precursor” means a substance which the appropriate federal agency or the department has found to be and by regulation has designated as being, or can be proven by expert testimony as being, the principal compound commonly used or produced primarily for use, and which is an immediate chemical intermediary used or likely to be used in the manufacture of a controlled substance, or is a reagent, solvent, or catalyst used in the manufacture of controlled substances,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thamphetamine” includes any salt, isomer, or salt of an isomer, or any mixture or compound containing amphetamine or methamphetamine. Methamphetamine is commonly referred to as “crank”, “ice”, or “crystal m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stance (and any compound, manufacture, salt, derivative, or preparation thereof) which is chemically identical with any of the substances referred to in subitem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aphernalia” means any instrument, device, article, or contrivance used, designed for use, or intended for use in ingesting, smoking, administering, manufacturing, or preparing a controlled substanc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0.</w:t>
      </w:r>
      <w:r>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0.</w:t>
      </w:r>
      <w:r>
        <w:rPr/>
        <w:t xml:space="preserve"> Coordination of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w:t>
      </w:r>
      <w:r>
        <w:rPr/>
        <w:t xml:space="preserve"> Certain communications and observations shall be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0.</w:t>
      </w:r>
      <w:r>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0.</w:t>
      </w:r>
      <w:r>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70.</w:t>
      </w:r>
      <w:r>
        <w:rPr/>
        <w:t xml:space="preserve"> Nomenclature of controlled substances i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80.</w:t>
      </w:r>
      <w:r>
        <w:rPr/>
        <w:t xml:space="preserve"> Tests for inclusion of substance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90.</w:t>
      </w:r>
      <w:r>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5</w:t>
        <w:noBreakHyphen/>
        <w:t>methoxy</w:t>
        <w:noBreakHyphen/>
        <w:noBreakHyphen/>
        <w:t>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3,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4</w:t>
        <w:noBreakHyphen/>
        <w:t>bromo</w:t>
        <w:noBreakHyphen/>
        <w:t>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0.</w:t>
      </w:r>
      <w:r>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10.</w:t>
      </w:r>
      <w:r>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xtropropoxyphene [alpha</w:t>
        <w:noBreakHyphen/>
        <w:t>(+”   )</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20.</w:t>
      </w:r>
      <w:r>
        <w:rPr/>
        <w:t xml:space="preserve"> Tests for inclusion of substance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30.</w:t>
      </w:r>
      <w:r>
        <w:rPr/>
        <w:t xml:space="preserve">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40.</w:t>
      </w:r>
      <w:r>
        <w:rPr/>
        <w:t xml:space="preserve"> Tests for inclusion of substance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50.</w:t>
      </w:r>
      <w:r>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sage forms of Dextropropoxyphene [Alpha</w:t>
        <w:noBreakHyphen/>
        <w:t>(+”   )</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60.</w:t>
      </w:r>
      <w:r>
        <w:rPr/>
        <w:t xml:space="preserve"> Tests for inclusion of substance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70.</w:t>
      </w:r>
      <w:r>
        <w:rPr/>
        <w:t xml:space="preserve">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80.</w:t>
      </w:r>
      <w:r>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90.</w:t>
      </w:r>
      <w:r>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0.</w:t>
      </w:r>
      <w:r>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10.</w:t>
      </w:r>
      <w:r>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20.</w:t>
      </w:r>
      <w:r>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30.</w:t>
      </w:r>
      <w:r>
        <w:rPr/>
        <w:t xml:space="preserve"> Copy of judgment shall be sent to licensing boar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40.</w:t>
      </w:r>
      <w:r>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50.</w:t>
      </w:r>
      <w:r>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emergency situations as prescribed by the Department by regulation, and except when distributed to a registrant or dispensed by a practitioner, other than a pharmacist, no controlled substance included in Schedule III or IV shall be dispensed without a written or oral prescription, reduced promptly to writing and filed by the pharmacist.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scriptions for controlled substances in Schedules II through V, inclusive, with the exception of transdermal patches, must not exceed a thirty</w:t>
        <w:noBreakHyphen/>
        <w:t xml:space="preserve">one day supply. Prescriptions for Schedule II substances must be dispensed within sixty days of the date of issue, after which time they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escription for a controlled substance in Schedules II through V may not be filled unless the dispenser knows the recipient or requires proper identification and notes the identification source on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5.</w:t>
      </w:r>
      <w:r>
        <w:rPr/>
        <w:t xml:space="preserve"> Theft of controlled sub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or exercise control over a controlled substance, the immediate precursor of a controlled substance, or ephedrine, pseudoephedrine, or phenylpropanolamine belonging to another person or entity with the intent to deprive the person or entity of the controlled substance, the immediate precursor, or ephedrine, pseudoephedrine, or phenylpropano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intentionally violates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felony and, upon conviction, must be imprisoned for not more than five years or fined not more than five thousand doll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violation, is guilty of a felony and, upon conviction, must be imprisoned for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0.</w:t>
      </w:r>
      <w:r>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 xml:space="preserve"> 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undred tablets, capsules, dosage units, or the equivalent quantity, or more of 3, 4</w:t>
        <w:noBreakHyphen/>
        <w:t xml:space="preserve">methalenedioxymethamphetamine (MDMA) is guilty of a felony which is known as ‘trafficking in MDMA or ecstas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st offense possession of marijuana with intent to distribute is a misdemeanor under Section 32</w:t>
        <w:noBreakHyphen/>
        <w:t>1510.49 [1976 Code Section 44</w:t>
        <w:noBreakHyphen/>
        <w:t>53</w:t>
        <w:noBreakHyphen/>
        <w:t>370] 1976</w:t>
        <w:noBreakHyphen/>
        <w:t>77 Op Atty Gen, No 77</w:t>
        <w:noBreakHyphen/>
        <w:t xml:space="preserve">186, p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e imposed on individuals guilty of distribution of crack cocaine or possession with intent to distribute crack cocaine pursuant to Section 44</w:t>
        <w:noBreakHyphen/>
        <w:t>53</w:t>
        <w:noBreakHyphen/>
        <w:t>375 may not be suspended nor probation granted.  However, provision does not specifically deny parole eligibility. 1993 Op Atty Gen No. 9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5.</w:t>
      </w:r>
      <w:r>
        <w:rPr/>
        <w:t xml:space="preserve"> Possession, manufacture and trafficking of methamphetamine and cocaine base and othe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ossessing or attempting to possess less than one gram of methamphetamine or cocaine base, as defined in Section 44</w:t>
        <w:noBreakHyphen/>
        <w:t>53</w:t>
        <w:noBreakHyphen/>
        <w:t xml:space="preserve">110, is guilty of a misdemeanor and, upon conviction for a first offense,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anufactures, distributes, dispenses, delivers, purchases, or otherwise aids, abets, attempts, or conspires to manufacture, distribute, dispense, deliver, or purchase, or possesses with intent to distribute, dispense, or deliver methamphetamine or cocaine bas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must be sentenced to a term of imprisonment of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session of one or more grams of methamphetamine or cocaine bas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methamphetamine or cocaine base, as defined and otherwise limited in Section 44</w:t>
        <w:noBreakHyphen/>
        <w:t>53</w:t>
        <w:noBreakHyphen/>
        <w:t>110, 44</w:t>
        <w:noBreakHyphen/>
        <w:t>53</w:t>
        <w:noBreakHyphen/>
        <w:t>210(d)(1), or 44</w:t>
        <w:noBreakHyphen/>
        <w:t>53</w:t>
        <w:noBreakHyphen/>
        <w:t xml:space="preserve">210(d)(2), is guilty of a felony which is known as “trafficking in methamphetamine or cocaine bas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ssession of equipment or paraphernalia used in the manufacture of cocaine, cocaine base, or methamphetamine is prima facie evidence of intent to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lve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umer who possesse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ing ephedrine, pseudoephedrine, or phenylpropanolamine in a manner consistent with typical medicinal or household use, as indicated by storage location, and possession of the products in a variety of strengths, brands, types, purposes, and expiration d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s labeled for pediatric use pursuant to federal regulations and according to label instructions primarily intended for administration to children under twel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preempts all local ordinances or regulations governing the possession of any product that contains ephedrine, pseudoephedrine, or phenylpropano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eighteen years of age or older may be charged with unlawful conduct toward a child pursuant to Section 20</w:t>
        <w:noBreakHyphen/>
        <w:t>7</w:t>
        <w:noBreakHyphen/>
        <w:t xml:space="preserve">50, if a child was present at any time during the unlawful manufacturing of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80.</w:t>
      </w:r>
      <w:r>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0.</w:t>
      </w:r>
      <w:r>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1.</w:t>
      </w:r>
      <w:r>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2.</w:t>
      </w:r>
      <w:r>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5.</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0.</w:t>
      </w:r>
      <w:r>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10.</w:t>
      </w:r>
      <w:r>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20.</w:t>
      </w:r>
      <w:r>
        <w:rPr/>
        <w:t xml:space="preserve"> Attempt and conspiracy;  attempt to poss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attempts or conspires to commit an offense made unlawful by the provisions of this article, upon conviction, be fined or imprisoned in the same manner as for the offense planned or attempted;  but the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attempts to possess a substance made unlawful by the provisions of this article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30.</w:t>
      </w:r>
      <w:r>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0.</w:t>
      </w:r>
      <w:r>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w:t>
      </w:r>
      <w:r>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50.</w:t>
      </w:r>
      <w:r>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60.</w:t>
      </w:r>
      <w:r>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nters a plea of guilty to or is found guilty of a violation of 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0.</w:t>
      </w:r>
      <w:r>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se is considered a second or subsequent of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other offenses pursuant to the provisions of this article, the offender has at any time been convicted of a violation of a provision of this article or of another state or federal statute relating to narcotic drugs, marijuana, depressants, stimulants,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5.</w:t>
      </w:r>
      <w:r>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5.</w:t>
      </w:r>
      <w:r>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90.</w:t>
      </w:r>
      <w:r>
        <w:rPr/>
        <w:t xml:space="preserve"> Dru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0.</w:t>
      </w:r>
      <w:r>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 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w:t>
      </w:r>
      <w:r>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 does not violate the “takings” clause of the constitution by providing that property which facilitates trafficking in various controlled substances is subject to seizure and forfeiture, since forfeiture is within the legitimate exercise of the police power, not the power of eminent domain, and is directed to the prevention of serious public harm.</w:t>
      </w:r>
      <w:r>
        <w:rPr/>
        <w:t xml:space="preserve">  Myers v. Real Property at 1518 Holmes Street (S.C. 1991) 306 S.C. 232, 411 S.E.2d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seizing property due to controlled substances violations, city police department and county sheriff’s office had no duty to defend against city’s independent legal process to condemn the property due to building, structural and fire code deficiencies; forfeiture and condemnation proceedings were distinct competing legal processes.  Gadson v. Hembree (S.C. 2005) 364 S.C. 316, 613 S.E.2d 533, rehearing denied.  Controlled Substances  178;  Health  392;  Health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 enforcement agency that seizes property that is subject to forfeiture due to controlled substances violations has a duty to take reasonable steps to maintain the property once a warrant is issued for seizure of the property.  Gadson v. Hembree (S.C. 2005) 364 S.C. 316, 613 S.E.2d 533, rehearing denied.  Controlled Substances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 court finding that the State failed to establish probable cause to support the forfeiture of defendant’s truck was legal error; evidence was presented by the State to show that defendant’s truck was used to transport and conceal crack cocaine, and the State presented evidence that approximately 20 grams of cocaine had been in defendant’s truck.  Pope v. Gordon (S.C.App. 2004) 359 S.C. 572, 598 S.E.2d 288, rehearing denied.  Controlled Substances  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ailed to establish probable cause that the money in defendant’s bank accounts contained proceeds traceable to illegal drug transactions, and thus the bank accounts were not subject to civil forfeiture; evidence established that defendant’s bank accounts contained legitimate business income, there was no evidence that the deposit ticket seized from defendant’s nephew showed the deposit of drug money or money from defendant’s business, and there was no evidence that defendant was “washing” large amounts of undocumented money through the bank accounts.  Pope v. Gordon (S.C.App. 2004) 359 S.C. 572, 598 S.E.2d 288, rehearing denied.  Controlled Substances  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of car under Section 44</w:t>
        <w:noBreakHyphen/>
        <w:t>53</w:t>
        <w:noBreakHyphen/>
        <w:t xml:space="preserve">520, on the ground that it was used to facilitate sale of a controlled substance, was not warranted where the evidence showed only that the arrestee drove the car on the day he was arrested for the sale of drugs to an informant, and that he had its keys in his pocket when police arrested him.  Condon v. One 1985 BMW, 4 Door, VIN No. WBAAE6403F0704170 (S.C.App. 1994) 312 S.C. 431, 440 S.E.2d 895, rehearing denied, certiorari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persons who may apply pursuant to Section 44</w:t>
        <w:noBreakHyphen/>
        <w:t>53</w:t>
        <w:noBreakHyphen/>
        <w:t>586 for the return of seized items which are normally used for lawful purposes, are third parties who hold an interest in the property seized, and who did not consent to, were not privy to, or did not have knowledge of the use of the property which made it subject to seizure or forfeiture.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fendant</w:t>
        <w:noBreakHyphen/>
        <w:t>owner of property, normally used for lawful purposes but which was seized pursuant to a drug offense, was entitled to a jury trial in a civil forfeiture action since forfeiture proceedings and similar actions were triable to a jury under the common law when the State Constitution was adopted, and since the defendant</w:t>
        <w:noBreakHyphen/>
        <w:t>owner would not have a right to replevy against the state for the property, if wrongfully forfeited.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procedure articulated in Section 44</w:t>
        <w:noBreakHyphen/>
        <w:t>53</w:t>
        <w:noBreakHyphen/>
        <w:t>530(a), which provides that forfeiture proceedings pursuant to Sections 44</w:t>
        <w:noBreakHyphen/>
        <w:t>53</w:t>
        <w:noBreakHyphen/>
        <w:t xml:space="preserve">520 and </w:t>
        <w:noBreakHyphen/>
        <w:t>530 be held before a judge alone, is unconstitutional to the extent that it denies a property owner the right to a jury trial in those cases where the property subject to forfeiture is normally used for lawful purposes, since the legislature may not abrogate the right to a jury trial simply by designating a proceeding as a civil action without a jury.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30.</w:t>
      </w:r>
      <w:r>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50.</w:t>
      </w:r>
      <w:r>
        <w:rPr/>
        <w:t xml:space="preserve"> Prosecutions prior to effec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60.</w:t>
      </w:r>
      <w:r>
        <w:rPr/>
        <w:t xml:space="preserve"> Transfer of agents from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0.</w:t>
      </w:r>
      <w:r>
        <w:rPr/>
        <w:t xml:space="preserve"> Service of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7.</w:t>
      </w:r>
      <w:r>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2.</w:t>
      </w:r>
      <w:r>
        <w:rPr/>
        <w:t xml:space="preserve"> Return of monies used to purchase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3.</w:t>
      </w:r>
      <w:r>
        <w:rPr/>
        <w:t xml:space="preserve"> Reimbursement to Crimestopp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paid by any Crimestoppers, Inc., for information that results in the arrest of any individual or individuals where monies are also confiscated and subsequently forfeited pursuant to Section 44</w:t>
        <w:noBreakHyphen/>
        <w:t>53</w:t>
        <w:noBreakHyphen/>
        <w:t xml:space="preserve">530 must be reimbursed from the forfeited monies to the Crimestoppers making the payment.  The reimbursement must be for the amount of money paid, not to exceed one thousand dollars, upon a determination by the court that the money paid by Crimestoppers, Inc., was used for information that resulted in that arrest and forfeitur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6.</w:t>
      </w:r>
      <w:r>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90.</w:t>
      </w:r>
      <w:r>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30.</w:t>
      </w:r>
      <w:r>
        <w:rPr/>
        <w:t xml:space="preserve"> Establishment of therapeutic research program;  regulations;  limits as to patie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40.</w:t>
      </w:r>
      <w:r>
        <w:rPr/>
        <w:t xml:space="preserve"> Patient Qualification Review Advisory Board;  membership;  compens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50.</w:t>
      </w:r>
      <w:r>
        <w:rPr/>
        <w:t xml:space="preserve"> Director to obtain and distribut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10.</w:t>
      </w:r>
      <w:r>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20.</w:t>
      </w:r>
      <w:r>
        <w:rPr/>
        <w:t xml:space="preserve"> Restrictions on use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30.</w:t>
      </w:r>
      <w:r>
        <w:rPr/>
        <w:t xml:space="preserve"> Restrictions on sale and distribution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50.</w:t>
      </w:r>
      <w:r>
        <w:rPr/>
        <w:t xml:space="preserve"> Autopsy on person dying while enrolled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60.</w:t>
      </w:r>
      <w:r>
        <w:rPr/>
        <w:t xml:space="preserve"> Admission of minors t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20.</w:t>
      </w:r>
      <w:r>
        <w:rPr/>
        <w:t xml:space="preserve"> Establishment of DAR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30.</w:t>
      </w:r>
      <w:r>
        <w:rPr/>
        <w:t xml:space="preserve"> Board of directors;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ARE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40.</w:t>
      </w:r>
      <w:r>
        <w:rPr/>
        <w:t xml:space="preserve"> Board members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5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60.</w:t>
      </w:r>
      <w:r>
        <w:rPr/>
        <w:t xml:space="preserve"> Chairman;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70.</w:t>
      </w:r>
      <w:r>
        <w:rPr/>
        <w:t xml:space="preserve"> Director and staff;  maximum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8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30.</w:t>
      </w:r>
      <w:r>
        <w:rPr/>
        <w:t xml:space="preserve"> Retail sales shall be made only by registered pharmacists or assistant pharmacis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4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50.</w:t>
      </w:r>
      <w:r>
        <w:rPr/>
        <w:t xml:space="preserve"> Veterinarians and licensed durable medical equipment provider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pplies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10.</w:t>
      </w:r>
      <w:r>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20.</w:t>
      </w:r>
      <w:r>
        <w:rPr/>
        <w:t xml:space="preserve"> Unlawful use or possession of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20.</w:t>
      </w:r>
      <w:r>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30.</w:t>
      </w:r>
      <w:r>
        <w:rPr/>
        <w:t xml:space="preserve"> Confiscation of misbranded parcels, packag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40.</w:t>
      </w:r>
      <w:r>
        <w:rPr/>
        <w:t xml:space="preserve"> Enforcement;  approval of brands 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HOOD 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hood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ble surface” means any protruding interior or exterior surface that a child can mouth or chew including, but not limited to, an interior windows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or “children” means a person under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means a structure, all or part of which is designed or used for human habitation, including a primary residence, secondary residence, outbuilding, fencing, or other structure used in conjunction with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welling unit” means a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iction surface” means an interior or exterior surface subject to abrasion or friction including, but not limited to, a window or stair t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useholder” means the occupant of a dwelling or dwelling unit or the occupant’s agent, the owner of an unoccupied dwelling unit or the owner’s agent, or the owner or occupant of a childcare facility or the owner’s or occupa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act surface” means an interior or exterior surface subject to damage by repeated impact on contact including, but not limited to, doors and door jam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ad</w:t>
        <w:noBreakHyphen/>
        <w:t>based hazard” means a condition that causes exposure to lead from lead</w:t>
        <w:noBreakHyphen/>
        <w:t>contaminated paint, lead</w:t>
        <w:noBreakHyphen/>
        <w:t>contaminated dust, bare lead</w:t>
        <w:noBreakHyphen/>
        <w:t>contaminated soil, or other lead</w:t>
        <w:noBreakHyphen/>
        <w:t xml:space="preserve">based substance that is deteriorated in accessible surfaces, friction surfaces, or impact surfaces that would result in adverse human health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ead</w:t>
        <w:noBreakHyphen/>
        <w:t>base substance” means paint, lacquer, glaze, or other material containing more than six hundredths of one percent (0.06 percent) lead by weight, or seven</w:t>
        <w:noBreakHyphen/>
        <w:t>tenths or more milligrams per square centimeter (0.7 mg/cm2) of lead in the dried paint film applied.  Standards for lead</w:t>
        <w:noBreakHyphen/>
        <w:t>contaminated dust and lead</w:t>
        <w:noBreakHyphen/>
        <w:t xml:space="preserve">contaminated soil must be the same as those established by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d poisoning” means a blood lead level at an elevation hazardous to health as establish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330, 44</w:t>
        <w:noBreakHyphen/>
        <w:t>53</w:t>
        <w:noBreakHyphen/>
        <w:t>134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330, 44</w:t>
        <w:noBreakHyphen/>
        <w:t>53</w:t>
        <w:noBreakHyphen/>
        <w:t>134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items that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60.</w:t>
      </w:r>
      <w:r>
        <w:rPr/>
        <w:t xml:space="preserve"> Program for early diagnosis of cases of childhood lead poisoning;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program for the early diagnosis of cases of childhood lead poisoning.  The program must provide for systematic examination for lead poisoning of children at risk residing within the State.  Examinations must be made by such means and at such intervals as the department determines to be medical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is notified of a case of lead poisoning, the department shall examine or refer for examination within thirty days all other children under six years of age, and other children as the department finds advisable to examine, residing or recently residing in the household of the victim or in all other dwelling units in the dwelling of the victim or in a childcare facility occupied by the victim, unless the parents or guardian of the child objects to the examination because it conflicts with his or her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comprehensive records of all examinations conducted pursuant to this section.  These records are strictly confidential and may not be released except as required by law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70.</w:t>
      </w:r>
      <w:r>
        <w:rPr/>
        <w:t xml:space="preserve"> Childhood lead poisoning prevention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titute a childhood lead poisoning prevention education program.  The program shall emphasize the dangers and sources of lead poisoning and the methods of lead poisoning prevention and lead</w:t>
        <w:noBreakHyphen/>
        <w:t xml:space="preserve">based hazard re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80.</w:t>
      </w:r>
      <w:r>
        <w:rPr/>
        <w:t xml:space="preserve"> Notification of incidents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hysician, hospital, public health nurse, or other diagnosing person or agency knows or has reason to believe that a child he or she examines or treats has or is suspected of having lead poisoning, the person shall notify the department within seven days.  The department shall specify the procedure to be followed and shall provide the necessa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90.</w:t>
      </w:r>
      <w:r>
        <w:rPr/>
        <w:t xml:space="preserve"> Investigation of lead poisoning case reports;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notified of a lead poisoning case, the department, upon presentation of the appropriate credentials to the householder, and with the consent of the householder or his agent, may enter a dwelling, dwelling unit, or childcare facility at reasonable times and in a reasonable manner for the purpose of conducting a lead</w:t>
        <w:noBreakHyphen/>
        <w:t xml:space="preserve">based hazard investigation and may remove samples of objects necessary for laboratory analysis.  If the householder refuses admission to the premises, the department may obtain an administrative warrant from a court of competent jurisdiction to investigate the premises.  This section also applies to secondary residences and any other premises routinely occupi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0.</w:t>
      </w:r>
      <w:r>
        <w:rPr/>
        <w:t xml:space="preserve"> Warrants for purpose of conducting investigation;  oath or affirmation showing probable cause;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and execution of an administrative warrant to investigate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 xml:space="preserve">based hazard at the premises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with the warrant and shall cause these papers to be filed with the court which issued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410, 44</w:t>
        <w:noBreakHyphen/>
        <w:t>53</w:t>
        <w:noBreakHyphen/>
        <w:t>142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1410, 44</w:t>
        <w:noBreakHyphen/>
        <w:t>53</w:t>
        <w:noBreakHyphen/>
        <w:t>142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30.</w:t>
      </w:r>
      <w:r>
        <w:rPr/>
        <w:t xml:space="preserve"> Notice of identification of lead</w:t>
        <w:noBreakHyphen/>
        <w:t>based hazard;  order that it be remediated;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resides in a dwelling or dwelling unit or is routinely present at a childcare facility in which a lead</w:t>
        <w:noBreakHyphen/>
        <w:t xml:space="preserve">based hazard has been identifi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st in or upon the dwelling, dwelling unit, or childcare facility, in a conspicuous place, notice of the existence of the hazard.  The notice must not be removed until the department determines that the identified lead</w:t>
        <w:noBreakHyphen/>
        <w:t xml:space="preserve">based hazard has been re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ive written notice of the existence of the lead</w:t>
        <w:noBreakHyphen/>
        <w:t xml:space="preserve">based hazard to the householder occupying the dwelling, dwelling unit, or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written notice of the existence of the lead</w:t>
        <w:noBreakHyphen/>
        <w:t xml:space="preserve">based hazard to the property owner and order that the hazard be remediated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f a building subject to this article has the right to appeal the order of the department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40.</w:t>
      </w:r>
      <w:r>
        <w:rPr/>
        <w:t xml:space="preserve"> Restriction on rental;  existing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ust not rent or offer for occupancy a dwelling or dwelling unit to be occupied by children which has been posted and ordered remediated of lead</w:t>
        <w:noBreakHyphen/>
        <w:t>based hazards until the identified hazards have been remediated.  If the presence of the lead</w:t>
        <w:noBreakHyphen/>
        <w:t xml:space="preserve">based hazard becomes known when the dwelling or dwelling unit is already rented to a family with children, the family of the children must not be evicted for tha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s necessary to carry out the intent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60.</w:t>
      </w:r>
      <w:r>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interpreted or applied in any manner to defeat or impair the right of a person, municipality, or other political entity to maintain an action or suit for damages sustained, or equitable relief of, for violation of an ordinance by reason of, or in connection with,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470.</w:t>
      </w:r>
      <w:r>
        <w:rPr/>
        <w:t xml:space="preserve"> </w:t>
      </w:r>
      <w:r>
        <w:rPr>
          <w:bCs/>
        </w:rPr>
        <w:t>Omitted</w:t>
      </w:r>
      <w:r>
        <w:rPr/>
        <w:t xml:space="preserve"> by 2005 Act No. 142,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a provision of this article or an order of the department issued pursuant to this article is guilty of a misdemeanor and, upon conviction, must be fined or imprisoned not more than the maximum allowed by the magistrates’ courts in this State.  Each day’s violation constitutes a separate offense. Isolated lead</w:t>
        <w:noBreakHyphen/>
        <w:t xml:space="preserve">based hazard violations existing in dwellings, dwelling units, or childcare facilities must be considered separ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5.</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or a final determination or order of the department issued pursuant to this article is subject to a civil penalty not to exceed one thousand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90.</w:t>
      </w:r>
      <w:r>
        <w:rPr/>
        <w:t xml:space="preserve"> Private causes of action;  act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olation of this article does not give rise to a private cause of action.  However, this article does not prohibit a person from commencing an action for damages or injunctive relief pursuant to other law;  and this article does not prohibit an action by a municipality or other governmental entity for damages or injunctive relief or an action authorized by other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troduction of evidence of failure to comply with the provisions of this article in establishing the appropriate standard of care in the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95.</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ontingent upon the appropriation of state general funds or the availability of financial support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10.</w:t>
      </w:r>
      <w:r>
        <w:rPr/>
        <w:t xml:space="preserve"> Definition of “anabolic ster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20.</w:t>
      </w:r>
      <w:r>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30.</w:t>
      </w:r>
      <w:r>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50.</w:t>
      </w:r>
      <w:r>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53</dc:title>
</cp:coreProperties>
</file>