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RIVER BASINS ADVISOR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ver basins” means that land area designated as the Catawba/Wateree, Yadkin/Pee Dee River Basins by the North Carolina Department of Environmental and Natural Resources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s” means the River Basins Advisory Commissions. The commissions shall be constituted as described below and there shall be a separate commission for each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20.</w:t>
      </w:r>
      <w:r>
        <w:rPr/>
        <w:t xml:space="preserve"> River Basins Advisory Commissions established;  purpo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River Basins Advisory Commissions. The commissions shall be permanent bodies composed of members from the State of North Carolina and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each commission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forum for discussion of issues affecting the basin’s water quantity and water quality, and issues affecting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communication, coordination, and education among stakeholders within the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problems and recommend appropriate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take studies related to water quantity, water quality, and other natural resources in the basin based on existing data available from agencies located in ei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standing and ad hoc committees, which must be constituted in a manner to ensure a balance between recognized interests and states. The commissions shall determine the purpose of each standing or ad ho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termine the optimum approach to comprehensively and collaboratively provide recommendations for integrated river management including, but not limited to, the total assimilative capacity of the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apply for, accept, and expend gifts, grants, donations, services, and other aid from public or private sources. The commissions may accept or expend funds only after an affirmative vote by a majority of the member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ercise the powers of a body corporate, including the power to sue and be sued, and adopt and use a common seal and alte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contracts and execute all instruments necessary or appropriate to achieve the purpose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signate a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form any lawful acts necessary or appropriate to achieve the purpose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f the authority granted to the River Basins Advisory Commissions shall be advisory in nature and in no way shall the commissions be construed to have any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s shall have no authority to obligate or otherwise bind the State of North Carolina, the State of South Carolina, or any agency or subdivision of ei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30.</w:t>
      </w:r>
      <w:r>
        <w:rPr/>
        <w:t xml:space="preserve"> Staff support;  agency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orth Carolina Department of Environmental and Natural Resources and the South Carolina Department of Health and Environmental Control shall provide staff support and facilities to each commission within the existing programs of the respectiv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each commission shall elect a chairman, vice chairman, and those other officers as they consider necessary with the chairmanship to be rotated between the States of North Carolina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50.</w:t>
      </w:r>
      <w:r>
        <w:rPr/>
        <w:t xml:space="preserve"> Catawba/Wateree Commission and Yankee/Pee Dee Commission;  membership;  terms;  fi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atawba/Wateree Commission shall be composed of fifteen members who reside in counties which abut the Catawba/Wateree River Basi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of the North Carolina House of Representatives, to be appointed by the Speaker of the Nor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North Carolina Senate, to be appointed by the President Pro Tempore of the Nor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of the South Carolina House of Representatives, to be appointed by the Speaker of the Sou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of the South Carolina Senate,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from South Carolina representing a water or sewer municipal util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person from a nonprofit land conservation trust operating within the North Carolina portion of the basin, appointed by the Governor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esident of Duke Pow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Chairman of the Bi</w:t>
        <w:noBreakHyphen/>
        <w:t xml:space="preserve">State Catawba River Task Fo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ief Executive Officer of the Carolina’s Partnership, Inc.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person to represent the commissions referenced below, appointed jointly by the three chief executive officers of the commissions:  the Lake Wylie Marine Commission established pursuant to Article 4 of Chapter 77 of the North Carolina General Statutes, the Mountain Island Lake Marine Commission established pursuant to Article 6 of Chapter 77 of the North Carolina General Statutes, and the Lake Norman Marine Commission established pursuant to Chapter 1089 of the 1969 North Carolina Sess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from a lake homeowner’s association located on the Catawba/ Wateree River whose members reside in South Carolina,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Yadkin/Pee Dee Commission shall be composed of fifteen members who reside in counties which abut the Yadkin/Pee Dee River Basi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of the North Carolina House of Representatives, to be appointed by the Speaker of the Nor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North Carolina Senate, to be appointed by the President Pro Tempore of the Nor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of the South Carolina House of Representatives, to be appointed by the Speaker of the Sou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of the South Carolina Senate,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from South Carolina representing a water or sewer municipal util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from South Carolina representing the agricultural commun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person from a water or sewer municipal authority, appointed by the Governor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esident of Progress Energ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esident of Alcoa Power Generating, Incorporated (APGI)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resident of Weyerhaeus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representative of the land development industry, whose organization does business within the Yadkin/Pee Dee River Basin and who shall be appointed by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members of the commission may appoint as they consider necessary additional members to the commission to serve as advisor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legislative members appointed to the commission shall serve ex officio and shall have terms coterminous with their terms of office. All other members shall serve for a period of two years. Appointments to fill vacancies must be made for the remainder of the unexpired terms. Vacancies shall be filled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6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70.</w:t>
      </w:r>
      <w:r>
        <w:rPr/>
        <w:t xml:space="preserve"> Obtaining information from state officer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s may obtain information and data upon request from all state officers, agents, agencies, and departments of the States of North Carolina and South Carolina while in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59</dc:title>
</cp:coreProperties>
</file>