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 means a vehicle maintained or operated by a licensed provider who has obtained the necessary permits and licenses for the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ndant” means a trained and qualified individual responsible for the operation of an ambulance and the care of the patients, regardless of whether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mit” means an authorization issued for an ambulance vehicle which meets the standards ado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e” means any person, firm, corporation, or governmental division or agency possessing authorization, permit, license, or certification to provide emergency medical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cat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mergency medical technician” (technician) means an individual possessing a valid, basic, intermediate, or paramedic certificate issued by the Stat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ndards” means the required measurable components of an emergency medical service system having permanent and recognized value that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National Registry of Emergency Medical Technicians Registration’ is given to an individual who has completed successfully the National Registry of Emergency Medical Technicians examination and 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transport” means services and transportation provided after the sudden onset of a medical condition manifesting itself by acute symptoms of such severity including severe pain that the absence of medical attention could reasonably be expected to resul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patient’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ing serious impairment to bodil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ing serious dysfunction of bodily organ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uation that resulted from an accident, injury, acute illness, unconsciousness, or shock, for example, required oxygen or other emergency treatment, required the patient to remain immobile because of a fracture, stroke, heart attack, or severe hemorrh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Moral turpitude” means behavior that is not in conformity with and is considered deviant by societ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dition requiring an emergency response” means the sudden onset of a medical condition manifested by symptoms of such sufficient severity, including severe pain, that a prudent layperson who possesses an average knowledge of health and medicine could reasonably expect without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ious illness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airment of a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ysfunction of the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longed pain, psychiatric disturbance, or symptom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w:t>
      </w:r>
      <w:r>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40.</w:t>
      </w:r>
      <w:r>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firm, corporation, association, county, district, municipality, or metropolitan government or agency, either as owner, agent, or otherwise, may not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nts shall file license applications with the appropriate official of the department having authority over emergency services. At a minimum, license applications shall contain evidence of ability to conform to the standards and regulations established by the board and such other information as may be required by the department. If the application is approved, the license will be issued. If the application is disapproved, the applicant may appeal in a manner pursuant to the Administrative Procedures Act beginning at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shall renew licenses and permits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0.</w:t>
      </w:r>
      <w:r>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must not be operated as an ambulance, unless its licensed owner applies for and receives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article or in the standards and regulations established by the board. Absent revocation or suspension permits issued for ambulances ar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0.</w:t>
      </w:r>
      <w:r>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ch equipment as deemed necessary by the department must be required of organizations applying for ambulance permits. Each licensee of an ambulance shall comply with regulations as may be promulgated by the board and shall maintain in each ambulance, when it is in use as such, all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65.</w:t>
      </w:r>
      <w:r>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70.</w:t>
      </w:r>
      <w:r>
        <w:rPr/>
        <w:t xml:space="preserve">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nforce rules, regulations, and standards promulgated and set pursuant to this article. An enforcement action taken by the department may be appealed pursuant to the Administrative Procedures Act beginning with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s for an enforcement action against an authorization, license, or permit exist for violation of a rule or regulation 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ed uncertified personnel to perform 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ified required forms or paperwork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aintain required equipment as evidenced by past compliance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maintain a medical control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ed to maintain equipment in working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respond to a call within the response area of the service without providing for response by an altern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ever hinders, obstructs, or interferes with a duly authorized agent of the department while in the performance of his duties or violates a provision of this article or rule or regulation of the board promulgated pursuant to this article is guilty of a misdemeanor and, upon conviction, must be punished by a fine of not less than five hundred dollars and not more than five thousand dollars or by imprisonment for not less than ten days nor more than six months for each offense. Information pertaining to the license or permit is admissible in evidence in all prosecutions under this article if it is consistent with applicable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 xml:space="preserve">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80.</w:t>
      </w:r>
      <w:r>
        <w:rPr/>
        <w:t xml:space="preserve"> Emergency medical technician certificate;  renewal;  misconduct warranting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seeking EMT certification must pass the National Registry examination for the level of certification desired and meet other requirements established by the department. The department will make a determination of the applicant’s qualifications and, if appropriate, issue a certificate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ies involv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ime in which the victim is a patient or resident of a health care facility, including abuse, neglect, theft from, or financial exploitation of a person entrusted to the care or protec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rom individuals convicted of, or under indictment for, other offenses not listed above will be reviewed by the department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MT certification is valid for a period not exceeding three years from the date of issuance and must be renewed by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take enforcement action against the holder of a certificat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Misconduct means that, while holding a certificat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the certification requirements or official document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convicted of or currently under indictment for a felony or an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addicted to alcohol or drugs to such a degree as to render him unfit to perform as an E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stained a mental or physical disability that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fees or assisted another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regarded an appropriate order by a physician concerning emergency treatment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the scene of an accident or illness, refused to administer emergency care based on the age, sex, race, religion, creed, or national origi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aled confidences entrusted to him in the course of medical attendance, unless this revelation was required by law or is necessary in order to protect the welfare of the individual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y action or omission and without mitigating circumstance, contributed to or furthered the injury or illness of a patient under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s careless, reckless, or irresponsible in the operation of an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formed skills above the level for which he was certified or performed skills that he was not train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served the administration of substandard care by another EMT or other medical provider without documenting the event and notifying a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y his actions or inactions, created a substantial possibility that death or serious physical harm c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d not take or complete remedial training or other courses of action as directed by the department as a result of an investigation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as found to be guilty of the falsification of documentation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eached a section of the Emergency Medical Services Act of South Carolina or a subsequent amendment of the act or any rules or regulations published pursuant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further authorized to suspend a certificate pending the investigation of any complaint or allegation regarding the commission of an offense including, but not limited to, those lis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instructors of emergency medical technician training courses must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90.</w:t>
      </w:r>
      <w:r>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e shall maintain records that include approved patient care report forms, employee/member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ed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r vehicles, including associated personnel,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 of a privately or publicly owned vehicle, not ordinarily utilized in the transportation of persons who are sick, injured, or otherwise incapacitated and operating pursuant to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use of out</w:t>
        <w:noBreakHyphen/>
        <w:t>of</w:t>
        <w:noBreakHyphen/>
        <w:t xml:space="preserve">state ambulance services and personnel to assist with treatment and transport of patients during a disaster or catastrophe when licensed servi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05.</w:t>
      </w:r>
      <w:r>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exempt, by ordinance, any ambulances used primarily as convalescent transport units from the size provisions of this article or a regulation relating to size requirement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blems or markings detailed in Section 501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safety factors for the patient compartment detailed in Section 501 of Regulation 61</w:t>
        <w:noBreakHyphen/>
        <w:t xml:space="preserve">7 of the department shall be employed by convalescent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environmental equipment and specifications detailed in Section 50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valescent transport units must be equipped with the minimum ambulance medical equipment detailed in Section 601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10.</w:t>
      </w:r>
      <w:r>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ncial grants or funds administered by the State for emergency medical services pertinent to this article shall be made available to counties or municipalities not in compli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20.</w:t>
      </w:r>
      <w:r>
        <w:rPr/>
        <w:t xml:space="preserve"> Plan shall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30.</w:t>
      </w:r>
      <w:r>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40.</w:t>
      </w:r>
      <w:r>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ust not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50.</w:t>
      </w:r>
      <w:r>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160.</w:t>
      </w:r>
      <w:r>
        <w:rPr/>
        <w:t xml:space="preserve"> Confidentiality of patient identity and informat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certified EMT at any level or a licensed emergency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Emergency Medical Services Section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information identifying a subject of a report or a reporter must not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maintaining the data base collected pursuant to this article, the department and the Office of Research and Statistics may access and provide access to appropriate confidential data reported in accordance with Section 44</w:t>
        <w:noBreakHyphen/>
        <w:t>6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supersedes any other provision of law, with the exception of federal law, which may be contrary to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20.</w:t>
      </w:r>
      <w:r>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30.</w:t>
      </w:r>
      <w:r>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340.</w:t>
      </w:r>
      <w:r>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UMA CAR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ion” means a formal determination by the department that a hospital or health care facility is capable of providing a specified level of trauma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Services Advisory Council” means the emergency medical services council created in Section 44</w:t>
        <w:noBreakHyphen/>
        <w:t>61</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rauma Advisory Council” means the state advisory council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uma care facility” or “trauma center” means a hospital that has been designated by the department according to the rules and regulations set forth by the department to provide trauma care services at a particular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uma registry” means a statewide database of information collected by the department including, but not limited to, the incidence, severity, and causes of trauma and the care and outcomes for certain type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uma system” means an organized statewide and regional system of care for the trauma patient, including the department, emergency medical service providers, hospitals, in</w:t>
        <w:noBreakHyphen/>
        <w:t xml:space="preserve">patient rehabilitation providers, and other providers who have agreed to participate in and coordinate with and who have been accepted by the department in an organized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uma System Fund” means the separate fund established pursuant to this article for the department to create and administer the State Traum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erification” means the department’s inspection of a participating facility in order to determine whether the facility is capable of providing a designated level of traum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20.</w:t>
      </w:r>
      <w:r>
        <w:rPr/>
        <w:t xml:space="preserve"> Trauma care standards and regulations; revocation of designation;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with the advice of the Trauma Advisory Council, established pursuant to Section 44</w:t>
        <w:noBreakHyphen/>
        <w:t>61</w:t>
        <w:noBreakHyphen/>
        <w:t xml:space="preserve">530, may develop standards and promulgate regulations for the creation and establishment of a State Trauma Care System to promote access to trauma care for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uthority and responsibility for the Trauma Care System is vested in the department and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inimum standards for levels of designation as a trauma center, consistent with this article, throug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facilities applying for trauma center designation or other participation in the Trauma Care System to submit an application in a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ppropriate, designate applicant hospitals as trauma centers, which are authorized to provide a level of trauma care based on criteria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access to quality trauma care by encouraging facilities in all areas of the State to participate in the trauma system and to attempt to meet the minimum standards a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versee a continuing quality improvement system for the statewide Trauma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year of the effective date of regulations promulgated pursuant to this article, a trauma center designated prior to the effective date of this article, which wishes to remain a designated trauma center, must comply with the provisions of this article and submit an application and obtain approval by the department to maintain its status as a designated trauma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may immediately revoke or change a trauma center’s designation if the trauma center fails to meet prescribed requirements for designation at a particular level o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auma Care Fund, established pursuant to Section 44</w:t>
        <w:noBreakHyphen/>
        <w:t>61</w:t>
        <w:noBreakHyphen/>
        <w:t>540, may retain fines collected pursuant to this article up to an amount of twenty</w:t>
        <w:noBreakHyphen/>
        <w:t>five thousand dollars per fiscal year. Amounts collected in excess of twenty</w:t>
        <w:noBreakHyphen/>
        <w:t xml:space="preserve">five thousand dollars per fiscal year must be deposite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of a department decision involving an application, the revocation or changing of a designation, or a decision involving fines imposed under this article are governed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30.</w:t>
      </w:r>
      <w:r>
        <w:rPr/>
        <w:t xml:space="preserve"> Trauma Advisory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rauma Advisory Council composed of the following members to be appointed by the director of the department for terms of three years and members may be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rgeon who oversees trauma care at each designated level, upon the recommendation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spital administrator from each designated level,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administrator from a nondesignated facility,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physician representative from each designated level, upon the recommendation of the South Carolina Chapter of the College of Emergenc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uma nurse coordinator from each designated level, upon the recommendation of the Trauma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outh Carolina Department of Health and Environmental Control’s Medical Contro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ublic and one private field emergency medical services provider, upon the recommendation of the Emergency Medical Servic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hysician, upon the recommendation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irman of the Committee on Trauma of the South Carolina Chapter of the American College of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habilitation center administrator, upon the recommendation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hairman of the Emergency Medical Services Advisory Council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representative from the South Carolina State Office of Rur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third party payor representative, upon the recommendation of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nsumer representative appoin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from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from the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40.</w:t>
      </w:r>
      <w:r>
        <w:rPr/>
        <w:t xml:space="preserve"> South Carolina State Trauma Care Fund established; administration;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State Trauma Care Fund. In addition to those monies appropriated to the fund in the general appropriations act, the fund may receive gifts, bequests, grants, fees, or other contributions or donations from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financial aid to participating providers using a formula based on criteria and factors identified in regulations promulgated by the department pursuant to this article. All providers receiving funds must b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 of any remaining funds for grants for proposals related to trauma care in this State which may include, but are not limited to, research, injury prevention, education, and planning and development of related servi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expenses or providers considered appropriate by the department related to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dequate funding in the State Trauma Care Fund, the department shall promulgate regulations to establish the distribution of funds in accordance with the purposes stated in subsection (B). The department is solely responsible for determining the priority of distributions and may use contracts with other agencies, including the Department of Health and Human Services, in the distribu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f the department’s duties pursuant to this article including the requirement to promulgate regulations are contingent upon adequate funding to cover the department’s operating and administrative costs. If adequate funding does not exist in the State Trauma Care Fund, the department is not obligated to carry out any duti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1</w:t>
        <w:noBreakHyphen/>
        <w:t>550.</w:t>
      </w:r>
      <w:r>
        <w:rPr/>
        <w:t xml:space="preserve"> Trauma Registry;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data collection and data inquiry activity shall follow federally established Health Insurance Portability and Accountability A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61</dc:title>
</cp:coreProperties>
</file>