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SP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ospice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a hospice program of care is based on the voluntary request of the hospice patient alone or in conjunction with designated famil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spice facility” means an institution, place, or building in which a licensed hospice provides room, board, and appropriate hospice services on a twenty</w:t>
        <w:noBreakHyphen/>
        <w:t xml:space="preserve">four hour basis to individuals requiring hospice care pursuant to the orders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e” means the individual, corporation, or public entity with whom rests the ultimate responsibility for maintaining approved standards for the hospice or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30.</w:t>
      </w:r>
      <w:r>
        <w:rPr/>
        <w:t xml:space="preserve"> License for operation of hosp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may establish, conduct, or maintain a hospice or represent itself as a hospice without first obtaining a license from the department.  This license is effective for a twelve</w:t>
        <w:noBreakHyphen/>
        <w:t xml:space="preserve">month period following the date of issue and must prescribe by county the geographic area authorized to be served.  A license issued under this chapter is not assignable or transferable and is subject to suspension or revocation at any time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must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establish reasonable fees to be used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5.</w:t>
      </w:r>
      <w:r>
        <w:rPr/>
        <w:t xml:space="preserve"> Hospice to comply with department regulations;  not subject to nursing home or community residential care facility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70.</w:t>
      </w:r>
      <w:r>
        <w:rPr/>
        <w:t xml:space="preserve"> Authority to issue, deny, suspend or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issue, deny, suspend, or revoke licenses in accordance with regulations promulgated pursuant to this section.  Such regulations must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8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ce for which a license has been issued must be inspected by an authorized representative of the department at least once a year for the purpose of ensuring that the provisions of this chapter are being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ces must not discriminate based on age, sex, race, color, religion, or source of payment, location of patient, acceptance or provision of goods and services to patients of potenti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5.</w:t>
      </w:r>
      <w:r>
        <w:rPr/>
        <w:t xml:space="preserve"> Hospice services by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ohibit a health care facility from providing hospice services through contractual arrangements with a licensed hosp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spices may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71</dc:title>
</cp:coreProperties>
</file>