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RVICES NON</w:t>
        <w:noBreakHyphen/>
        <w:t>RESUSCITATION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mergency Medical Services Do Not Resuscitate Ord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 not resuscitate order for emergency services” means a document made in accordance with this article to prevent EMS personnel from employing resuscitative measures or any other medical process that would only extend the patient’s suffering with no viable medical reason to perform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S personnel” means emergency medical personnel certified by the South Carolina Department of Health and Environmental Control, and for purposes of this chapter, “EMS personnel” includes first responders who have completed a Department of Health and Environmental Control approved medical first respo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vider” means a person licensed to practice medicine or osteopathy pursuant to Title 40,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lliative treatment” means the degree of treatment which must be provided to a patient in the routine delivery of emergency medical services, which assures the comfort and alleviation of pain and suffering to all extents possible, regardless of whether the patient has executed a documen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scitative treatment” means artificial stimulation of the cardiopulmonary systems of the human body, through either electrical, mechanical, or manual means including, but not limited to,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l condition” means an incurable or irreversible condition that within reasonable medical judgment could cause death within a reasonably short period of time if life 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0.</w:t>
      </w:r>
      <w:r>
        <w:rPr/>
        <w:t xml:space="preserve"> Terminal patient may request health care provider to execute “do not resuscitate order for emergency servic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who has a terminal condition or a surrogate for a patient with a terminal condition under the Adult Health Care Consent Act or an agent of a person with a terminal condition named by the patient in a Health Care Power of Attorney may request a health care provider responsible for the care of the patient to execute a “do not resuscitate order for emergency services” if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has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inal condition has been diagnosed by a health care provider and the health care provider’s record establishes the time, date, and medical condition which gives rise to the diagnosis of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5.</w:t>
      </w:r>
      <w:r>
        <w:rPr/>
        <w:t xml:space="preserve"> Duties of EMS personnel when presented with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alled to render emergency medical services, EMS personnel must not use any resuscitative treatment if the patient has a “do not resuscitate order for emergency services” and the document is presented to the EMS personnel upon their arrival.  EMS personnel must provide that degree of palliative care called for under the circumstances which exist at the time treatment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0.</w:t>
      </w:r>
      <w:r>
        <w:rPr/>
        <w:t xml:space="preserve"> Required form for “do not resuscitate order”;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purporting to be a “do not resuscitate order” for EMS purposes must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is to inform all emergency medical personnel who may be called to render assistance to __________ he/she has a terminal condition which has been diagnosed by me and has specifically requested that no resuscitative efforts including artificial stimulation of the cardiopulmonary system by electrical, mechanical, or manual means be made in the event of cardiopulmonary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ORM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signature (or surrogat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5.</w:t>
      </w:r>
      <w:r>
        <w:rPr/>
        <w:t xml:space="preserve"> Liability of health care provider or EMS personnel regarding “do not resuscitat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ealth care provider or EMS personnel is liable for any damages or may be the subject of disciplinary proceedings or may be subject to civil or criminal liab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 “do not resuscitate order for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reliance on a “do not resuscitate order for emergency medical services”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ithholding of resuscitative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ithholding of resuscitative treatment already in progress once a duly executed “do not resuscitate order for emergency medical services” is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ing resuscitative treatment on a “do not resuscitate patient” if EMS personnel were unaware of the existence of the order or if EMS personnel reasonably and in good faith believed the “do not resuscitate order” had been cancell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itiating resuscitative treatment on a “do not resuscitate patient” where in the best medical judgment of EMS personnel, the care was necessary to relieve pain or suffering or to provide comfort car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0.</w:t>
      </w:r>
      <w:r>
        <w:rPr/>
        <w:t xml:space="preserve"> Full resuscitative measures required in absen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 “do not resuscitate order for emergency medical services”, EMS personnel shall give full resuscitative measures as are medically indicat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5.</w:t>
      </w:r>
      <w:r>
        <w:rPr/>
        <w:t xml:space="preserve"> Health care provider or EMS personnel must honor order or transfer car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and an EMS personnel shall follow the request of the patient and must not provide resuscitative measures when the patient has a “do not resuscitate order for emergency medical services”.  A health care provider or EMS personnel who cannot honor the order must immediately transfer care of the patient to an EMS personnel or health care provider who will honor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50.</w:t>
      </w:r>
      <w:r>
        <w:rPr/>
        <w:t xml:space="preserve"> Chapter not condonation of mercy killing;  minors ineligible for “do not resuscitate orders”;  compliance with article no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condone, authorize, or approve mercy killing or euthanasia or to permit any affirmative action or deliberate act to end life other than to allow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under the age of eighteen years may request or receive a “do not resuscitate order for emergency medical service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holding of resuscitative measures pursuant to this article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0.</w:t>
      </w:r>
      <w:r>
        <w:rPr/>
        <w:t xml:space="preserve"> Means of revocation of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resuscitate order for emergency services”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5.</w:t>
      </w:r>
      <w:r>
        <w:rPr/>
        <w:t xml:space="preserve"> Regulations to provide direction to emergency personnel in identifying patients having “do not resuscit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promulgate regulations necessary to provide direction to emergency personnel in identifying patients who have a “do not resuscitate order fo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78</dc:title>
</cp:coreProperties>
</file>