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30.</w:t>
      </w:r>
      <w:r>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40.</w:t>
      </w:r>
      <w:r>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50.</w:t>
      </w:r>
      <w:r>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60.</w:t>
      </w:r>
      <w:r>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70.</w:t>
      </w:r>
      <w:r>
        <w:rPr/>
        <w:t xml:space="preserve"> Rights against successor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80.</w:t>
      </w:r>
      <w:r>
        <w:rPr/>
        <w:t xml:space="preserve"> Financial responsibility requirements;  certificat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tead of revocation, suspension, or refusal to continue a certificate of authority of a center, the administrative law judg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0.</w:t>
      </w:r>
      <w:r>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2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79</dc:title>
</cp:coreProperties>
</file>