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30.</w:t>
      </w:r>
      <w:r>
        <w:rPr/>
        <w:t xml:space="preserve"> Certification that drug</w:t>
        <w:noBreakHyphen/>
        <w:t xml:space="preserve">free conditions exist required for eligibility for certain state gra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40.</w:t>
      </w:r>
      <w:r>
        <w:rPr/>
        <w:t xml:space="preserve"> Individual required to certify absence of drug</w:t>
        <w:noBreakHyphen/>
        <w:t xml:space="preserve">related activity to qualify for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50.</w:t>
      </w:r>
      <w:r>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60.</w:t>
      </w:r>
      <w:r>
        <w:rPr/>
        <w:t xml:space="preserve"> Conditions justifying suspension or termination of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70.</w:t>
      </w:r>
      <w:r>
        <w:rPr/>
        <w:t xml:space="preserve"> Duration of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80.</w:t>
      </w:r>
      <w:r>
        <w:rPr/>
        <w:t xml:space="preserve"> Technical assistance with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90.</w:t>
      </w:r>
      <w:r>
        <w:rPr/>
        <w:t xml:space="preserve"> Failure to comply with this chapter not grounds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107</dc:title>
</cp:coreProperties>
</file>