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SENIORS’ PRESCRIPTION DRUG PROGRA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Seniors’ Prescription Drug Progra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ption drugs” means outpatient prescription drugs, that have been approved as safe and effective by the United States Food and Drug Administration including insulin syringes, insulin needles, and insulin. “Prescription drugs” do not include experimental drugs and over the counter pharmaceutic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gram” means the South Carolina Seniors Prescription Drug Program created pursuant to Section 44</w:t>
        <w:noBreakHyphen/>
        <w:t>13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0</w:t>
        <w:noBreakHyphen/>
        <w:t>30.</w:t>
      </w:r>
      <w:r>
        <w:rPr/>
        <w:t xml:space="preserve"> Prescription drug program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Office of Insurance Services of the State Budget and Control Board the South Carolina Seniors’ Prescription Drug Program. Beginning January 1, 2001, this program must provide financial assistance for purchasing prescription drugs to senior citizens who are ineligible for or do not have insurance coverage or other assistance through federal, state, or private programs for thes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0</w:t>
        <w:noBreakHyphen/>
        <w:t>40.</w:t>
      </w:r>
      <w:r>
        <w:rPr/>
        <w:t xml:space="preserve"> Administration of program;  what program may include;  information from other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gram must be administered by the State Budget and Control Board through its Office of Insurance Services. The office may designate or enter into contracts with other entities to assist in this administration. The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w:t>
        <w:noBreakHyphen/>
        <w:t xml:space="preserve">payments and deductibles based on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entives for the use of generic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spective and retrospective utilization review, clinical management, and other administrative techniques used in the management of the State Health Insurance Plan in order to reduce drug interactions, overutilizations, therapeutic duplications, or early re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quested by the office, other state agencies shall provide assistance or information necessary in the administration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0</w:t>
        <w:noBreakHyphen/>
        <w:t>50.</w:t>
      </w:r>
      <w:r>
        <w:rPr/>
        <w:t xml:space="preserve">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ligible to participate for this progra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a South Carolina resident who has attained the age of six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resided in South Carolina at least six consecutive months before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ineligible for Medicaid prescrip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have any pharmacy benefits or coverage from any governmental or private insurance program providing suc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an annual income that does not exceed one hundred fifty percent of the federal poverty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ity must be given to applicants without Medicare supplements or other third party benefits or coverage during the six months befor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0</w:t>
        <w:noBreakHyphen/>
        <w:t>60.</w:t>
      </w:r>
      <w:r>
        <w:rPr/>
        <w:t xml:space="preserve"> Maintenance of data to evaluate cost effectiveness;  semi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Insurance Services shall maintain data to allow evaluation of the cost effectiveness of the program and submit semiannual reports to the Governor and General Assembly summarizing beneficiary demographics, utilization, provider dispensing experience, and any other information needed to evaluate the costs and benefits of the prescription dru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0</w:t>
        <w:noBreakHyphen/>
        <w:t>70.</w:t>
      </w:r>
      <w:r>
        <w:rPr/>
        <w:t xml:space="preserve"> Expans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44</w:t>
        <w:noBreakHyphen/>
        <w:t>130</w:t>
        <w:noBreakHyphen/>
        <w:t xml:space="preserve">50(5), upon analysis of eligibility and enrollment information compiled as of January 1, 2001, the Office of Insurance Services may expand coverage under this program to seniors whose incomes do not exceed one hundred seventy five percent of pov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eniors served by this program become eligible for substantially the same benefits under a federal program, the Office of Insurance Services may reevaluate the program benefits and funding and may increase the program up to two hundred percent of poverty for senior citizens who otherwise are eligible for the program if program funding will support the expa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program may only be expanded if funds are available through appropriations, interest earned, and other revenue that may have been received including, but not limited to, feder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0</w:t>
        <w:noBreakHyphen/>
        <w:t>80.</w:t>
      </w:r>
      <w:r>
        <w:rPr/>
        <w:t xml:space="preserve"> Program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130</dc:title>
</cp:coreProperties>
</file>