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20.</w:t>
      </w:r>
      <w:r>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80.</w:t>
      </w:r>
      <w:r>
        <w:rPr/>
        <w:t xml:space="preserve"> Hotels not required to have fire sprinkler system;  posting of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hotels in this State that are not required by law to have a fire sprinkler system in the building shall post a notice in a conspicuous place at or near the guest registration desk no later than July 1, 2006.  The posting must be on an eight and one</w:t>
        <w:noBreakHyphen/>
        <w:t xml:space="preserve">half inches by eleven inches sign with letters no less than three quarters of an inch in size and must state the following:  “This building meets local fire and building codes and is not required by law to hav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tel that violates the provisions of this section shall be fined up to two hundred dollars for each violation.  Each day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5</dc:title>
</cp:coreProperties>
</file>