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RICULTUR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5</w:t>
        <w:noBreakHyphen/>
        <w:t>10.</w:t>
      </w:r>
      <w:r>
        <w:rPr/>
        <w:t xml:space="preserve"> Commission created;  membership;  terms;  officers;  election of members;  vacancie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Agriculture Commission of South Carolina, to be composed of one member from each judicial circuit and one member from the State at large who shall be designated chairman.  The Commissioner of Agriculture shall be a member, ex officio, but without the power to vote.  All terms shall be for four years, except that of the chairman, who shall be appointed by the Governor and whose term shall be coterminous with the office of the Governor appointing.  The chairman shall be an agricultural producer or grower of agricultural products.  The member representing a judicial circuit shall be elected by the legislative delegations representing the circuit.  Representation on the Commission shall be rotated among the counties of the circuit except by unanimous consent of all members of the legislative delegation representing the circuit.  The Commissioner of Agriculture shall serve as secretary to the Commission.  No one shall be appointed or elected who should attain the mandatory retirement age prior to the expiration of hi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delegations representing the counties of each judicial circuit shall meet upon written call of a majority of the members of the delegations of each judicial circuit at a time and place to be designated in such call for the purpose of electing a member of the Commission to represent such circuit.  A majority present, either in person or by written proxy, of the members of the county legislative delegations from a given circuit shall constitute a quorum for the purpose of electing a member, but no person shall be declared elected who shall fail to receive a majority vote of all the members of the county legislative delegations from the circuit.  The joint county legislative delegations of each circuit shall be organized by the election of a chairman and a secretary and such joint legislative delegations shall, subject to the provisions herein, adopt such rules as they deem proper to govern the election.  Any absentee may vote by written proxy.  When the election is completed, the chairman and secretary of the joint county legislative delegations of each circuit shall immediately transmit the name of the person elected to the Secretary of State who shall forthwith issue to such person, after he has taken the usual oath of office, a certificate of election as a member of the Agriculture Commission of South Carolina.  The Governor shall thereupon issue a commission to such person and pending such issuance the certificate of election shall be a sufficient warrant to such person to perform all of the duties and function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vacancy shall be filled in the manner as prescribed herein by election by the legislative delegations of the judicial circui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eet on the call of the chairman or a majority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5</w:t>
        <w:noBreakHyphen/>
        <w:t>2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ave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policies, rules and regulations of the Department of Agriculture for its own government not inconsistent with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nually approve budget requests for the institutions, agencies and service under the control of the Department of Agriculture as prepared by the Commissioner of Agriculture prior to being submitted to the Budget and Control Board and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oint such committees and such members of committees as may be required or as may be desirable to carry out the orderly func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operate fully with the Commissioner of Agriculture at all times to the end that the State’s agricultural economy may constantly be im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sume such other responsibilities and exercise such other powers and perform such other duties as may be assigned to i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5</w:t>
        <w:noBreakHyphen/>
        <w:t>30.</w:t>
      </w:r>
      <w:r>
        <w:rPr/>
        <w:t xml:space="preserve"> Agricultural Marketing Commission shall continue [1962 Code Section 3</w:t>
        <w:noBreakHyphen/>
        <w:t xml:space="preserve">20.53;  1968 (55) 2663;  </w:t>
      </w:r>
      <w:r>
        <w:rPr>
          <w:bCs/>
        </w:rPr>
        <w:t>Repealed</w:t>
      </w:r>
      <w:r>
        <w:rPr/>
        <w:t xml:space="preserve"> by implication by 1977 Act No. 214 Section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1:00Z</dcterms:created>
  <dc:creator>CH1</dc:creator>
  <dc:description/>
  <dc:language>en-US</dc:language>
  <cp:lastModifiedBy>CH1</cp:lastModifiedBy>
  <dcterms:modified xsi:type="dcterms:W3CDTF">2006-01-05T14:23:00Z</dcterms:modified>
  <cp:revision>3</cp:revision>
  <dc:subject/>
  <dc:title>CHAPTER 5</dc:title>
</cp:coreProperties>
</file>