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ISANCE SUITS RELATED TO AGRICULTURAL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licy of the State is to conserve, protect, and encourage the development and improvement of its agricultural land and facilities for the production of food and other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nonagricultural land uses extend into agricultural areas, agricultural operations often become the subject of nuisance suits and as a result (a) agricultural facilities are sometimes forced to cease operations, and (b) many persons are discouraged from making investments in farm improvements or adopting new technology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chapter is enacted to reduce the loss to the State of its agricultural resources by limiting the circumstances under which agricultural facilities and operations may be considered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chapter is to lessen the loss of farmland caused by common law nuisance actions which arise when nonagricultural land uses expand into agricultural areas.  This purpose is justified by the stated social desire of preserving and encouraging agricultural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20.</w:t>
      </w:r>
      <w:r>
        <w:rPr/>
        <w:t xml:space="preserve"> “Agricultural facility” and “agricultural oper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chapter, “agricultural facility” includes, but is not limited to, any land, building, structure, pond, impoundment appurtenance, machinery, or equipment which is used for the commercial production or processing of crops, trees, livestock, animals, poultry, honeybees, honeybee products, livestock products, poultry products, or products which are used in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agricultural ope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owing, tilling, or preparation of soil at the agricultu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ting, growing, fertilizing, or harvesting of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of pesticides, herbicides, or other chemicals, compounds, or substances to crops, weeds, or soil in connection with the production of crops, livestock,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reeding, hatching, raising, producing, feeding, keeping, slaughtering, or processing of livestock, hogs, aquatic animals, equines, chickens, turkeys, poultry or other fowl normally raised for food, mules, cattle, sheep, goats, rabbits, or similar farm animal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duction and keeping of the honeybees, the production of honeybee products, and honeybee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duction, processing, or packaging of eggs or eg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ufacturing of feed for poultry 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otation of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application of existing, changed, or new technology, practices, processes, or procedures to an agricultur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operation of a roadside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ilv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6</w:t>
        <w:noBreakHyphen/>
        <w:t>45</w:t>
        <w:noBreakHyphen/>
        <w:t>3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40.</w:t>
      </w:r>
      <w:r>
        <w:rPr/>
        <w:t xml:space="preserve">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established date of operation is the date on which an agricultural operation commenced operation.  If the physical facilities of the agricultural operation are expanded subsequently or new technology adopted, the established date of operation for each change is not a separately and independently established date of operation and the commencement of the expanded operation does not divest the agricultural operation of a previously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50.</w:t>
      </w:r>
      <w:r>
        <w:rPr/>
        <w:t xml:space="preserve"> Liability for pollution and floo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6</w:t>
        <w:noBreakHyphen/>
        <w:t>45</w:t>
        <w:noBreakHyphen/>
        <w:t xml:space="preserve">70 do not affect or defeat the right of a person to recover damages for any injuries or damages sustained by him because of pollution of, or change in condition of, the waters of a stream or because of an overflow on his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60.</w:t>
      </w:r>
      <w:r>
        <w:rPr/>
        <w:t xml:space="preserve"> Local ordinances to contrary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of a unit of local government that makes the operation of an agricultural facility or an agricultural operation at an agricultural facility a nuisance or providing for abatement as a nuisance in derogation of this chapter is null and void.  The provisions of this section do not apply whenever a nuisance results from the negligent, illegal, or improper operation of an agricultural facility.  The provisions of this section do not apply whenever a nuisance results from an agricultural facility or agricultural operation at an agricultural facility located within the corporate limits of a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70.</w:t>
      </w:r>
      <w:r>
        <w:rPr/>
        <w:t xml:space="preserve"> Established agricultural facility as nuisance; changed conditions in surrounding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45</dc:title>
</cp:coreProperties>
</file>