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DING OF GARBAGE TO SW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arbage” means any animal wastes resulting from handling, preparation, cooking, or consumption of foods, including animal carcasses, parts of animal carcasses, or contents of offal. Unpasteurized milk and unpasteurized milk products are anima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 means the State, any municipality, political subdivision, institution, public or private corporation, individual, partnership, or any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arbage dump” means a place or area where ordinary household garbage is disposed of from two or more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20.</w:t>
      </w:r>
      <w:r>
        <w:rPr/>
        <w:t xml:space="preserve"> Unlawful to feed garbage to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eed garbage to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30.</w:t>
      </w:r>
      <w:r>
        <w:rPr/>
        <w:t xml:space="preserve"> Unlawful to sell hogs consuming garbage;  unlawful to permit hogs on garbage du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one to sell or offer for sale hogs which have consumed any garbage within a period of thirty days prior to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shall be unlawful for any person to permit hogs on any garbage d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40.</w:t>
      </w:r>
      <w:r>
        <w:rPr/>
        <w:t xml:space="preserve"> Notification required from certain persons disposing of 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ells, gives away or otherwise disposes of garbage to any person, except those persons whose garbage is collected by municipalities or persons who have a permit to collect garbage or to those who sell, give away or otherwise dispose of their ordinary household garbage, shall notify the State Livestock</w:t>
        <w:noBreakHyphen/>
        <w:t xml:space="preserve">Poultry Health Commission, giving the name and address of the person who obtained the 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50.</w:t>
      </w:r>
      <w:r>
        <w:rPr/>
        <w:t xml:space="preserve"> Inspection of premises where swine ar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uthorized representative of the State Livestock</w:t>
        <w:noBreakHyphen/>
        <w:t xml:space="preserve">Poultry Health Commission is authorized to enter at reasonable times upon any private or public property where swine are kept for the purpose of inspecting and investigating conditions relating to the feeding of garbage to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6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any person who feeds his own household garbage to swine, except that no person shall sell or offer for sale any hogs which have consumed any garbage within thirty day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70.</w:t>
      </w:r>
      <w:r>
        <w:rPr/>
        <w:t xml:space="preserve"> Administra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 xml:space="preserve">Poultry Health Commission is charged with administration and enforcement of this chapter in accordance with the terms of this chapter and Chapter 4 of Title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80.</w:t>
      </w:r>
      <w:r>
        <w:rPr/>
        <w:t xml:space="preserve"> Penalties;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chapter or regulations promulgated under it is guilty of a misdemeanor and, upon conviction, must be punished in accordance with Section 47</w:t>
        <w:noBreakHyphen/>
        <w:t>4</w:t>
        <w:noBreakHyphen/>
        <w:t xml:space="preserve">130.  The person may be enjoined from continuing the violation.  Each day on which a violation occurs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2:00Z</dcterms:created>
  <dc:creator>CH1</dc:creator>
  <dc:description/>
  <dc:language>en-US</dc:language>
  <cp:lastModifiedBy>CH1</cp:lastModifiedBy>
  <dcterms:modified xsi:type="dcterms:W3CDTF">2006-01-05T14:23:00Z</dcterms:modified>
  <cp:revision>3</cp:revision>
  <dc:subject/>
  <dc:title>CHAPTER 15</dc:title>
</cp:coreProperties>
</file>