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3.</w:t>
      </w:r>
      <w:r>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7.</w:t>
      </w:r>
      <w:r>
        <w:rPr/>
        <w:t xml:space="preserve"> Aquatic Life Protection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order to provide for the survival and propagation of a balanced community of aquatic flora and fauna as set forth in Regulation 61</w:t>
        <w:noBreakHyphen/>
        <w:t>68 in a manner consistent with Section 48</w:t>
        <w:noBreakHyphen/>
        <w:t>1</w:t>
        <w:noBreakHyphen/>
        <w:t>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performing WET reasonable potential determinations for a specific discharge and, where justified, setting WET permit limitations for that discharge, the department, notwithstanding any other provision of law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procedures to allow up to one hundred percent dilution in waterbodies, based on the 7Q10 flow as defined by Regulation 61</w:t>
        <w:noBreakHyphen/>
        <w:t xml:space="preserve">68, where justified by the permittee or permit applicant an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se, for stormwater discharges, a representative flow greater than 7Q10 flow, as demonstrated on a site</w:t>
        <w:noBreakHyphen/>
        <w:t xml:space="preserve">specific basis, with any resulting WET permit limitations comprising only those expressed in terms of acute survival end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sider such mixing calculations as described in items (1), (2), and (3) to be consistent with its policy set forth in Regulation 61</w:t>
        <w:noBreakHyphen/>
        <w:t xml:space="preserve">68 for minimizing mixing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t the request of the permittee, the use of ambient receiving waters as control and dilution waters in WE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empt once</w:t>
        <w:noBreakHyphen/>
        <w:t xml:space="preserve">through, noncontact cooling water, which contains no additives, from toxic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ow dischargers to use WET testing protocols that utilize alternative species in accordance with applicable EPA regulations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 of implementing Section 48</w:t>
        <w:noBreakHyphen/>
        <w:t>1</w:t>
        <w:noBreakHyphen/>
        <w:t>20 and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pagation” is defined in Regulation 61</w:t>
        <w:noBreakHyphen/>
        <w:t xml:space="preserve">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ological integrity” means a measure of the health of an aquatic or marine ecosystem using the richness and abundance of species as the primary indicator, and “biological integrity” is a key component of an “instream bio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lethal toxicity tests” means laboratory experiments that measure the nonlethal biological effects, including, but not limited to, growth or reproduction, of effluents or receiving waters on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 xml:space="preserve">30 may continue to be charged, when certifying a federal permit, if the department waives the certif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shall reduce or eliminate WET monitoring requirements, as appropriate, in accordance with permit modification processes contained in Regulation 61</w:t>
        <w:noBreakHyphen/>
        <w:t xml:space="preserve">9, where dischargers demonstrate that their effluents do not demonstrate reasonabl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70.</w:t>
      </w:r>
      <w:r>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90.</w:t>
      </w:r>
      <w:r>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60.</w:t>
      </w:r>
      <w:r>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90.</w:t>
      </w:r>
      <w:r>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20.</w:t>
      </w:r>
      <w:r>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40.</w:t>
      </w:r>
      <w:r>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dc:title>
</cp:coreProperties>
</file>