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10.</w:t>
      </w:r>
      <w:r>
        <w:rPr/>
        <w:t xml:space="preserve"> Department created;  composition;  transfer of powers, etc. from predecessor agencies;  certain commission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ctions, powers, and duties provided by law to th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ivisions are directly accountable to and subject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ildlife and Marine Resources Commission, the Land Resources Conservation Commission, and the Water Resources Commission a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or “Executive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30.</w:t>
      </w:r>
      <w:r>
        <w:rPr/>
        <w:t xml:space="preserve"> Governing board;  composition;  removal;  terms;  filling vacancies;  oath;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board consisting of seven non</w:t>
        <w:noBreakHyphen/>
        <w:t>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w:t>
        <w:noBreakHyphen/>
        <w:t xml:space="preserve">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remove any board membe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membe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members of the board shall be designated by the Governo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40.</w:t>
      </w:r>
      <w:r>
        <w:rPr/>
        <w:t xml:space="preserve"> Expenses of board members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embers shall receive reimbursement for their expenses incurred while engaged in the work of the board as provided by law for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50.</w:t>
      </w:r>
      <w:r>
        <w:rPr/>
        <w:t xml:space="preserve"> Board to oversee, manage, and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be vested with the duty and authority to oversee, manage, and control the operation, administration, and organization of the department subject only to the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6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70.</w:t>
      </w:r>
      <w:r>
        <w:rPr/>
        <w:t xml:space="preserve"> General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by the chairman, with a majority of the board members constituting a quorum.  The board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wildlife, marine, and natural resour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General Assembly on all matters relating to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ose of its officers, agents, and employees it designates to give bond for the faithful performance of their duties in the sum and with the sureties it determines, and all premiums on the bonds must be pai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travel expenses;  and purchase or lease all necessary facilities, equipment, books, periodicals, and supplies for the performance of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rcise and perform other powers and duties as granted to it or impos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w:t>
        <w:noBreakHyphen/>
        <w:t>80.</w:t>
      </w:r>
      <w:r>
        <w:rPr/>
        <w:t xml:space="preserve"> Power of board to make rules, promulgate regulations, exercise authority under certain other rules and regulations, and conduct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board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all authority granted to it under the laws and regulation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such hearings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4</dc:title>
</cp:coreProperties>
</file>