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40.</w:t>
      </w:r>
      <w:r>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50.</w:t>
      </w:r>
      <w:r>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FORM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sions of the Southeastern Low</w:t>
        <w:noBreakHyphen/>
        <w:t>Level Radioactive Waste Management Compact, Sections 48</w:t>
        <w:noBreakHyphen/>
        <w:t>47</w:t>
        <w:noBreakHyphen/>
        <w:t>10 et seq., did not violate S.C. Const. Art. III, Section 17 where the provisions were inherently related to appropriations matters as they were necessary to effectuate the legislative intent in allowing the landfill to remain open to out</w:t>
        <w:noBreakHyphen/>
        <w:t>of</w:t>
        <w:noBreakHyphen/>
        <w:t>state waste in order to generate further revenue. (Decided under former sections 48</w:t>
        <w:noBreakHyphen/>
        <w:t>47</w:t>
        <w:noBreakHyphen/>
        <w:t xml:space="preserve">10 et seq.) Keyserling v. Beasley (S.C. 1996) 322 S.C. 83, 470 S.E.2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60.</w:t>
      </w:r>
      <w:r>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70.</w:t>
      </w:r>
      <w:r>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80.</w:t>
      </w:r>
      <w:r>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6</w:t>
        <w:noBreakHyphen/>
        <w:t>90.</w:t>
      </w:r>
      <w:r>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6</dc:title>
</cp:coreProperties>
</file>