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LICY AND PURPO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FINI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IGHTS AND OBLIG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VELOPMENT AND OPERATION OF FACILI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OTHER LAWS AND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IGIBLE PARTIES;  WITHDRAWAL;  REVOCATION;  ENTRY INTO FORCE;  TERMIN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ENAL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EVERABILITY AND CONSTRU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PACT MEMBERS FROM SOUTH CAROLINA;  ADVISORY COMMITTEE;  REGIONAL FACILITY IN SOUTH CAROLIN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7</dc:title>
</cp:coreProperties>
</file>