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RESOURCES PLANNING AND COORDINA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Water Resources Planning and Coordin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30.</w:t>
      </w:r>
      <w:r>
        <w:rPr/>
        <w:t xml:space="preserve"> Transfer of former Water Resources Commission to Water Resources Division of Department of Natural Resources;  transfer of regulatory powers to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er Water Resources Commission without its regulatory functions is hereby transferred to the Water Resources Division of the Department of Natural Resources and is directly accountable to and subject to the board of the Department of Natural Resources.  The Water Resources Division shall be directly accountable to and subject to the Department of Natural Resources.  The regulatory functions of the former Water Resources Commission are transferred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4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dvise and assist the Governor and the General Assemb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ulating and establishing a comprehensive water resources policy for the State, including coordination of policies and activities among the state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and establishing policies and proposals designed to meet and resolve special problems of water resource use and control within or affecting the State, including consideration of the requirements and problems of urban and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ing the actions and policies of state agencies with water resource responsibilities to determine the consistency of such actions and policies with the comprehensive water policy of the State and to recommend appropriate action wher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ing any project, plan or program of federal aid affecting the use or control of any waters within the State and to recommend appropriate action wher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ing policies and recommendations to assure that the long range interests of all groups, urban, suburban, and rural, are provided for in the state’s representation on interstate wat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ing to the General Assembly any changes of law required to implement the policy declar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ch other water resources planning, policy formulation and coordinating functions as the Governor and the General Assembly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conduct or arrange for such studies, inquiries, surveys or analyses as may be relevant to its duties in assisting the Governor and the General Assembly in the implementation of the policy declared in this chapter, and in developing recommendations for the General Assembly.  For these purposes, the department shall have full access to the relevant records of other state departments and agencies and political subdivisions of the State, and may hold public hearings, and may cooperate with or contract with any public or private agency, including educational, civic and research organizations.  The studies, inquiries, surveys, or analyses shall incorporate and integrate, to the maximum extent feasible, plans, programs, reports, research and studies of federal, state, interstate, regional, metropolitan and local units, agencies and department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recommendations for the Governor and the General Assembly relating to the use and control of the water resources of the Stat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its activities by distribution of copies of its notices of meetings with agenda, minutes and reports of all state agencies concerned with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representatives of any federal, state, interstate, or local units of government which would be affected by such recommend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uthorized to appoint such interdepartmental and public advisory boards as necessary to advise them in developing policies for recommendations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ncourage, assist and advise regional, metropolitan, and local governmental agencies, officials or bodies responsible for planning in relation to water aspects of their programs, and shall assist in coordinating local water resources activities, program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publish reports, including the results of such studies, inquiries, surveys and analyses as may be of general interest, and shall make an annual report of its activities to the Governor and the General Assembly within ten days after the convening of each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receive and expend grants, gifts, and monies donated or given by any state or private agency, person, corporation, water or sewer authority, or political subdivision in connection with water resource investigations in which the results of such investigations will be mad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and required to review and approve the expenditure of funds derived from the United States Army Corps of Engineers when any funds are authorized and appropriated for any water resources related projects or purpose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rr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te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quatic wee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loo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lin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terstate water conce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studies, surveys, or analyses performed by the Corps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and approval required by this subsection is not applicable to any Corps of Engineers funds which must be expended in a different manner pursuant to express statutor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3</w:t>
        <w:noBreakHyphen/>
        <w:t>50.</w:t>
      </w:r>
      <w:r>
        <w:rPr/>
        <w:t xml:space="preserve"> Matters to be considered by department in exercis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xercising its responsibilities under this chapter, the department shall take into consideration the ne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equate supplies of surface and groundwaters of suitable quality for domestic, municipal, agricultural, and industrial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ter quality facilities and controls to assure water of suitable quality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te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ydro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lood damage control or prevention measures including zoning to protect people, property, and productive lands from floo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nd stabiliz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rainage measures, including salin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atershed protection and management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utdoor recreational and fish and wildlife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ny other means by which development of water and related land resources can contribute to economic growth and development, the long</w:t>
        <w:noBreakHyphen/>
        <w:t>term preservation of water resources, and the general well</w:t>
        <w:noBreakHyphen/>
        <w:t xml:space="preserve">being of all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3</dc:title>
</cp:coreProperties>
</file>