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urface Water Withdrawal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15.</w:t>
      </w:r>
      <w:r>
        <w:rPr/>
        <w:t xml:space="preserve"> </w:t>
      </w:r>
      <w:r>
        <w:rPr>
          <w:bCs/>
        </w:rPr>
        <w:t>Repealed</w:t>
      </w:r>
      <w:r>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ffuse surface water” means water on the surface of the earth not located in defined courses, streams, or water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isting surface water withdrawer” means a surface water withdrawer withdrawing surface water or a proposed surface water withdrawer with its intake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surface water withdrawer” means a person who becomes a surface water withdrawer after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surface water for environmental remedi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surface water from any pond completely situated in private property and which is supplied only by diffuse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required to obtain a permit under the Interbasin Transfer of Water Act, Section 49</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ithdrawing, using, or discharging surface 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4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isting surface water withdrawer in the State shall register its surface water use with the department on forms provided by the department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surface water withdrawer already registered with the department is exempt from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rface water withdrawer shall submit a registration form to the department within thirty days after completing construction of its surface water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5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face water user in the State shall file annually before January thirty with the department a report, on forms furnished by the department, of the quantity of 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surface 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the cool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thes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found to provide reliable water withdrawal data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6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er and enforce this chapter and regulations promulgated and orders issued or effectiv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70.</w:t>
      </w:r>
      <w:r>
        <w:rPr/>
        <w:t xml:space="preserve"> Notification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8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ny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90.</w:t>
      </w:r>
      <w:r>
        <w:rPr/>
        <w:t xml:space="preserve"> </w:t>
      </w:r>
      <w:r>
        <w:rPr>
          <w:bCs/>
        </w:rPr>
        <w:t>Repealed</w:t>
      </w:r>
      <w:r>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4</dc:title>
</cp:coreProperties>
</file>