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ATEREE MARINE ADVISOR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county councils of Fairfield, Kershaw, and Lancaster Counti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ateree Marine Advisory Commission or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ateree Marine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Fairfield, Kershaw, and Lancaster Counti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ke Wateree” means the impounded body of water in the three counties extending from the Wateree Dam upstream to the Cedar Creek and Rock Creek Dam and is encompassed by approximately two hundred forty</w:t>
        <w:noBreakHyphen/>
        <w:t xml:space="preserve">two miles of shoreline and having a surface area of approximately thirteen thousand seven hundred t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20.</w:t>
      </w:r>
      <w:r>
        <w:rPr/>
        <w:t xml:space="preserve"> Creation and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ateree Marine Advisory Commiss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a county withdraws from participation, the commission is dissolved and all property of the commission must be distributed to or divided among the counties and other public agency or agencies serving the Lake Wateree area. Distribution must be in a manner considered equitable by the commission and pursuant to a resolution adopted befor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30.</w:t>
      </w:r>
      <w:r>
        <w:rPr/>
        <w:t xml:space="preserve"> Governing board;  appointment of members;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s governing board must consist of two members from each county appointed by the governing body of that county, plus one additional member to be appointed from the county first enacting the joint ordinance. Appointment of that additional member must rotate among the counties after each term in a sequence corresponding to the order in which the counties enacted the ordinances. Members serve for terms of four years and until their successors are appointed and qualify, except that for the commission’s initial appointments, each county’s governing body must designate one of its appointees to serve a two</w:t>
        <w:noBreakHyphen/>
        <w:t xml:space="preserve">year term after which the successor shall serve for a term of four years. Regardless of the date of appointment, terms end on July first of the applicable yea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40.</w:t>
      </w:r>
      <w:r>
        <w:rPr/>
        <w:t xml:space="preserve"> Budgetary and accoun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governed by budgetary and accounting procedures as may be specified by the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50.</w:t>
      </w:r>
      <w:r>
        <w:rPr/>
        <w:t xml:space="preserve"> Meetings;  election of officers;  adoption of regulation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councils of the counties. The commissioners shall elect a chairman and other officers they consider necessary to carry out the purposes of this article. All officers serve one</w:t>
        <w:noBreakHyphen/>
        <w:t xml:space="preserve">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each county on a rotating basis so that an equal number of meetings are held in each county. Special meetings may be called as specified in the regulations. The provisions of Chapter 4, Title 30 of the 1976 Code apply to all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60.</w:t>
      </w:r>
      <w:r>
        <w:rPr/>
        <w:t xml:space="preserve"> Powers of commission to hire staff, contract for services and build and maintain facilities;  federal grants;  county funding;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limits of funds available to it and subject to the provisions of this chapter and of a joint ordinance, the commission may with the approval of all three of the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considers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ervices i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 of South Carolina, or the federal government, or any agency, department, or subdivision of them for property or services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dies of the counties may appropriate funds to the commission out of surplus funds or funds derived from nontax sources in an amount that each coun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audit requirements specified in a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70.</w:t>
      </w:r>
      <w:r>
        <w:rPr/>
        <w:t xml:space="preserve"> Joint county ordinances;  certification by director;  evidence of certification and director’s submission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the joint ordinance creating the commission and of a joint ordinance amending or repealing the joint ordinance creating the commission must be filed with the director of the department. When the director receives substantially identical ordinances from all three of the counties in accordance with procedures agreed upon, he shall certify this fact and distribute, within ten days,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county council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court of each of the thre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Upon request, the director also shall send a certified single copy of an applicable joint ordinance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as evidence in any court. Certifications by a clerk of court of the text of a certified ordinance filed with him by the director is admissible as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80.</w:t>
      </w:r>
      <w:r>
        <w:rPr/>
        <w:t xml:space="preserve"> Recommendations concerning use of Lake Wateree and shoreline area;  adoption of joint ordinances;  notice, filing and certified copies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make recommendations to the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three counties pursuant to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oint ordinance must specify the penalty for violation of an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high traffic areas at least three different, conspicuous places throughout the area, and notic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ordinance pursuant to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court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icial designated in subsection (D) may issue a certified copy of an ordinance filed with him under the seal of his office. A certified copy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8</w:t>
        <w:noBreakHyphen/>
        <w:t>90.</w:t>
      </w:r>
      <w:r>
        <w:rPr/>
        <w:t xml:space="preserve"> Law enforcement officers;  extra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w enforcement officer of one of the three counties with jurisdiction over any part of Lake Wateree or its shoreline area is performing duties relating to the enforcement of the laws on Lake Wateree or in its shoreline area, he has extraterritorial jurisdiction in those parts of Lake Wateree located in the three counties as may be necessary to perform his duties. These duties may include patrolling the entire area of Lake Wateree and when probable cause exists, investigate possible violations of the law. This includes traversing by reasonable routes from one portion of this area to another across territory not within the boundaries of Lake Wateree and its shoreline area;  transporting across territorial boundaries prisoners in custody to a court or detention facility as may be authorized by law;  execution of process connected with any criminal offense alleged to have been committed within the boundaries in question. This also includes continuing pursuit of and arresting any violator or suspected violator as to which grounds for probable cause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aw enforcement officer is given additional territorial jurisdiction pursuant to this section, it is an extension of the duties of the office held and he is not required to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riminal violation must be tried in the county in which i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the members of the Lake Wateree Marine Advisory Commission to act as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28</dc:title>
</cp:coreProperties>
</file>