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w:t>
      </w:r>
      <w:r>
        <w:rPr/>
        <w:t xml:space="preserve"> Adoption of Federal Migratory Bird Treaty Act;  prohibitions concerning hunting of waterfow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while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or attempt to take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or attempt to take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unt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a provision of subsection (A), with the exception of those provisions specified in subsection (B), is guilty of a misdemeanor and, upon conviction, must be fined not less than twenty</w:t>
        <w:noBreakHyphen/>
        <w:t xml:space="preserve">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w:t>
      </w:r>
      <w:r>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0.</w:t>
      </w:r>
      <w:r>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w:t>
      </w:r>
      <w:r>
        <w:rPr/>
        <w:t xml:space="preserve"> Hunting migratory fowl in Gills Creek watershed,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w:t>
      </w:r>
      <w:r>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w:t>
      </w:r>
      <w:r>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7.</w:t>
      </w:r>
      <w:r>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8.</w:t>
      </w:r>
      <w:r>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9.</w:t>
      </w:r>
      <w:r>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0.</w:t>
      </w:r>
      <w:r>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w:t>
      </w:r>
      <w:r>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2.</w:t>
      </w:r>
      <w:r>
        <w:rPr/>
        <w:t xml:space="preserve"> Hunting waterfowl on Lake Mar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w:t>
      </w:r>
      <w:r>
        <w:rPr/>
        <w:t xml:space="preserve"> Hunting migratory waterfowl on portions of Lake Mar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w:t>
      </w:r>
      <w:r>
        <w:rPr/>
        <w:t xml:space="preserve"> Hunting migratory waterfowl on portions of Lake Marion;  penalt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The department shall delineate the boundaries of these coves to which the prohibition applies and shall place appropriate markers within these boundaries identifying the area as closed to migratory waterfowl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w:t>
      </w:r>
      <w:r>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5.</w:t>
      </w:r>
      <w:r>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65.</w:t>
      </w:r>
      <w:r>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w:t>
      </w:r>
      <w:r>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0.</w:t>
      </w:r>
      <w:r>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w:t>
      </w:r>
      <w:r>
        <w:rPr/>
        <w:t xml:space="preserve"> Wildlife disease control;  regulation of wildlife shipments;  euthana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fter consulting with the State Livestock</w:t>
        <w:noBreakHyphen/>
        <w:t xml:space="preserve">Poultry Health Commission and the United States Department of Agriculture Veterinarian in Charge for South Carolina and after a reasonable attempt at landowner notification,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For the purposes of this section, landowner notification can occur by means of a telephone call, in person, o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personnel and their designees are authorized to euthanize sick or injur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w:t>
      </w:r>
      <w:r>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w:t>
      </w:r>
      <w:r>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ed in this section, the season for hunting small game is Thanksgiving Day through March first. There is no closed season for beaver on private lands.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March second through Octo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and opossum:  September fifteenth through March fifteenth with weapons and dogs;  March sixteenth through September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March second through September thirtie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March sixteenth through September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0.</w:t>
      </w:r>
      <w:r>
        <w:rPr/>
        <w:t xml:space="preserve"> </w:t>
      </w:r>
      <w:r>
        <w:rPr>
          <w:bCs/>
        </w:rPr>
        <w:t>Repealed</w:t>
      </w:r>
      <w:r>
        <w:rPr/>
        <w:t xml:space="preserve"> by 2003 Act No. 33, Section 3, eff May 14,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w:t>
      </w:r>
      <w:r>
        <w:rPr/>
        <w:t xml:space="preserve"> Taking raccoons, opossums, squirrels or fox during period they can be hunted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period in which raccoons, opossums, squirrels, or fox are allowed to be hunted without weapons, it is unlawful to take, or attempt to take,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w:t>
      </w:r>
      <w:r>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60.</w:t>
      </w:r>
      <w:r>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w:t>
      </w:r>
      <w:r>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80.</w:t>
      </w:r>
      <w:r>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0.</w:t>
      </w:r>
      <w:r>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it is not unlawful to hunt deer on Sunday on private land in this State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5.</w:t>
      </w:r>
      <w:r>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0.</w:t>
      </w:r>
      <w:r>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0.</w:t>
      </w:r>
      <w:r>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5.</w:t>
      </w:r>
      <w:r>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6.</w:t>
      </w:r>
      <w:r>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80.</w:t>
      </w:r>
      <w:r>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0.</w:t>
      </w:r>
      <w:r>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395.</w:t>
      </w:r>
      <w:r>
        <w:rPr/>
        <w:t xml:space="preserve"> </w:t>
      </w:r>
      <w:r>
        <w:rPr>
          <w:bCs/>
        </w:rPr>
        <w:t>Repealed</w:t>
      </w:r>
      <w:r>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0.</w:t>
      </w:r>
      <w:r>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10.</w:t>
      </w:r>
      <w:r>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20.</w:t>
      </w:r>
      <w:r>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30.</w:t>
      </w:r>
      <w:r>
        <w:rPr/>
        <w:t xml:space="preserve"> Bear hunting;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n season for taking bear in Game Zone On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ill gun hunts:  the third Monday in October through the following Saturday inclusive;  for party dog hunts:  the fourth Monday in October through the following Saturday inclusive. In all other zones there is no open season for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bear taken must be reported to the department’s Clemson office within the next business day of the time of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 take, or attempt to take a bear except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 take, or attempt to take bear except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more than one bear per person during still gun hunt season or more than three per party during party dog hu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or attempt to take a bear of und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or attempt to take a sow bear with c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ssess or transport a freshly killed bear or bear part except during the open season for hunting and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sess a captive bear except pursuant to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sue bear with dogs;  except during the open season for hunting and taking bear wit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nt or take bear near bait or by the use or aid of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of the above acts is a violation of this section and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y dog hunts may not exceed twenty</w:t>
        <w:noBreakHyphen/>
        <w:t xml:space="preserve">five participants and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40.</w:t>
      </w:r>
      <w:r>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00.</w:t>
      </w:r>
      <w:r>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trap or snare any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to hunt, kill, or possess female wild turkeys at any time unless the department sets special open seasons for their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 person to shoot any wild turkey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 person to take or attempt to take a wild turkey with a rifle, pistol, buckshot, or shotgun sl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 is unlawful for a person to take or attempt to take a wild turkey from a watercraft o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10.</w:t>
      </w:r>
      <w:r>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20.</w:t>
      </w:r>
      <w:r>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30.</w:t>
      </w:r>
      <w:r>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0.</w:t>
      </w:r>
      <w:r>
        <w:rPr/>
        <w:t xml:space="preserve"> 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4.</w:t>
      </w:r>
      <w:r>
        <w:rPr/>
        <w:t xml:space="preserve"> Wild turkey hunting; transportati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wild turkeys is required to possess a set of wild turkey transportation tags issued by the department at no cost.  All turkeys taken must be tagged before being moved from the point of kill.  No person may obtain or possess more than one set of turkey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0.</w:t>
      </w:r>
      <w:r>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5.</w:t>
      </w:r>
      <w:r>
        <w:rPr/>
        <w:t xml:space="preserve"> Wild turkey hunting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is not unlawful to hunt wild turkey on Sunday on private land during the prescribed season for hunting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0.</w:t>
      </w:r>
      <w:r>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s 6 and 11 male wild turkeys, gobblers, may be hunted from March fifteenth to May first. In all other game zones, the season for hunting male wild turkeys, gobblers, is as promulgated and pu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5.</w:t>
      </w:r>
      <w:r>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is section or another provision of law, it is not unlawful for a person sixty</w:t>
        <w:noBreakHyphen/>
        <w:t xml:space="preserve">two years of age or older to use a crossbow to hunt during seasons when the use of primitive weapons is authorized f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0.</w:t>
      </w:r>
      <w:r>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3.</w:t>
      </w:r>
      <w:r>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4.</w:t>
      </w:r>
      <w:r>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5.</w:t>
      </w:r>
      <w:r>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6.</w:t>
      </w:r>
      <w:r>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8.</w:t>
      </w:r>
      <w:r>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10.</w:t>
      </w:r>
      <w:r>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ight hunting in this State is unlawful except that raccoons, opossums, foxes, coyot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20.</w:t>
      </w:r>
      <w:r>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30.</w:t>
      </w:r>
      <w:r>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0.</w:t>
      </w:r>
      <w:r>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5.</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50.</w:t>
      </w:r>
      <w:r>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60.</w:t>
      </w:r>
      <w:r>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deer by occupying stands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770.</w:t>
      </w:r>
      <w:r>
        <w:rPr/>
        <w:t xml:space="preserve"> </w:t>
      </w:r>
      <w:r>
        <w:rPr>
          <w:bCs/>
        </w:rPr>
        <w:t>Repealed</w:t>
      </w:r>
      <w:r>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80.</w:t>
      </w:r>
      <w:r>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10.</w:t>
      </w:r>
      <w:r>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20.</w:t>
      </w:r>
      <w:r>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30.</w:t>
      </w:r>
      <w:r>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40.</w:t>
      </w:r>
      <w:r>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0.</w:t>
      </w:r>
      <w:r>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1.</w:t>
      </w:r>
      <w:r>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2.</w:t>
      </w:r>
      <w:r>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3.</w:t>
      </w:r>
      <w:r>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4.</w:t>
      </w:r>
      <w:r>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60.</w:t>
      </w:r>
      <w:r>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0.</w:t>
      </w:r>
      <w:r>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he grounds of the Presbyterian Home of South Carolina located on Highway 56 in the Town of Clinton in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5.</w:t>
      </w:r>
      <w:r>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0.</w:t>
      </w:r>
      <w:r>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3.</w:t>
      </w:r>
      <w:r>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90.</w:t>
      </w:r>
      <w:r>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0.</w:t>
      </w:r>
      <w:r>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0.</w:t>
      </w:r>
      <w:r>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5.</w:t>
      </w:r>
      <w:r>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0.</w:t>
      </w:r>
      <w:r>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5.</w:t>
      </w:r>
      <w:r>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30.</w:t>
      </w:r>
      <w:r>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0.</w:t>
      </w:r>
      <w:r>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roperty of the Belle W. Baruch Foundation in Georgetown County, other than those areas whose surface is at or below mean high tide, is designated as a bird and game refuge. It is unlawful for a person to trap, hunt, molest, or attempt to molest in any manner any game, including wild hogs and coyotes, within the refuge, or to trespass in any manner upon the property of the Belle W. Baruch Foundation for that purpose. Education and research activities conducted by or under the supervision of the University of South Carolina, Clemson University, or another fully accredited, not</w:t>
        <w:noBreakHyphen/>
        <w:t>for</w:t>
        <w:noBreakHyphen/>
        <w:t xml:space="preserve">profit public or private college or university headquartered in this State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a provision of subsection (A)(1)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1.</w:t>
      </w:r>
      <w:r>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0.</w:t>
      </w:r>
      <w:r>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0.</w:t>
      </w:r>
      <w:r>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1.</w:t>
      </w:r>
      <w:r>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70.</w:t>
      </w:r>
      <w:r>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80.</w:t>
      </w:r>
      <w:r>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90.</w:t>
      </w:r>
      <w:r>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0.</w:t>
      </w:r>
      <w:r>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60.</w:t>
      </w:r>
      <w:r>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70.</w:t>
      </w:r>
      <w:r>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80.</w:t>
      </w:r>
      <w:r>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90.</w:t>
      </w:r>
      <w:r>
        <w:rPr/>
        <w:t xml:space="preserve"> Authority of department to permit taking of any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during any season of the year to permit the taking of any game animal and prescribe the method by which they may be taken when they cause damage to crops or property or when they pose a significant human health risk. Any animal taken under these conditions is under the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5.</w:t>
      </w:r>
      <w:r>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10.</w:t>
      </w:r>
      <w:r>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20.</w:t>
      </w:r>
      <w:r>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30.</w:t>
      </w:r>
      <w:r>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0.</w:t>
      </w:r>
      <w:r>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5.</w:t>
      </w:r>
      <w:r>
        <w:rPr/>
        <w:t xml:space="preserve"> Trapping predatory animals within certain enclosures;  types of traps permitted;  release or destruction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A pole</w:t>
        <w:noBreakHyphen/>
        <w:t>top trap, steel trap, foot</w:t>
        <w:noBreakHyphen/>
        <w:t>hold trap, rubber padded trap, body gripping trap, or trap that injures or kills an animal may not be used to remove predatory animals from an enclosure, and all predatory animals, except foxes and coyotes, trapped in a cage</w:t>
        <w:noBreakHyphen/>
        <w:t xml:space="preserve">type trap must be destroyed or immediately released outside of the enclosure. Foxes or coyotes trapped outside the trapping season mus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50.</w:t>
      </w:r>
      <w:r>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60.</w:t>
      </w:r>
      <w:r>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70.</w:t>
      </w:r>
      <w:r>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80.</w:t>
      </w:r>
      <w:r>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PRESERVES AND PEN</w:t>
        <w:noBreakHyphen/>
        <w:t>RAISED QU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0.</w:t>
      </w:r>
      <w:r>
        <w:rPr/>
        <w:t xml:space="preserve"> Authority of department to grant operating licenses for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10.</w:t>
      </w:r>
      <w:r>
        <w:rPr/>
        <w:t xml:space="preserve"> Licensing new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20.</w:t>
      </w:r>
      <w:r>
        <w:rPr/>
        <w:t xml:space="preserve"> Fees for opera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fee for obtaining a shooting preserve operator’s license is two hundred dollars for the first one hundred acres of shooting preserve area, plus fifty dollars for each additional one hundred acres or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30.</w:t>
      </w:r>
      <w:r>
        <w:rPr/>
        <w:t xml:space="preserve">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40.</w:t>
      </w:r>
      <w:r>
        <w:rPr/>
        <w:t xml:space="preserve"> Minimum and maximum preserv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 xml:space="preserve">1220.  Nonresident big game permits are not required on those specially licens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50.</w:t>
      </w:r>
      <w:r>
        <w:rPr/>
        <w:t xml:space="preserve"> Designation of shooting preserve boundar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60.</w:t>
      </w:r>
      <w:r>
        <w:rPr/>
        <w:t xml:space="preserve"> Hunting licenses required on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70.</w:t>
      </w:r>
      <w:r>
        <w:rPr/>
        <w:t xml:space="preserve"> Species of game which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shooting preserve spec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n</w:t>
        <w:noBreakHyphen/>
        <w:t xml:space="preserve">raised bobwhite quail, pheasants, Chukars, and other species design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w:t>
        <w:noBreakHyphen/>
        <w:t xml:space="preserve">raised mallards that conform to United States Fish and Wildlife Service standard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80.</w:t>
      </w:r>
      <w:r>
        <w:rPr/>
        <w:t xml:space="preserve"> </w:t>
      </w:r>
      <w:r>
        <w:rPr>
          <w:bCs/>
        </w:rPr>
        <w:t>Repealed</w:t>
      </w:r>
      <w:r>
        <w:rPr/>
        <w:t xml:space="preserve"> by 2002 Act No. 309,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90.</w:t>
      </w:r>
      <w:r>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ooting season is a consecutive six</w:t>
        <w:noBreakHyphen/>
        <w:t xml:space="preserve">month period, beginning October first and ending the following April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0.</w:t>
      </w:r>
      <w:r>
        <w:rPr/>
        <w:t xml:space="preserve"> Bag limits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bag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10.</w:t>
      </w:r>
      <w:r>
        <w:rPr/>
        <w:t xml:space="preserve">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20.</w:t>
      </w:r>
      <w:r>
        <w:rPr/>
        <w:t xml:space="preserve"> </w:t>
      </w:r>
      <w:r>
        <w:rPr>
          <w:bCs/>
        </w:rPr>
        <w:t>Repealed</w:t>
      </w:r>
      <w:r>
        <w:rPr/>
        <w:t xml:space="preserve"> by 1988 Act No. 560, Section 1,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30.</w:t>
      </w:r>
      <w:r>
        <w:rPr/>
        <w:t xml:space="preserve"> Harvested game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40.</w:t>
      </w:r>
      <w:r>
        <w:rPr/>
        <w:t xml:space="preserve"> Department not to provide game for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50.</w:t>
      </w:r>
      <w:r>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60.</w:t>
      </w:r>
      <w:r>
        <w:rPr/>
        <w:t xml:space="preserve"> Animals held in captivity at private preserve to be confined in c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70.</w:t>
      </w:r>
      <w:r>
        <w:rPr/>
        <w:t xml:space="preserve"> Penned animals to receive prop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80.</w:t>
      </w:r>
      <w:r>
        <w:rPr/>
        <w:t xml:space="preserve"> Vehicle used to transport animals must be properly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used in transporting animals must be mechanically sound and equipped to provide adequate fresh air, when moving or sta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90.</w:t>
      </w:r>
      <w:r>
        <w:rPr/>
        <w:t xml:space="preserve"> Record keeping requirement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0.</w:t>
      </w:r>
      <w:r>
        <w:rPr/>
        <w:t xml:space="preserve"> Manager, owner or licensee of preserve responsible for any violation on 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10.</w:t>
      </w:r>
      <w:r>
        <w:rPr/>
        <w:t xml:space="preserve"> Penalty for operating preserv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20.</w:t>
      </w:r>
      <w:r>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n</w:t>
        <w:noBreakHyphen/>
        <w:t xml:space="preserve">raised quail” is one which has been hatched from an egg laid by a quail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30.</w:t>
      </w:r>
      <w:r>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40.</w:t>
      </w:r>
      <w:r>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50.</w:t>
      </w:r>
      <w:r>
        <w:rPr/>
        <w:t xml:space="preserve"> No license required of hotel, restaurant, boardinghouse or club to raise quail for food to be consumed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60.</w:t>
      </w:r>
      <w:r>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70.</w:t>
      </w:r>
      <w:r>
        <w:rPr/>
        <w:t xml:space="preserve"> Authorization to sell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80.</w:t>
      </w:r>
      <w:r>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90.</w:t>
      </w:r>
      <w:r>
        <w:rPr/>
        <w:t xml:space="preserve"> Department to recei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0.</w:t>
      </w:r>
      <w:r>
        <w:rPr/>
        <w:t xml:space="preserve"> Pen</w:t>
        <w:noBreakHyphen/>
        <w:t xml:space="preserve">raised quail offered for sale must not be killed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10.</w:t>
      </w:r>
      <w:r>
        <w:rPr/>
        <w:t xml:space="preserve"> Trapping wild quail to be pen</w:t>
        <w:noBreakHyphen/>
        <w:t xml:space="preserve">raised;  wild quai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30.</w:t>
      </w:r>
      <w:r>
        <w:rPr/>
        <w:t xml:space="preserve"> Penalties for violation of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0.</w:t>
      </w:r>
      <w:r>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10.</w:t>
      </w:r>
      <w:r>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20.</w:t>
      </w:r>
      <w:r>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30.</w:t>
      </w:r>
      <w:r>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40.</w:t>
      </w:r>
      <w:r>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50.</w:t>
      </w:r>
      <w:r>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6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5.</w:t>
      </w:r>
      <w:r>
        <w:rPr/>
        <w:t xml:space="preserve"> Possession, importation or sale of live wo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live wolves or to ship or import live wolves into this State, except as provided in regulations promulgated by the department. It is unlawful to possess a live wolf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770.</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10.</w:t>
      </w:r>
      <w:r>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20.</w:t>
      </w:r>
      <w:r>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30.</w:t>
      </w:r>
      <w:r>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40.</w:t>
      </w:r>
      <w:r>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50.</w:t>
      </w:r>
      <w:r>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00.</w:t>
      </w:r>
      <w:r>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10.</w:t>
      </w:r>
      <w:r>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00.</w:t>
      </w:r>
      <w:r>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protection, preservation, operation, maintenance, and use of land ow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10.</w:t>
      </w:r>
      <w:r>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20.</w:t>
      </w:r>
      <w:r>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Section 50</w:t>
        <w:noBreakHyphen/>
        <w:t>11</w:t>
        <w:noBreakHyphen/>
        <w:t>2210 twice within a three</w:t>
        <w:noBreakHyphen/>
        <w:t>year period, in addition to the penalties incurred for violating Section 50</w:t>
        <w:noBreakHyphen/>
        <w:t>11</w:t>
        <w:noBreakHyphen/>
        <w:t xml:space="preserve">2210, must lose the privilege of entering onto wildlife management area land for one year. 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30.</w:t>
      </w:r>
      <w:r>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24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00.</w:t>
      </w:r>
      <w:r>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from the sale of Operation Game Thief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10.</w:t>
      </w:r>
      <w:r>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al improvements to the “Property Watch Program”, the “Coastal Watch Program”, and other programs within the Operation Game Thief Program and to enhance public involvement in the protect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20.</w:t>
      </w:r>
      <w:r>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1</w:t>
        <w:noBreakHyphen/>
        <w:t>2410, 50</w:t>
        <w:noBreakHyphen/>
        <w:t>11</w:t>
        <w:noBreakHyphen/>
        <w:t>2415.</w:t>
      </w:r>
      <w:r>
        <w:rPr/>
        <w:t xml:space="preserve"> </w:t>
      </w:r>
      <w:r>
        <w:rPr>
          <w:bCs/>
        </w:rPr>
        <w:t>Repealed</w:t>
      </w:r>
      <w:r>
        <w:rPr/>
        <w:t xml:space="preserve"> by 2003 Act No. 23, Section 7, eff upon approval (became law without the Governor’s signature on April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20.</w:t>
      </w:r>
      <w:r>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wenty</w:t>
        <w:noBreakHyphen/>
        <w:t xml:space="preserve">five dollars for residents and two hundred dollars for nonresidents.  The license is valid for the fiscal year for which issued.  Any person taking animals under authority of a commercial fur license shall carry the license on his person.  Any person having in his possession more than five furbearing animals or raw or green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30.</w:t>
      </w:r>
      <w:r>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0.</w:t>
      </w:r>
      <w:r>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5.</w:t>
      </w:r>
      <w:r>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50.</w:t>
      </w:r>
      <w:r>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60.</w:t>
      </w:r>
      <w:r>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gripping traps (generally known by the brand name “Conibear”) when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ot</w:t>
        <w:noBreakHyphen/>
        <w:t xml:space="preserve">hold traps having an inside jaw spread of 5.75 inches or smaller when measured perpendicular to the pivot points when the trap is in the set position for land sets and 6.50 inches or smaller when measured perpendicular to the pivot points when the trap is in the set position for water 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losed foot</w:t>
        <w:noBreakHyphen/>
        <w:t>hold traps such as the “Duffer”, “egg”, “coon</w:t>
        <w:noBreakHyphen/>
        <w:t xml:space="preserve"> cuff”, and similarly designed dog</w:t>
        <w:noBreakHyphen/>
        <w:t xml:space="preserve">proof style traps designed for racco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nares may be used in water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0.</w:t>
      </w:r>
      <w:r>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5.</w:t>
      </w:r>
      <w:r>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processing hides of furbearing animals is required to obtain a fur processor’s license.  The license is issued by the department at a cost of five hundred dollars.  The license is valid for the state fiscal year in which it is issued.  A taxidermist who possesses any fur, pelt, hide, or whole furbearing animal legally owned by another person, which he is temporarily holding for the purpose of processing, is not required to obtain this license.  A commercial fur licensee who only processes furs, hides, or pelts taken by him is not required to have a processor’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80.</w:t>
      </w:r>
      <w:r>
        <w:rPr/>
        <w:t xml:space="preserve"> Persons not required to obtain fur buy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not required to obtain a fur buy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licensed as a fur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wner or enclosure operator of a permitted fox and coyote hunting enclosure who purchases live foxes or coyotes for release into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90.</w:t>
      </w:r>
      <w:r>
        <w:rPr/>
        <w:t xml:space="preserve"> Fur buyers and processors to keep daily register;  register sheets to be submitted to department monthly;  furs, pelts or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r buyers and processors, other than retailers, shall keep a daily register on forms provided by the department showing the name and address of each person from whom any furs are purchased, the number of the seller’s commercial fur license, and the number and types of furs, pelts, or hides purchased.  Not later than the tenth day of each month, all buyers and processors shall furnish the department all of the daily register sheets for the previous month.  Any fur, pelt, or hide not properly tagged or logged as provided in this chapter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00.</w:t>
      </w:r>
      <w:r>
        <w:rPr/>
        <w:t xml:space="preserve"> </w:t>
      </w:r>
      <w:r>
        <w:rPr>
          <w:bCs/>
        </w:rPr>
        <w:t>Repealed</w:t>
      </w:r>
      <w:r>
        <w:rPr/>
        <w:t xml:space="preserve"> by 2005 Act No. 82, Section 11, eff May 26,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0.</w:t>
      </w:r>
      <w:r>
        <w:rPr/>
        <w:t xml:space="preserve"> Convention on International Trade in Endangered Species (CITES) tagging of otter and bobcat 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have a commercial fur license who takes an otter or bobcat must tag the fur, pelt, hide, or whole animal before it is sold, shipped, or transferred to a person or business, or transported out of the State, if required by the federal government in order to comply with the Convention on International Trade in Endangered Species (CITES).  The department is authorized to issue CITES tags and shall charge a processing fee of three dollars for each order.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Tags may only be used for the specific species for which they are issued.  These tags are nontransferable and may not be altered in any manner.  The department may limit the number of tags issued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5.</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ermitted in this article, it is unlawful to possess, acquire, or transfer any raw or green fur, pelt, hide, or whole furbearing animal.  It is also unlawful to possess, acquire, or transfer any untagged fur, pelt, hide, or whole animal that requires a tag.  Any person convicted of a violation of this section is guilty of a misdemeanor and must be punished as provided in Section 50</w:t>
        <w:noBreakHyphen/>
        <w:t>11</w:t>
        <w:noBreakHyphen/>
        <w:t xml:space="preserve">2560.  Each fur, pelt, hide, or whole animal foun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20.</w:t>
      </w:r>
      <w:r>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30.</w:t>
      </w:r>
      <w:r>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40.</w:t>
      </w:r>
      <w:r>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to trap furbearing animals for commercial purposes from January first to March first of each year.  The trapping season may not exceed sixty</w:t>
        <w:noBreakHyphen/>
        <w:t xml:space="preserve">one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50.</w:t>
      </w:r>
      <w:r>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ny person violating the provisions of this chapter,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0.</w:t>
      </w:r>
      <w:r>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taking a furbearing animal under authority of a depredation permit may not dispose of the animal commercially. A person taking a furbearing animal in accordance with a depredation permit must report the number and type of animal taken to the department on forms prescribed by the department within twenty</w:t>
        <w:noBreakHyphen/>
        <w:t xml:space="preserve">one days of the expiration of the permit. A permit issued for the removal of destructive beavers is valid for a period of not less than one year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5.</w:t>
      </w:r>
      <w:r>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80.</w:t>
      </w:r>
      <w:r>
        <w:rPr/>
        <w:t xml:space="preserve"> </w:t>
      </w:r>
      <w:r>
        <w:rPr>
          <w:bCs/>
        </w:rPr>
        <w:t>Repealed</w:t>
      </w:r>
      <w:r>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X AND COYOTE HUNTING EN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x and coyote hunting enclosure” and “enclosure” mean a structure that restricts the free movement of foxes and coyotes into or out of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losure operator” means the owner, manager, or operator of an enclosure. Only one operator is allowed for each enclosure in addition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that owns the property enclosed, or one that leases the property with an agreement with the enclosed lands owner to retain possession of the improvemen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05.</w:t>
      </w:r>
      <w:r>
        <w:rPr/>
        <w:t xml:space="preserve"> Coyote and fox purchase an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nsfer, possess, or release a live coyote, coyote</w:t>
        <w:noBreakHyphen/>
        <w:t xml:space="preserve">hybrid, or fox within the State except as permitted by the department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10.</w:t>
      </w:r>
      <w:r>
        <w:rPr/>
        <w:t xml:space="preserve"> Enclos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issue fox and coyote hunting enclosure permits to an enclosure operator pursuant to the terms and provisions of this article.  There is no charge for the permit.  For purposes of this article a permit year is from May sixteenth of one year to May fifteenth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perating permit is valid only for one enclosure;  additional permits are required to operate more than one enclosure. It is unlawful for a person to submit false information to the department when making application for a permit provided for in this article. Intentional misrepresentation of information submitted on the application results in the denial or revocation of the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operate or hunt fox or coyote within a fox or coyote hunting enclosure that is not permitt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20.</w:t>
      </w:r>
      <w:r>
        <w:rPr/>
        <w:t xml:space="preserve"> Obtaining foxes and coyotes to stock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xes and coyotes for stocking hunting enclosures may be obtained only from a South Carolina licensed trapper and must be lawfully taken within this State during the regular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xes and coyotes for stocking hunting enclosures may be obtained only by the owner or enclosure operator of a permitted enclosure. Foxes and coyotes may be released only into an enclosure that is permitted by this title by the owner or enclosure operator of the permitted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and enclosure operator shall record all fox and coyote purchases, transfers, and releases into the hunting enclosures daily on a form provided by the department. These forms must be retained and made available for reasonable inquiry by department employees. No later than April fifteenth the owner and enclosure operator shall furnish the department all of the daily register forms for the permit period.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30.</w:t>
      </w:r>
      <w:r>
        <w:rPr/>
        <w:t xml:space="preserve"> Sales of live foxes or coyotes by trappers;  recor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ercial fur license permits a trapper to possess, sell, barter, or exchange live foxes or coyotes taken by the trapper. The possession, sale, barter, or exchange is lawful only during the trapping season and for thirty days following the closing date of the trapp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foxes or coyotes may be sold or transferred only to an owner or enclosure operator of a permitted enclosure by the trapper who took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pper shall maintain accurate records on a daily basis of all sales, purchases, transfers, or exchanges on the furbearer harvest record forms provided by the department. These forms must be retained and made available for reasonable inquiry by department employees. A trapper shall furnish the department all of the daily forms and the fur harvest report for the previous year no later than April fifteenth. It is unlawful for a person to fail to report to the departme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40.</w:t>
      </w:r>
      <w:r>
        <w:rPr/>
        <w:t xml:space="preserve"> Importing foxes and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bring, import, or cause to have imported a live coyote or fox into this State, except those brought into the State and kept in captivity by permit from the department for exhibition purposes. It is unlawful to release a coyote in this State except a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five thousand dollars or imprisoned not more than one year. A conviction for a second offense occurring within five years of a first offense conviction is punishable by a fine of five thousand dollars or imprisonment for two years. For a second offense conviction within five years of the date of a first conviction, the enclosure and associated property is ineligible permanently for an enclos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ercial fur license held by a person convicted of a second offense within five years of a first conviction must be suspend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50.</w:t>
      </w:r>
      <w:r>
        <w:rPr/>
        <w:t xml:space="preserve">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 person who violates a provision of this article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fifty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wo years of a conviction for the first offense, fined five hundred dollars or imprisoned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wo years of a conviction for the second offense, fined not less than one thousand dollars nor more than five thousan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CH1</dc:creator>
  <dc:description/>
  <dc:language>en-US</dc:language>
  <cp:lastModifiedBy>CH1</cp:lastModifiedBy>
  <dcterms:modified xsi:type="dcterms:W3CDTF">2006-01-05T14:25:00Z</dcterms:modified>
  <cp:revision>3</cp:revision>
  <dc:subject/>
  <dc:title>CHAPTER 11</dc:title>
</cp:coreProperties>
</file>