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10.</w:t>
      </w:r>
      <w:r>
        <w:rPr/>
        <w:t xml:space="preserve"> Department of Parks, Recreation and Tourism created; governing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epartment of Parks, Recreation and Tourism which shall be a body corporate. The department shall be headed by a Director to be appointed by the Governor with the advice and consent of the Senate. The director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director is subject to removal by the Governor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15.</w:t>
      </w:r>
      <w:r>
        <w:rPr/>
        <w:t xml:space="preserve"> </w:t>
      </w:r>
      <w:r>
        <w:rPr>
          <w:bCs/>
        </w:rPr>
        <w:t>Repealed</w:t>
      </w:r>
      <w:r>
        <w:rPr/>
        <w:t xml:space="preserve"> by 1993 Act No. 181, Section 127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20.</w:t>
      </w:r>
      <w:r>
        <w:rPr/>
        <w:t xml:space="preser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such employees as may be necessary to operate the department commensurate with funds available. The employees, including the deputy directors, shall serve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w:t>
      </w:r>
      <w:r>
        <w:rPr/>
        <w:t xml:space="preserve"> Divisions of Departmen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a deputy director who shall be knowledgeable, either by training or experience, in the requirements of the division he i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40.</w:t>
      </w:r>
      <w:r>
        <w:rPr/>
        <w:t xml:space="preserve"> Admission and other fees;  gift and souvenir shop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mpose a reasonable fee for admission to park and recreational facilities and these fee revenues must be used for park and recreatio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tain the revenues of the gift and souvenir shop it operates at the Boyleston House and these revenues must be used for departm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50.</w:t>
      </w:r>
      <w:r>
        <w:rPr/>
        <w:t xml:space="preserve"> Personnel of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6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publicize and advertise the state’s tourist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the general health and welfare of the people of the State by developing and expanding new and existing recreational areas, including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se all available services of the several agencies in the management of timber and game and such agencies when requested by the director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director is empowered to operate and issue evidences of such indebtedness thereof in the form of notes or bonds as may be determined by the director.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llocate funds made available to the department, other than funds specifically allocated to it by legislative appropriation or bond authorization, for development and improvement of park properties in the state system and historic sites approved by the Director of the Department of Parks, Recreation and Tourism and the South Carolina Archives and His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70.</w:t>
      </w:r>
      <w:r>
        <w:rPr/>
        <w:t xml:space="preserve"> Transfer of fund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allocated to the various state departments for parks, tourism or recreation shall be transferred by the State Budget and Control Board to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75.</w:t>
      </w:r>
      <w:r>
        <w:rPr/>
        <w:t xml:space="preserve"> </w:t>
      </w:r>
      <w:r>
        <w:rPr>
          <w:bCs/>
        </w:rPr>
        <w:t>Repealed</w:t>
      </w:r>
      <w:r>
        <w:rPr/>
        <w:t xml:space="preserve"> by 1999 Act No. 100, Part II, Section 65,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80.</w:t>
      </w:r>
      <w:r>
        <w:rPr/>
        <w:t xml:space="preserve"> Department may cooperate and enter into certain contracts with political subdivis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is authorized to cooperate and enter into certain contracts with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90.</w:t>
      </w:r>
      <w:r>
        <w:rPr/>
        <w:t xml:space="preserve"> Transfer of functions from South Carolina Recreation Commission to recreation divis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Director of the Department may prescribe including, but not limited to, those formerly exercised by the South Carolina Recre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0.</w:t>
      </w:r>
      <w:r>
        <w:rPr/>
        <w:t xml:space="preserve"> Division established; management committed to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Community Development is a Division of Parks, Recreation and Tourism. The administration and management of the division is committed to the deputy director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10.</w:t>
      </w:r>
      <w:r>
        <w:rPr/>
        <w:t xml:space="preserve"> Purpose an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ILM OFFICE DIVI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1</dc:title>
</cp:coreProperties>
</file>