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w:t>
      </w:r>
      <w:r>
        <w:rPr/>
        <w:t xml:space="preserve"> Department of Motor Vehicles Established;  transfer of power from the Department of Public Safety;  appointment, powers, and duties of the Executive Director;  independen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Motor Vehicles is hereby established as an administrative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f the Department of Motor Vehicles shall be appointed by the Governor and confirmed by the Senate. The executive directo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ecutive director is the executive and administrative head of the Department of Motor Vehicles. The executive director shall administer the policies defined by the department and the affai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director may appoint assistants, deputies, and employees as the executive director considers necessary and proper to administer the affairs of the department and may prescribe their dutie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gislative Audit Council shall conduct an independent review of the Department of Motor Vehicle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title, unless otherwise indicated,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 means every person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a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way” means the entire width between the boundary lines of every way publicly maintained when any part of it is open to the use of the public for purposes of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resident’s operating privilege” means the privilege conferred upon a nonresident by the laws of this State pertaining to the operation by the person of a motor vehicle, or the use of a vehicle owned by the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includes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cohol” means a substance containing any form of alcohol including, but not limited to, ethanol, methanol, propanol, and isoprop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lcohol concent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grams of alcohol for each one hundred milliliters of blood by w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termined by the South Carolina Law Enforcement Division f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perator” or “driver” means a person who is in actual physical control of a motor vehicle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5.</w:t>
      </w:r>
      <w:r>
        <w:rPr/>
        <w:t xml:space="preserve"> Administration of driver’s license examination;  random testing of driver’s license applicants;  contractor’s failure to conform to licen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 xml:space="preserve">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rough testing or other review procedures, the department determines that a contractor is not conforming to the law and regulations applicable to licensing, i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the authority of a particular individual or entity operating under the contract to administer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d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test randomly a driver’s license applicant only at the time the applicant is seeking his initial driver’s license at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w:t>
      </w:r>
      <w:r>
        <w:rPr/>
        <w:t xml:space="preserve"> Driver’s license required;  surrender and disposition of out</w:t>
        <w:noBreakHyphen/>
        <w:t>of</w:t>
        <w:noBreakHyphen/>
        <w:t xml:space="preserve">State licenses;  loc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ose expressly exempted in this article shall drive any motor vehicle upon a highway in this State unless such person has a valid motor vehicle driver’s license issued to him under the provisions of this article.  No person shall receive a motor vehicle driver’s license unless and until he surrenders to the Department of Motor Vehicles all valid operator’s licenses in his possession issued to him by any other state.  All surrendered licenses shall be returned by the Department to the issuing department, agency or political subdivision.  No person shall be permitted to have more than one valid motor vehicle driver’s license or operator’s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currently valid motor vehicle driver’s license issued under this article may exercise the privilege thereby granted upon all streets and highways in the State and shall not be required to obtain any other license to exercise such privilege by any county, municipal or local board or body having authority to adopt local police regulations;  provided, however,  that this provision shall not serve to prevent a county, municipal or local board from requiring persons to obtain additional licenses to operate taxis, buses, or other public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5.</w:t>
      </w:r>
      <w:r>
        <w:rPr/>
        <w:t xml:space="preserve"> Disclosure of confidential information during transfer of power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w:t>
      </w:r>
      <w:r>
        <w:rPr/>
        <w:t xml:space="preserve"> Person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exempt from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mployee of the United States Government while operating a motor vehicle owned by or leased to the United States Government and being operated on official business, unless the employee is required by the United States Government or the Federal agency by which he is employed to have a Stat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who is at least sixteen years of age and who has in his immediate possession a valid operator’s or chauffeur’s license issued to him in his home state or country may operate a motor vehicle, but a person may not claim nonresidence exemption under this provision who does not maintain a permanent residence address in the state or country of which he holds a valid and current operator’s or chauffeur’s license at which he regularly receives his mail and which address is on file with the motor vehicle authorities of that state or country;  also, a person may not claim nonresidence exemption under this provision who for all other intents and purposes has or may remove his residence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resident who is at least eighteen years of age and whose home state or country does not require the licensing of operators may operate a motor vehicle for a period of not more than ninety days in any calendar year, if the motor vehicle is duly registered in the home state or country of the nonresident and a nonresident on active duty in the Armed Services of the United States who has a valid license issued by his home state and the nonresident’s spouse or dependent who has a valid license issued by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perating or driving implements of husbandry temporarily drawn, propelled, or moved upon a highway. Implements of husbandry include, but are not limited to, farm machinery and farm equipment other than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on active duty in the Armed Services of the United States who has in his immediate possession a valid driver’s license issued in a foreign country or by the Armed Services of the United States may operate a motor vehicle in this State for a period of not more than ninety days from the date of his return to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itizen of a foreign jurisdiction whose licensing procedure is at least as strict as South Carolina’s, as determined by the Department of Motor Vehicles, who is at least eighteen years of age, who is employed in South Carolina, and who has a valid driver’s license issued by that jurisdiction may drive in this State for five years if the foreign jurisdiction provides a reciprocal arrangement for South Carolina residents. The provisions of this item also shall apply to the dependents of foreign nationals who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w:t>
      </w:r>
      <w:r>
        <w:rPr/>
        <w:t xml:space="preserve"> Driver’s license for members of the armed servic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Armed Services of the United States and his dependents, who become permanent residents of this State, have ninety days to apply for a South Carolina driver’s license, and they must be issued a license without examination except for the visual test required by Section 56</w:t>
        <w:noBreakHyphen/>
        <w:t>1</w:t>
        <w:noBreakHyphen/>
        <w:t xml:space="preserve">210 if they have a valid driver’s license from another state or territory of the United States, or the District of Columbia.  The license expires on the licensee’s birth date which occurs within the fourth calendar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w:t>
      </w:r>
      <w:r>
        <w:rPr/>
        <w:t xml:space="preserve"> Persons who may not be licensed or have their license renewed;  beginn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not issue a motor vehicle driver’s license to or renew the driver’s license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conditional license, if the driver has not been convicted of a traffic offense or has not been involved in an accident in which he was at fault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driver’s license or privilege to operate a motor vehicle currently is suspended or revoked in this State or another jurisdiction, except as otherwise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an habitual user of alcohol or any other drug to a degree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a mental or physical condition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o is required by this article to take an examination, unless the person successfully has passed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o is required under the laws of this State to provide proof of financial responsibility and has not provided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not a resident of South Carolina. 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However, in no event shall a driver’s license issued pursuant to this item expire less than one year or more than five years from the date of its issue. In addition, a person pending adjustment of status who presents appropriate documentation to the Department of Motor Vehicles shall be granted a one</w:t>
        <w:noBreakHyphen/>
        <w:t xml:space="preserve">year extension of his driver’s license which is renew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 must not be issued a license as otherwise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w:t>
      </w:r>
      <w:r>
        <w:rPr/>
        <w:t xml:space="preserve"> Beginner’s permit; hours and conditions of vehicle operation; renewal and fee; driver’s training course; eligibility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t least fifteen years of age may apply to the Department of Motor Vehicles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after six o’clock a.m. and not later than midnight. Except as provided in subsection (E), while driving, the permittee must be accompanied by a licensed driver twenty</w:t>
        <w:noBreakHyphen/>
        <w:t xml:space="preserve">one years of age or older who has had at least one year of driving experience. A permittee may not drive between midnight and six o’clock a.m. unless accompanied by the permittee’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cycles, motor scooters, or light motor</w:t>
        <w:noBreakHyphen/>
        <w:t>driven cycles of five</w:t>
        <w:noBreakHyphen/>
        <w:t xml:space="preserve"> brake horsepower or less after six o’clock a.m. and not later than six o’ clock p.m. However, beginning on the day that daylight saving time goes into effect through the day that daylight saving time ends, the permittee may operate motor scooters or light motor</w:t>
        <w:noBreakHyphen/>
        <w:t>driven cycles after six o’clock a.m. and not later than eight o’clock p.m. A permittee may not operate a motorcycle, motor scooter, or light motor</w:t>
        <w:noBreakHyphen/>
        <w:t xml:space="preserve">driven cycle at any other time unless supervised by the permittee’s motorcycle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ompanying driver must occupy a seat beside the permittee, except when the permittee is operating a motorcycle. A three</w:t>
        <w:noBreakHyphen/>
        <w:t>wheel vehicle requires the accompanying driver to be directly behind the permittee on a saddle</w:t>
        <w:noBreakHyphen/>
        <w:t>type seat or beside the permittee on a bench</w:t>
        <w:noBreakHyphen/>
        <w:t xml:space="preserve">type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persons are not required to obtain a beginner’s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at least fifteen years of age regularly enrolled in a high school of this State which conducts a driver’s training course while the student is participating in the course and when accompanied by a qualified instructor of the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never held a form of license evidencing previous driving experience first must be issued a beginner’s permit and must hold the permit for at least one hundred eighty days before being eligible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0.</w:t>
      </w:r>
      <w:r>
        <w:rPr/>
        <w:t xml:space="preserve"> Temporary driv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n its discretion, issue a temporary driver’s permit to an applicant for a motor vehicle driver’s license permitting him to operate a motor vehicle while the Department is completing its investigation and determination of all facts relative to such applicant’s right to receive a driver’s license.  Such permit must be in his immediate possession while operating a motor vehicle, and it shall be invalid when the applicant’s license has been issued or for good cause has been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w:t>
      </w:r>
      <w:r>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tion for a driver’s license or perm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made upon the form furnish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ccompanied by the proper fee and acceptable proof of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the full name, date of birth, sex, race, and residence address of the applicant and briefly describe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whether the applicant has been licensed as an operator or chauffeur and, if so, when and by w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whether a license or permit has been suspended or revoked or whether an application has been refused and, if so, the date of and reason for the suspension, revocation,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an applicant voluntarily to disclose a permanent medical condition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 an applicant voluntarily to disclose that he is an organ and tissue donor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90.</w:t>
      </w:r>
      <w:r>
        <w:rPr/>
        <w:t xml:space="preserve"> Identification necessary for license;  proof of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require every applicant to submit for identification purposes proof of name, Social Security number, and date and place of birth when applying for a driver’s license.  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of Motor Vehicles  and to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hen a licensee is applying for a replacement license, the Department of Motor Vehicles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event issuance of a driver’s license or identification card to a foreign exchange student participating in a valid foreign exchan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0.</w:t>
      </w:r>
      <w:r>
        <w:rPr/>
        <w:t xml:space="preserve"> Application by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n unemancipated minor for a beginner’s permit, instruction permit, or driver’s license must be signed and verified before a person authorized to administer oaths by the father, mother, or guardian or, for all other minors, by a responsible adult who is willing to assume the obligation imposed under this article upon a person signing the application of a minor.  Upon the extension of a permit pursuant to Section 56</w:t>
        <w:noBreakHyphen/>
        <w:t>1</w:t>
        <w:noBreakHyphen/>
        <w:t xml:space="preserve">50, authorization by the father, mother, guardian, or a responsible adul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w:t>
      </w:r>
      <w:r>
        <w:rPr/>
        <w:t xml:space="preserve"> Imputed liability of person signing application for damages caused by unins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gligence or wilful misconduct of a minor when driving a motor vehicle upon a highway must be imputed to the person who has signed the application of such minor for a beginner’s permit, instruction permit, or driver’s license, which person is jointly and severally liable with such minor for any damage caused by such negligence or wilful misconduct, except that if such minor is protected by a policy of liability insurance in the form and in the amounts as required under Chapter 9 of this title and Sections  38</w:t>
        <w:noBreakHyphen/>
        <w:t>77</w:t>
        <w:noBreakHyphen/>
        <w:t>140 through 38</w:t>
        <w:noBreakHyphen/>
        <w:t>77</w:t>
        <w:noBreakHyphen/>
        <w:t xml:space="preserve">310, then such parent or guardian or other responsible adult is not subject to the liability otherwise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20.</w:t>
      </w:r>
      <w:r>
        <w:rPr/>
        <w:t xml:space="preserve"> Release from imputed liability by cancellation of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signed the application of a minor for a permit or license may thereafter file with the Department of Motor Vehicles a verified written request that the permit or license of such minor so granted be cancelled.    Thereupon, the person who signed the application of such minor shall be relieved from the liability imposed under Section 56</w:t>
        <w:noBreakHyphen/>
        <w:t>1</w:t>
        <w:noBreakHyphen/>
        <w:t xml:space="preserve">110 by reason of having signed such application on account of any subsequent negligence or wilful misconduct of such minor in operating a motor vehicle, and the license or permit of such minor shall be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25.</w:t>
      </w:r>
      <w:r>
        <w:rPr/>
        <w:t xml:space="preserve"> Registration with U.S. Selective Service when applying for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forward in an electronic format the necessary personal information required for registration of individuals identified in this section to the Selective Serv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takes effect upon the department’s receipt from the federal government of the fund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0.</w:t>
      </w:r>
      <w:r>
        <w:rPr/>
        <w:t xml:space="preserve"> License examinations;  basic and classifi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a further physical and mental examination as it considers necessary to determine the applicant’s fitness to operate a motor vehicle upon the highways, the further examination to be at the applicant’s expense. The department shall make provisions for giving an examination in the county where the applicant resides, except for motorcycle three</w:t>
        <w:noBreakHyphen/>
        <w:t>wheel vehicles. The motorcycle three</w:t>
        <w:noBreakHyphen/>
        <w:t xml:space="preserve">wheel vehicle examination must be provided at the sites where the knowledge and skill examination for the commercial driver’s license is offered. The department shall charge an appropriate fee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s, except those exempted under Section 56</w:t>
        <w:noBreakHyphen/>
        <w:t>1</w:t>
        <w:noBreakHyphen/>
        <w:t>30 and Section 56</w:t>
        <w:noBreakHyphen/>
        <w:t>1</w:t>
        <w:noBreakHyphen/>
        <w:t>60 or those holding beginner’s permits under Section 56</w:t>
        <w:noBreakHyphen/>
        <w:t>1</w:t>
        <w:noBreakHyphen/>
        <w:t xml:space="preserve">50, shall operate any classification of motor vehicle without first being examined and duly licensed by the driver examiner as a qualified driver of that classifi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 xml:space="preserve">busses, or oversize or overweight vehicles. The department shall determine from the driving demonstration the endorsements to be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 xml:space="preserve">wheel vehicle, and motorcycle with detachable side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w:t>
      </w:r>
      <w:r>
        <w:rPr/>
        <w:t xml:space="preserve"> Designated driver for fire extinguishment, special endorsement;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6</w:t>
        <w:noBreakHyphen/>
        <w:t>1</w:t>
        <w:noBreakHyphen/>
        <w:t xml:space="preserve">130, a paid or volunteer firefighter of a lawfully and regularly organized fire department designated to drive a firefighting vehicle may have a special endorsement affixed to his driver’s license which authorizes him to drive this vehicle for the purpose of carrying out the duties and responsibilities of a fire department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olitical subdivision and unincorporated community operating a lawfully and regularly organized fire department of this State shall designate a law enforcement officer or the fire chief or his designee as its safety officer.  The safety officer shall meet the qualifications set forth in the Department of Motor Vehicle guidelines.  However, he does not have to be a full</w:t>
        <w:noBreakHyphen/>
        <w:t xml:space="preserve">time employee.  A firefighter desiring to drive the vehicle referred to in subsection (A) shall demonstrate his ability to exercise ordinary and reasonable control in the operation of this vehicle to a safety officer.    The fire department, including volunteer fire departments, shall submit to the Department of Motor Vehicles a list of the persons designated to driv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responsibility of the agency or fire department who operates the vehicle to keep the list of designated drivers current.  Changes in the list of drivers must be reported to the Department of Motor Vehicles within thirty days from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0.</w:t>
      </w:r>
      <w:r>
        <w:rPr/>
        <w:t xml:space="preserve"> Issuance of license;  fee;  signatur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of a fee of twelve dollars and fifty cents for a license that is valid for five years, or twenty</w:t>
        <w:noBreakHyphen/>
        <w:t xml:space="preserve">five dollars for a license that is valid for ten years, the Department of Motor Vehicles shall issue to every qualified applicant a driver’s license as applied for by law.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3.</w:t>
      </w:r>
      <w:r>
        <w:rPr/>
        <w:t xml:space="preserve"> Contribution to Gift of Life Trust Fund when obtaining or renewing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new or renewal driver’s license, commercial driver’s license, motorcycle driver’s license, identification card, issuance of a vehicle title or transfer of title, or issuance or renewal of a vehicle license plate must be given an opportunity in writing to make a voluntary contribution of one dollar to be credited to the Gift of Life Trust Fund established in Section 44</w:t>
        <w:noBreakHyphen/>
        <w:t>43</w:t>
        <w:noBreakHyphen/>
        <w:t>1310.  Any voluntary contribution must be added to the driver’s license, identification card, title, or license plate fee and must be transferred to the State Treasurer and credited to the Gift of Life Trust Fund as provided for in Section 44</w:t>
        <w:noBreakHyphen/>
        <w:t>43</w:t>
        <w:noBreakHyphen/>
        <w:t xml:space="preserve">1310.  The incremental cost of administration of the contribution must be paid by the trust fund from amounts received pursuant to this section before funds are expended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0.</w:t>
      </w:r>
      <w:r>
        <w:rPr/>
        <w:t xml:space="preserve"> Restricted licenses;  penalties for violations;  hearing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pon receiving satisfactory evidence of any violation of the restrictions of the license, suspend or revoke the license, but the licensee shall be entitled to a hearing as upon a suspension or revoca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perates a motor vehicle in any manner in violation of the restrictions imposed in a restricted license issued to hi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w:t>
      </w:r>
      <w:r>
        <w:rPr/>
        <w:t xml:space="preserve"> Issuance of condit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a conditional driver’s license to a person who is at least fifteen years of age and less than six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s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ditional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The holder of a conditional license must be accompanied by a licensed adult twenty</w:t>
        <w:noBreakHyphen/>
        <w:t xml:space="preserve">one years of age or older after six o’clock p.m. or eight o’clock p.m. during daylight saving time. A conditional driver’s license holder may not drive between midnight and six o’clock a.m., unless accompanied by the holder’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ditional driver’s license holder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light hours, as used in this section, means after the hour of six o’clock a.m. and no later than six o’clock p.m. However, beginning on the day that daylight saving time goes into effect through the day that daylight saving time ends, the holder of the conditional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purposes of issuing a condit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w:t>
      </w:r>
      <w:r>
        <w:rPr/>
        <w:t xml:space="preserve"> Conditions for issuance of conditional driver’s license and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chool attendance is a condition for the issuance of a conditional driver’s license and a special restricted driver’s license. The Department of Motor Vehicles may not issue a conditional driver’s license or a special restricted driver’s license to a person pursuant to Section 56</w:t>
        <w:noBreakHyphen/>
        <w:t>1</w:t>
        <w:noBreakHyphen/>
        <w:t>175 or Section 56</w:t>
        <w:noBreakHyphen/>
        <w:t>1</w:t>
        <w:noBreakHyphen/>
        <w:t xml:space="preserve">180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high school diploma or certificate, or a General Education Development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enrolled in a public or private school or is home schooled under the provisions contained in Section 59</w:t>
        <w:noBreakHyphen/>
        <w:t>65</w:t>
        <w:noBreakHyphen/>
        <w:t>40, 59</w:t>
        <w:noBreakHyphen/>
        <w:t>65</w:t>
        <w:noBreakHyphen/>
        <w:t>45, or 59</w:t>
        <w:noBreakHyphen/>
        <w:t>65</w:t>
        <w:noBreakHyphen/>
        <w:t xml:space="preserve">4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has conformed to the attendance laws, regulations, and policies of the school, school district, and the State Board of Education,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is not suspended or expelled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ation of enrollment status must be presented to the department by the applicant on a form approved by the department. The documentation must indicate whether the student is in compliance with the requirements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0.</w:t>
      </w:r>
      <w:r>
        <w:rPr/>
        <w:t xml:space="preserve"> Special restricted licenses for certai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a special restricted driver’s license to a person who is at least sixteen years of age and less than seven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al restricted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ment or the opportunity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vel between the licensee’s home and place of employment or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vel between the licensee’s home or place of employment and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pecial restricted license holder may not transport more than two passengers who are under twenty</w:t>
        <w:noBreakHyphen/>
        <w:t>one years of age unless accompanied by a licensed adult twenty</w:t>
        <w:noBreakHyphen/>
        <w:t xml:space="preserve">one years of age or older. This restriction does not apply when the special restricted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5.</w:t>
      </w:r>
      <w:r>
        <w:rPr/>
        <w:t xml:space="preserve"> Removal of restrictions postponed;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ile operating a motor vehicle under a conditional or a special restricted driver’s license who is convicted of a traffic offense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ile operating a motor vehicle under a beginner’s permit or a conditional or a special restricted driver’s license who is convicted of one or more point</w:t>
        <w:noBreakHyphen/>
        <w:t>assessable traffic offenses totaling six or more points, as determined by the values contained in Section 56</w:t>
        <w:noBreakHyphen/>
        <w:t>1</w:t>
        <w:noBreakHyphen/>
        <w:t xml:space="preserve">720, shall have his license suspended by the Department of Motor Vehicles for six months. This suspension shall not preclude other penalties otherwise provided for the sam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90.</w:t>
      </w:r>
      <w:r>
        <w:rPr/>
        <w:t xml:space="preserve"> License shall be carried and exhibit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shall have his license in his immediate possession at all times when operating a motor vehicle and shall display it upon demand of an officer or agent of either the Department of Motor Vehicles or the Department of Public Safety or a law enforcement officer of the State.  No points pursuant to Section 56</w:t>
        <w:noBreakHyphen/>
        <w:t>1</w:t>
        <w:noBreakHyphen/>
        <w:t xml:space="preserve">720 may be assessed.  No points for insurance merit rating system and recoupment purpos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0.</w:t>
      </w:r>
      <w:r>
        <w:rPr/>
        <w:t xml:space="preserve"> Duplicate for lost or destroy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river’s license is lost or destroyed, the person to whom the license was issued, upon payment of a fee of three dollars, may obtain a duplicate or substitution of it upon furnishing proof satisfactory to the Department of Motor Vehicles that the license has been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w:t>
      </w:r>
      <w:r>
        <w:rPr/>
        <w:t xml:space="preserve"> Expiration of license;  renewal and re</w:t>
        <w:noBreakHyphen/>
        <w:t xml:space="preserve">examination;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issued or renewed before October 1, 2003, expires on the licensee’s birth date on the fifth calendar year after the calendar year in which it is issued. A license issued or renewed on or after October 1, 2003, expires on the licensee’s birth date on the tenth calendar year in which it is issued. When a person who is sixty</w:t>
        <w:noBreakHyphen/>
        <w:t xml:space="preserve">five years of age or older renews his license, the license shall expire five years from the date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renewable on or before its expiration date upon application and the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Motor Vehicles may renew a driver’s license of a resident by mail or electronically upon payment of the required fee, if the renewal is a digitiz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 may not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ion screening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w:t>
      </w:r>
      <w:r>
        <w:rPr/>
        <w:t xml:space="preserve"> Renewal of exp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erson’s license expires, the person may have his license renewed without taking the road test or a written examination required pursuant to Section 56</w:t>
        <w:noBreakHyphen/>
        <w:t>1</w:t>
        <w:noBreakHyphen/>
        <w:t xml:space="preserve">130 if the person applies for his license renewal within nine months of the expir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0.</w:t>
      </w:r>
      <w:r>
        <w:rPr/>
        <w:t xml:space="preserve"> Vision screenings required for renewal of license;  in person or certified vision screenings for a ten year license;  certification of minimum standards;  operation of vehicle with defective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ion screenings are required for all persons before having their licenses renewed by the Department of Motor Vehicles. The vision screening may be waived upon the submission of a certificate of vision examination dated within the previous twelve months from an ophthalmologist or optometrist licens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 xml:space="preserve">year license. This fine must be placed by the Comptroller General into a special restricted account to be used by the department to defray the expenses incurred by this section. Interest accrued by this account must remain in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 xml:space="preserve">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one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se vision is corrected to meet the minimum standards shall have the correction noted on his drive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whose vision requires correction in order to meet the minimum standards of the department to drive a motor vehicle in this State without the use of the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provided in this sec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1.</w:t>
      </w:r>
      <w:r>
        <w:rPr/>
        <w:t xml:space="preserve"> Medica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n advisory board composed of thirteen members.  One member must be selected by the Commissioner of the Department of Health and Environmental Control from his staff, ten members must be appointed by the South Carolina Medical Association, and two members must be appointed by the South Carolina Optometric Association.  The member selected by the Commissioner of the Department of Health and Environmental Control must be the administrative officer of the advisory board.  To the maximum extent possible, the members of the board appointed by the South Carolina Medical Association and the South Carolina Optometric Association must be representative of the disciplines of the medical and optometric community treating the mental or physical disabilities that may affect the safe operation of motor vehicles.  The identity of physicians and optometrists serving on the board, other than the administrative officer, may not be disclosed except as necessary in proceedings under Sections 56</w:t>
        <w:noBreakHyphen/>
        <w:t>1</w:t>
        <w:noBreakHyphen/>
        <w:t>370 or 56</w:t>
        <w:noBreakHyphen/>
        <w:t>1</w:t>
        <w:noBreakHyphen/>
        <w:t xml:space="preserve">410.  The members of the board may receive n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dvise the executive director of the Department of Motor Vehicles on medical criteria and vision standards relating to the licensing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ing cause to believe that a licensed driver or applicant may not be physically or mentally qualified to be licensed, the Department of Motor Vehicles may obtain the advice of the board.  The board may formulate its advice from records and reports or may cause an examination and report to be made by one or more members of the board or any other qualified person it may designate.    The additional examination is at the expense of the applicant or licensed driver.  The licensed driver or applicant may cause a written report to be forwarded to the board by a physician or optometrist of his choice, and it must be given consider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board and other persons making examinations are not liable for their opinions and recommendations present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ports received or made by the board or its members for the purpose of assisting the department in determining whether a person is qualified to be licensed are for the confidential use of the board and the department and may not be divulged to a person or used as evidence in a trial except that the reports may be admitted in proceedings under Sections 56</w:t>
        <w:noBreakHyphen/>
        <w:t>1</w:t>
        <w:noBreakHyphen/>
        <w:t>370 and 56</w:t>
        <w:noBreakHyphen/>
        <w:t>1</w:t>
        <w:noBreakHyphen/>
        <w:t xml:space="preserve">410, and a person conducting an examination pursuant to subsection (C) may be compelled to testify concerning his observations and findings in tho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5.</w:t>
      </w:r>
      <w:r>
        <w:rPr/>
        <w:t xml:space="preserve"> Reexamination of drivers involved in four accident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licensed to drive a motor vehicle in this State who is involved as a driver in four accidents in any twenty</w:t>
        <w:noBreakHyphen/>
        <w:t xml:space="preserve">four month period, which are reported to the director, may, in the discretion of the Department of Motor Vehicles, be required to take any portion of the driver’s license examination deemed appropriate.  Any person who has had four such accidents and fails to submit to such test within thirty days after having been notified by the department shall have his driver’s license suspended until he takes and passes such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30.</w:t>
      </w:r>
      <w:r>
        <w:rPr/>
        <w:t xml:space="preserve"> Notification of change of address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applying for or receiving a driver’s license shall move permanently from the address named in such application or in the license issued to him or when the name of a licensee is changed by marriage or otherwise, such person shall within ten days thereafter notify the Department of Motor Vehicles in writing of his old and new address or of such former and new name and of the number of any license then hel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0.</w:t>
      </w:r>
      <w:r>
        <w:rPr/>
        <w:t xml:space="preserve"> Cancellation and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ancel any driver’s license upon determination that the licensee was not entitled to the issuance thereof or that the licensee failed to give the required or correct information in his application or committed any fraud in making such application and for such other causes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cancellation the licensee must surrender the license so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5.</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of Motor Vehicles to have no motor vehicle liability insurance, the department shall waive the reinstatement fee imposed pursuant to Section 56</w:t>
        <w:noBreakHyphen/>
        <w:t>1</w:t>
        <w:noBreakHyphen/>
        <w:t xml:space="preserve">390 if the licensee had motor vehicle liability coverage when his license was suspended or revoked.    The director shall document his reasons for waiving the fee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50.</w:t>
      </w:r>
      <w:r>
        <w:rPr/>
        <w:t xml:space="preserve"> Cancellation of license or permit upon death of person signing minor’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ceipt of satisfactory evidence of the death of the person who signed the application of a minor for a license or permit shall cancel such license or permit and shall not issue a new license until such time as a new application, duly signed and verified, is made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60.</w:t>
      </w:r>
      <w:r>
        <w:rPr/>
        <w:t xml:space="preserve"> Effect of cancell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ncellation of a driver’s license is without prejudice, and application for a new license may be made at any time after such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70.</w:t>
      </w:r>
      <w:r>
        <w:rPr/>
        <w:t xml:space="preserve"> Suspension, revocation or restriction of license on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having good cause to believe that a person holding a South Carolina driver’s license is incompetent or otherwise not qualified to be licensed because of physical or mental disability may, upon written notice of at least ten days to the licensee, require him to submit to an examination.  Upon the conclusion of such examination the department shall take action as may be appropriate and may suspend or revoke the license of such person or permit him to retain such license or may issue a license subject to restrictions permitted under Section 56</w:t>
        <w:noBreakHyphen/>
        <w:t>1</w:t>
        <w:noBreakHyphen/>
        <w:t xml:space="preserve">170.  The license of any person may be suspended or revoked if they refuse or neglect to submit to such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0.</w:t>
      </w:r>
      <w:r>
        <w:rPr/>
        <w:t xml:space="preserve"> Mandatory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voke or suspend the license of any driver upon receiving a record of such driver’s conviction of any offense for which revocation or suspens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voke the driver’s license of any person upon receiving notice of the conviction of such pers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slaughter resulting from the operation of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elony under the laws of this State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5.</w:t>
      </w:r>
      <w:r>
        <w:rPr/>
        <w:t xml:space="preserve"> Revocation or refusal to renew license for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revoke or refuse to renew the driving privilege of a person for failure to remit a tax or fee administered by the department.    Upon payment of all taxes and fees administered by the department, and the payment of any applicable fee, the department may reinstate a person’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6.</w:t>
      </w:r>
      <w:r>
        <w:rPr/>
        <w:t xml:space="preserve"> Suspension of license or permit or denial of issuance of license or permit to persons under the age of twenty</w:t>
        <w:noBreakHyphen/>
        <w:t xml:space="preserve">one who drive motor vehicles with certain amount of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 xml:space="preserve">2933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officer may detain and order the testing of a person to determine the person’s alcohol concentration if the officer has probable cause to believe that a motor vehicle is being driven by a person under the age of twenty</w:t>
        <w:noBreakHyphen/>
        <w:t xml:space="preserve">one who has consumed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w:t>
        <w:noBreakHyphen/>
        <w:t>minute pre</w:t>
        <w:noBreakHyphen/>
        <w:t>test waiting period is videotaped pursuant to Section 56</w:t>
        <w:noBreakHyphen/>
        <w:t>5</w:t>
        <w:noBreakHyphen/>
        <w:t xml:space="preserve">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est may not be administered or samples taken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ree months if he takes the test or gives the samples and has an alcohol concentration of two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2990 if he does not request an administrative hearing. If the person does not request an administrative hearing and does not enroll in an Alcohol and Drug Safety Action Program within thirty days, the suspension remains in effect, and a temporary alcohol restricted license must not be issu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a form for this purpose. A one</w:t>
        <w:noBreakHyphen/>
        <w:t>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restricted license allows the person to drive without any restrictive conditions pending the outcome of the administrative hearing provided for in this section or the final decision or disposition of the mat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is overturned, the person must have his driver’s license, permit, or nonresident operating privileg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person does not request an administrative hearing, he shall have waived his right to the hearing and his suspension must not be stayed but shall continue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notice of suspension must advise the person of the requirement to enroll in an Alcohol and Drug Safety Action Program and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advised in writing of the rights enumerated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submit to a test pursuant to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ed to taking a test pursuant to this section,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two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 who administered the test or took samples was qualifi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st administered and samples taken were conducted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operat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 person who is unconscious or otherwise in a condition rendering him incapable of refusal is considered to be informed and not to have withdrawn the consent provided for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person whose driver’s license or permit is suspended under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he department shall administer the provisions of this section, not including subsection (D),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8.</w:t>
      </w:r>
      <w:r>
        <w:rPr/>
        <w:t xml:space="preserve"> Tax refund garnishment for failure to comply with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garnish a person’s income tax refund instead of revoking a person’s driver’s license or vehicle registration for failure to satisfy financial responsibility requirements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0.</w:t>
      </w:r>
      <w:r>
        <w:rPr/>
        <w:t xml:space="preserve"> Revocation for operating unlicensed taxi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license set forth elsewhere in this article and in Chapter 5 of this title, the Department of Motor Vehicles shall forthwith revoke for a period of six months the license of any person upon receiving satisfactory evidence of the conviction of any such person who has been found guilty of operating a vehicle for hire without a license in violation of Section 58</w:t>
        <w:noBreakHyphen/>
        <w:t>23</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2.</w:t>
      </w:r>
      <w:r>
        <w:rPr/>
        <w:t xml:space="preserve"> Suspension for failure to pay for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a driver’s license provided in this article and in Chapter 5 of this title, the Department of Motor Vehicles shall suspend the driver’s license of a person upon receiving satisfactory evidence that the person has been convicted of a violation of Section 16</w:t>
        <w:noBreakHyphen/>
        <w:t>13</w:t>
        <w:noBreakHyphen/>
        <w:t xml:space="preserve">185 and that the sentencing judge has imposed a sentence which includes a suspension of the person’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0.</w:t>
      </w:r>
      <w:r>
        <w:rPr/>
        <w:t xml:space="preserve"> Suspension or revocation of license withou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uthority of law, the Department of Motor Vehicles may suspend or revoke the license of a driver without preliminary hearing upon a showing by its records or other sufficient evidence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n offense for which mandatory revocation or suspension is required upon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n offense in another state which if committed in this State would be grounds fo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10.</w:t>
      </w:r>
      <w:r>
        <w:rPr/>
        <w:t xml:space="preserve"> Suspension or revocation of nonresident’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driving a motor vehicle on the highways of this State given to a nonresident under this article shall be subject to suspension or revocation by the Department of Motor Vehicles in like manner and for like cause as a driver’s license issued under the laws of this State may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20.</w:t>
      </w:r>
      <w:r>
        <w:rPr/>
        <w:t xml:space="preserve"> Suspension or revocation of resident’s license or nonresident’s driving privilege upon convic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n its discretion, suspend or revoke the license of any resident of this State or the privilege of a nonresident to drive a motor vehicle in this State upon receiving notice of the conviction of the person in another state of an offense therein which, if committed in this State, would be grounds for the suspension or revocation of th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state conviction, the department must restore the person’s privilege to drive in South Carolina once the person has cleared the suspension pursuant to this title, regardless of whether the person’s privilege to drive has been restored in the state where the conviction occurred, provided the person is otherwise eligible for the issuance or renewal of a South Carolina license. 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other state restores limited or restricted driving privileges to the person whose license has been suspended or revoked, the restoration of privileges shall also be valid in this State, and the department must issue a driver’s license to the person under the same terms and conditions under which driving is authorized in the st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fuse to issue or renew a driver’s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notice of clearance from the jurisdiction where the revocation or suspension has terminated or that all requirements necessary for reissuance of driving privileges in that jurisdiction are m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0.</w:t>
      </w:r>
      <w:r>
        <w:rPr/>
        <w:t xml:space="preserve"> Courts shall report certain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having jurisdiction over offenses committed under this article or other state laws or municipal ordinances regulating the operation of motor vehicles on highways shall forward to the Department of Motor Vehicles a record of the conviction of any person in such court for a violation of such laws other than regulations governing standing or parking where a matter of safety is not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w:t>
      </w:r>
      <w:r>
        <w:rPr/>
        <w:t xml:space="preserve"> Reports of convictions and records may be sent to other st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upon receiving a record of the conviction in this State of a nonresident driver of a motor vehicle of any offense under the motor vehicle laws of this State, forward a certified copy of such record to the motor vehicle administrator in the state wherein the person so convicted is a resident.  Whenever the department receives a request for a driver’s record from another state, the record shall be forwar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5.</w:t>
      </w:r>
      <w:r>
        <w:rPr/>
        <w:t xml:space="preserve"> Fees charged for Freedom of Information Ac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charge and collect fees in accordance with Section 30</w:t>
        <w:noBreakHyphen/>
        <w:t>4</w:t>
        <w:noBreakHyphen/>
        <w:t xml:space="preserve">30 of the Freedom of Information Act for providing copies of registration, title, and driver’s license information record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0.</w:t>
      </w:r>
      <w:r>
        <w:rPr/>
        <w:t xml:space="preserve"> Notice of cancellation, suspension or revocation of licens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ancellation, suspension, or revocation of drivers’ licenses, the Department of Motor Vehicles shall notify the licensee as prescribed in Section 56</w:t>
        <w:noBreakHyphen/>
        <w:t>1</w:t>
        <w:noBreakHyphen/>
        <w:t xml:space="preserve">360 that his license has been canceled, suspended, or revoked, and such licensee shall within ten days after notice of cancellation, suspension, or revocation return his license to the department.  Any person wilfully failing to return his license as required by this section may, on conviction thereof, be fined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0.</w:t>
      </w:r>
      <w:r>
        <w:rPr/>
        <w:t xml:space="preserve"> Form and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ce is required concerning a person’s driver’s license, the notice must be given by the Department of Motor Vehicles by depositing the notice in the United States mail with postage prepaid addressed to the person at the address contained in the driver’s license records of the department.  The giving of notice by mail is complete ten days after the deposit of the notice.  A certificate by the director of the department or his designee that the notice has been sent as required in this section is presumptive proof that the requirements as to notice of suspension have been met even if the notice has not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5.</w:t>
      </w:r>
      <w:r>
        <w:rPr/>
        <w:t xml:space="preserve"> Surrender of driver’s license;  fine;  punishab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forfeits bail posted for, is convicted of, or pleads guilty or nolo contendere in general sessions, municipal, or magistrate’s court to an offense which requires that his driver’s license be revoked or suspended shall surrender immediately or cause to be surrendered his driver’s license to the clerk of court or magistrate upon the verdict or plea. The defendant must be notified at the time of arrest of his obligation to bring, and surrender his license, if convicted, to the court or magistrate at the time of his trial, and if he fails to produce his license after conviction, he may be fined in an amount not to exceed two hundred dollars. If the defendant fails subsequently to surrender his license to the clerk or magistrate immediately after conviction, he must be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ay collect from the clerk of court or magistrate the driver’s license and ticket immediately after receipt. Along with the driver’s license, the clerks and magistrates must give the department’s agents tickets, arrest warrants, and other documents or copies of them, including any reinstatement fee paid at the time of the verdict, guilty plea, or plea of nolo contender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notify the defendant of the suspension or revocation. Except as provided in Section 56</w:t>
        <w:noBreakHyphen/>
        <w:t>5</w:t>
        <w:noBreakHyphen/>
        <w:t xml:space="preserve">2990, if the defendant surrendered his license to the magistrate or clerk immediately after conviction, the effective date of the revocation or suspension is the date of surrender. If the magistrate or clerk wilfully fails to forward the license and ticket to the department within five days, the suspension or revocation does not begin until the department receives and processes the license and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fendant is already under suspension for a previous offense at the time of his conviction or plea, the period of suspension for the subsequent offense runs consecutively and does not commence until the expiration of the suspension or revocat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fendant fails to surrender his license, the suspension or revocation operate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in copy of the notice of appeal, the department shall issue him a certificate which entitles him to operate a motor vehicle for a period of sixty days after the verdict or plea. The certificate must be kept in the defendant’s possession while operating a motor vehicle during the sixty</w:t>
        <w:noBreakHyphen/>
        <w:t xml:space="preserve">day period, and failure to have it in his possession is punishable in the same manner as failure to have a driver’s license in possession while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70.</w:t>
      </w:r>
      <w:r>
        <w:rPr/>
        <w:t xml:space="preserve"> Review of cancellation,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cancellation, or revocation, except in cases where the suspension, cancellation, or revocation is made mandatory upon the Department of Motor Vehicles, request in writing a review and upon receipt of the request the department shall afford him a review in accordance with the State Administrative Procedures Act, in the judicial circuit where the licensee was arrested unless the department and the licensee agree that the review may be held in some other jurisdiction.  The review may be held by a duly authorized agent of the department.  Upon the review, the department shall either rescind its order of suspension, cancellation, or revocation or, good cause appearing therefor, may continue, modify, or extend the suspension, cancellation, or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0.</w:t>
      </w:r>
      <w:r>
        <w:rPr/>
        <w:t xml:space="preserve"> Period of suspension or revocation;  renewal or restor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not suspend a driver’s license or privilege to drive a motor vehicle on the public highways for a period of more than one year, except as otherwise permitt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or privilege to drive a motor vehicle on the public highways has been revoked shall not be entitled to have such license or privilege renewed or restored unless the revocation was for a cause which has been removed, except that after the expiration of at least one year from the date on which the revoked license was surrendered to and received by the department, or as may otherwise be provided for by law, such person may make application for a new license as provided by law, but the department shall not then issue a new license unless and until it is satisfied, after investigation of the character, habits, and driving ability of such person, that it will be safe to grant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5.</w:t>
      </w:r>
      <w:r>
        <w:rPr/>
        <w:t xml:space="preserve"> Reinstatement of permanently revok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of his residence for reinstatement of his driver’s license and shall serve a copy of the petition upon the solicitor of the circuit.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must not have been convicted in this State or any other state of an alcohol or drug violation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ust have completed successfully an alcohol or drug assessment and treatment program provided by the South Carolina Department of Alcohol and Other Drug Abuse Services or an equivalent program designated by tha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overall driving record, attitude, habits, character, and driving ability would make it safe to grant him the privilege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may not seek reinstatement of his driver’s license pursuant to this section 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hing in this section may be construed to prohibit a person whose license has been revoked pursuant to Section 56</w:t>
        <w:noBreakHyphen/>
        <w:t>5</w:t>
        <w:noBreakHyphen/>
        <w:t xml:space="preserve">2930 before the effective date of this section from seeking reinstatement of his license pursuant to the provis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erson may have his driver’s license reinstated under this section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two hundred dollar filing fee to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complete the requirements to obtain a driver’s license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90.</w:t>
      </w:r>
      <w:r>
        <w:rPr/>
        <w:t xml:space="preserve"> Fee for reinstatement of license;  disposition of fe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ever the Department of Motor Vehicles suspends or revokes the license of a person under its lawful authority, the license remains suspended or revoked and must not be reinstated or renewed nor may another license be issued to that person until he also remits to the department a reinstatement fee of one hundred dollars for each suspension on his driving record that has not been reinstated.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 and one dollar must b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  The remainder of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0.</w:t>
      </w:r>
      <w:r>
        <w:rPr/>
        <w:t xml:space="preserve"> Surrender of license;  procedures for renewal or return to licensee;  endorsing suspension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10.</w:t>
      </w:r>
      <w:r>
        <w:rPr/>
        <w:t xml:space="preserve"> Judicial review of denial, cancellation,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enied a license or whose license has been canceled, suspended, or revoked by the Department of Motor Vehicles, except when such suspension is under Section 56</w:t>
        <w:noBreakHyphen/>
        <w:t>1</w:t>
        <w:noBreakHyphen/>
        <w:t xml:space="preserve">740 or when such cancellation or revocation is mandatory under the provisions of this article, may file 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20.</w:t>
      </w:r>
      <w:r>
        <w:rPr/>
        <w:t xml:space="preserve"> Effect of dissolution of injunction restraining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rt restrains or enjoins the Department of Motor Vehicles from enforcing the suspension or revocation of any license and the suspension or revocation is finally determined to have been properly put into effect by the department, the time during which the revocation or suspension was made ineffective by the judicial order shall not be considered part of the time during which the suspension or revocation was in effect.  It is the purpose of this section to ensure that the license shall be suspended or revoked for the full term of such suspension or revocation, if proper in the firs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30.</w:t>
      </w:r>
      <w:r>
        <w:rPr/>
        <w:t xml:space="preserve"> Appeal from conviction making suspension or revocation mandatory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viction of an offense making mandatory the suspension or revocation of the driver’s license of the person so convicted, an appeal taken from such conviction shall act as a supersedeas so as to preclude for a period of sixty days from the date of conviction, any such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40.</w:t>
      </w:r>
      <w:r>
        <w:rPr/>
        <w:t xml:space="preserve"> Penalties for driv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drives a motor vehicle on a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50.</w:t>
      </w:r>
      <w:r>
        <w:rPr/>
        <w:t xml:space="preserve"> Penalties for unlawful operation after conviction for which suspension or revocation of licens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not licensed under this article or lawfully operating as a nonresident under this article, convicted of a violation for which suspension or revocation of driver’s license or privilege to operate is made mandatory, who shall thereafter operate a motor vehicle in this State before such time as he obtains a driver’s license from the Department of Motor Vehicles or until the Department shall find that he is properly qualified to operate as a nonresident, shall be punished by a fine of one hundred dollars or imprisonment for thirty days, and the period of time during which the Department may not issue to him a driver’s license or find that he is properly qualified to operate as a nonresident shall be extended as provided in Section 56</w:t>
        <w:noBreakHyphen/>
        <w:t>1</w:t>
        <w:noBreakHyphen/>
        <w:t xml:space="preserve">460.  Such license shall not be issued nor shall such findings be made until the lapse of the period of time counting from the date of conviction during which such person’s license would have been subject to suspension or revocation had he been properly licensed at the time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0.</w:t>
      </w:r>
      <w:r>
        <w:rPr/>
        <w:t xml:space="preserve"> Penalties for driving while license cancell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item (2), a person who drives a motor vehicle on any public highway of this State when his license to drive is canceled, suspended, or revoked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three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fined six hundred dollars or imprisoned for sixty consecutive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fined one thousand dollars and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three hundred dollars or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fined six hundred dollars or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fined one thousand dollars and imprisoned for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the minimum sentence imposed under this subitem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Motor Vehicles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3.</w:t>
      </w:r>
      <w:r>
        <w:rPr/>
        <w:t xml:space="preserve"> Inapplicability of penalty provision when suspension based on lack of notice of pay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6</w:t>
        <w:noBreakHyphen/>
        <w:t>1</w:t>
        <w:noBreakHyphen/>
        <w:t xml:space="preserve">460 specifically does not apply if and when the proposed suspension is based solely on lack of notice being given to the Department of Motor Vehicles when the person has in fact paid any fines or penalties du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4.</w:t>
      </w:r>
      <w:r>
        <w:rPr/>
        <w:t xml:space="preserve"> Cancellation, suspension or revocation of license based on out</w:t>
        <w:noBreakHyphen/>
        <w:t>of</w:t>
        <w:noBreakHyphen/>
        <w:t xml:space="preserve">st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 xml:space="preserve">state viol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presents to the court a satisfactory resolution of the out</w:t>
        <w:noBreakHyphen/>
        <w:t>of</w:t>
        <w:noBreakHyphen/>
        <w:t xml:space="preserve"> state violation as exhibited by an official receipt from the out</w:t>
        <w:noBreakHyphen/>
        <w:t>of</w:t>
        <w:noBreakHyphen/>
        <w:t xml:space="preserve">state agency that the fine has been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item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5.</w:t>
      </w:r>
      <w:r>
        <w:rPr/>
        <w:t xml:space="preserve"> Notice of suspen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e shall be notified of suspension under Section 56</w:t>
        <w:noBreakHyphen/>
        <w:t>1</w:t>
        <w:noBreakHyphen/>
        <w:t>460 the same as is required when the license is suspended due to loss of points as provided in Section 56</w:t>
        <w:noBreakHyphen/>
        <w:t>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0.</w:t>
      </w:r>
      <w:r>
        <w:rPr/>
        <w:t xml:space="preserve"> Unlawful to operate vehicle under foreign license while license is suspended or re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r nonresident whose operator’s or chauffeur’s license or privilege to operate a motor vehicle in this State has been suspended or revoked as provided in this article or other laws of this State shall not operate a motor vehicle in this State under a license, permit or registration certificate issued by any other state or otherwise during such suspension or after such revocation until a new license is obtained when and as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5.</w:t>
      </w:r>
      <w:r>
        <w:rPr/>
        <w:t xml:space="preserve"> Driver permitted to drive in State with valid out</w:t>
        <w:noBreakHyphen/>
        <w:t>of</w:t>
        <w:noBreakHyphen/>
        <w:t xml:space="preserve">state license after expiration of Stat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1</w:t>
        <w:noBreakHyphen/>
        <w:t xml:space="preserve">400 of the 1976 Code, a person whose driver’s license has been suspended by the Department of Motor Vehicles who has moved his residence to another state and has obtained a valid driver’s license in such state may lawfully operate a motor vehicle within this State after the expiration of the period of time for which his South Carolina driver’s license wa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8.</w:t>
      </w:r>
      <w:r>
        <w:rPr/>
        <w:t xml:space="preserve"> Reciprocal agreements for collection of fines, fees, and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enter into reciprocal agreements with other states and political subdivisions for the collection of fines, fees, or other costs which resulted in the revocation of a person’s driving privileges of a person applying for a driver’s license or renewing a driver’s licen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80.</w:t>
      </w:r>
      <w:r>
        <w:rPr/>
        <w:t xml:space="preserve"> Unlawful to permit unauthorized person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uthorize or knowingly permit a motor vehicle owned by him or under his control to be driven upon any highway by any person who is not authorized to do so by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90.</w:t>
      </w:r>
      <w:r>
        <w:rPr/>
        <w:t xml:space="preserve"> Unlawful for parent or guardian to permit unauthorized minor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ause or knowingly permit his minor child or ward to drive a motor vehicle upon any highway when such minor child or ward is not authorized under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article unless such violation is by this article or other law of this State declared to be a felony.  Every person convicted of a misdemeanor for a violation of any of the provisions of this article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0.</w:t>
      </w:r>
      <w:r>
        <w:rPr/>
        <w:t xml:space="preserve"> Unlawful use of license;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by a fine of not more than two hundred dollars or imprisonment for not more than thirty days for a first offense and not more than five hundred dollars or imprisonment for not more than six months for a second or subsequent offense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isplay or cause or permit to be displayed or have in his possession any canceled, revoked, suspended, or fraudulently altered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end his driver’s or personal identification card to any other person or knowingly permit the use of it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splay or represent as one’s own driver’s license or personal identification card any driver’s license acquir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or refuse to surrender to the Department of Motor Vehicles upon lawful demand any driver’s license which has been suspended, cancel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se a false or fictitious name in any application for a driver’s license or personal identification card or knowingly make a false statement or to knowingly conceal a material fact or otherwise commit a fraud in any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ermit any unlawful use of a driver’s license or personal identification card issued to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 act forbidden or fail to perform any ac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5.</w:t>
      </w:r>
      <w:r>
        <w:rPr/>
        <w:t xml:space="preserve"> Unlawful alteration of license;  sale or issuance of fictitious license;  use of another’s license or other false documentation to defraud or violate law;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alter a motor vehicle driver’s license so as to provide false information on the license or to sell or issue a fictitiou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subsection (1) is guilty of a misdemeanor and upon conviction must be fined not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subsection (2)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40.</w:t>
      </w:r>
      <w:r>
        <w:rPr/>
        <w:t xml:space="preserve"> Files, records and indexes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every application for a license received by it and shall maintain suitable indexes containing,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pplications denied and on each thereof note of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every licensee whose license has been canceled, suspended or revoked by the department and after each such name a note of the reasons for such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file all accident reports and abstracts of court records of convictions received by it under the laws of this State and, in connection therewith, maintain convenient records or make suitable notations in order that an individual record of each licensee showing the convictions of such licensee and the traffic accidents in which he has been involved shall be readily ascertainable and available for the consideration of the department upon application for renewal of license and at other suit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LICENS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Driver Licens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20.</w:t>
      </w:r>
      <w:r>
        <w:rPr/>
        <w:t xml:space="preserve"> Legislati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and the states that are party to the compact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fety of their streets and highways is materially affected by the degree of compliance with state laws and local ordinances relating to the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olation of a law or ordinance is evidence that the violator engages in conduct which is likely to endanger the safety of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inuance in force of a license to drive is predicated upon compliance with laws and ordinances relating to the operation of motor vehicles in whichever jurisdiction the vehicle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e General Assembly and of each of the party stat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compliance with the laws, ordinances, and administrative regulations relating to the operation of motor vehicles by their operators in each of the jurisdictions where the operators driv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reciprocal recognition of licenses to drive and eligibility therefor more just and equitable by considering the overall compliance as a condition precedent to the continuance or issuance of any license by reason of which the licensee is authorized to operate a motor vehicle in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y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me state” means the state which has issued and has the power to suspend or revoke the use of the license or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ing authority” for purposes of South Carolina shall mea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40.</w:t>
      </w:r>
      <w:r>
        <w:rPr/>
        <w:t xml:space="preserve"> Reciprocity in reporting convictions;  information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50.</w:t>
      </w:r>
      <w:r>
        <w:rPr/>
        <w:t xml:space="preserve"> Effect of certain convictions on status of license in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that is a member of the Drivers License Compact shall report to another member state of the compact a conviction fo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slaughter or homicide resulting from the operation of a motor vehicle as provided by Sections 56</w:t>
        <w:noBreakHyphen/>
        <w:t>1</w:t>
        <w:noBreakHyphen/>
        <w:t>280 and 56</w:t>
        <w:noBreakHyphen/>
        <w:t>5</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motor vehicle while under the influence, as provided by Section 56</w:t>
        <w:noBreakHyphen/>
        <w:t>5</w:t>
        <w:noBreakHyphen/>
        <w:t xml:space="preserve">2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elony in the commission of which a motor vehicle is used, as provided by Section 56</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ure to stop and render aid in the event of a motor vehicle accident resulting in the death or personal injury of another, as provided by Section 56</w:t>
        <w:noBreakHyphen/>
        <w:t>5</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a member state do not describe the violations listed in subsection (A) in precisely the words used in that subsection, the member state shall construe the descriptions to apply to offenses of the member state that are substantially similar to the ones described.  A state that is a member of the Drivers License Compact shall report to another member state of the compact a conviction for any other offense or any other information concerning convictions that the member states agre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conviction required to be reported under subsection (A), a member state shall give the same effect to the report as if the conviction had occurred in that state.  For a conviction that is not required to be reported under subsection (A), the provisions of Section 56</w:t>
        <w:noBreakHyphen/>
        <w:t>1</w:t>
        <w:noBreakHyphen/>
        <w:t xml:space="preserve">320 shall govern the effect of the reported conviction in this State.  For a conviction that is not required to be reported under subsection (A), notice of the conviction must be received by the Department of Motor Vehicles for purposes of suspension or revocation within one year of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post to an individual’s driver’s record any conviction that is not received by the department within the one</w:t>
        <w:noBreakHyphen/>
        <w:t>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w:t>
        <w:noBreakHyphen/>
        <w:t>of</w:t>
        <w:noBreakHyphen/>
        <w:t xml:space="preserve">state conviction which was not reported to the department within one year of the date of conviction, as requir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60.</w:t>
      </w:r>
      <w:r>
        <w:rPr/>
        <w:t xml:space="preserve"> Review of license status in other states upon application for license in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 license to drive, the licensing authority in a party state shall ascertain whether the applicant has ever held, or is the holder of, a license to drive issued by any other party state.  The licensing authority in the state where application is made may not issue a license to dr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held a license, but it has been suspended for a violation and the suspension period ha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eld a license, but it has been revoked for a violation, and the revocation has not terminated, except that after the expiration of one year from the date the license was revoked, the person may make application for a new license if permitted by law.  The licensing authority may refuse to issue a license to any applicant if, after investigation, the licensing authority determines that it will not be safe to grant the person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the holder of a license to drive issued by another party state and currently in force unless the applicant surrender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70.</w:t>
      </w:r>
      <w:r>
        <w:rPr/>
        <w:t xml:space="preserve"> Effect on other law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expressly required by provisions of the compact, nothing herein affects the right of the Department of Motor Vehicles to apply any of South Carolina’s other laws relating to licenses to drive to any person or circumstance, nor to invalidate or prevent any driver license agreement or other cooperative arrangement between South Carolina and a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80.</w:t>
      </w:r>
      <w:r>
        <w:rPr/>
        <w:t xml:space="preserve"> Administration;  exchang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of the Department of Motor Vehicles is the administrator of this compact for South Carolina.  The administrators, acting jointly, have the power to formulate all necessary procedures for the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furnish to the administrator of each other party state any information or documents reasonably necessary to facilitate the administr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90.</w:t>
      </w:r>
      <w:r>
        <w:rPr/>
        <w:t xml:space="preserve">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may withdraw from the compact, but no withdrawal may take effect until six months after the executive heads of all other party states have received notice.  Withdrawal does not affect the validity or applicability by the licensing authorities of states remaining party to the compact of any report of conviction occurring prior to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EVALUATING OPERATING RECORDS OF D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nviction” as used in this article shall also include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20.</w:t>
      </w:r>
      <w:r>
        <w:rPr/>
        <w:t xml:space="preserve"> Point system established;  schedule of point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kless driving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stopped school bu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it</w:t>
        <w:noBreakHyphen/>
        <w:t>and</w:t>
        <w:noBreakHyphen/>
        <w:t xml:space="preserve">run, property damages only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oo fast for conditions, 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more than 10 m.p.h. abov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ted limi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ore than 10 m.p.h. but less than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above the posted limit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25 m.p.h. or above the posted limit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of any official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to officer directing traffic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yield right of wa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on wrong side of roa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n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hrough or within safety zon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give signal or giving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 for stopping, turning, or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ed spee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fting lanes without safety precau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dangerous par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owing too close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dim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brake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a vehicle in unsafe condi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in improper lane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bac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30.</w:t>
      </w:r>
      <w:r>
        <w:rPr/>
        <w:t xml:space="preserve"> Warning tickets shall not be assigned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tickets shall not be assigned a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0.</w:t>
      </w:r>
      <w:r>
        <w:rPr/>
        <w:t xml:space="preserve"> Suspension of driver’s license or nonresident’s privilege to drive;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 xml:space="preserve">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of suspension of the license or privilege of a person for various accumulation of points must be as follows, with the person having the privilege to request a review of his driv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lve to fifteen points</w:t>
        <w:noBreakHyphen/>
        <w:noBreakHyphen/>
        <w:t xml:space="preserve">thre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or seventeen points</w:t>
        <w:noBreakHyphen/>
        <w:noBreakHyphen/>
        <w:t xml:space="preserve">four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een or nineteen points</w:t>
        <w:noBreakHyphen/>
        <w:noBreakHyphen/>
        <w:t xml:space="preserve">fiv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enty points and over</w:t>
        <w:noBreakHyphen/>
        <w:noBreakHyphen/>
        <w:t xml:space="preserve">six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ee for each special restricted driver’s license is one hundred dollars, but no additional fee is due because of changes in the place and hours of employment, education, or residence. Of this fee, eighty dollars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5.</w:t>
      </w:r>
      <w:r>
        <w:rPr/>
        <w:t xml:space="preserve"> Conviction of controlled substance violations;  suspension of driver’s license;  special restricted driver’s license and fees;  insurance penalty under Merit Rating Pla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s license of a person convicted of a controlled substance violation involving hashish or marijuana must be suspended for a period of six months.  The driver’s license of a person convicted of any other controlled substance violation must be suspended for a period of one year.    If the person does not have a driver’s license, the court shall order the Department of Motor Vehicles not to issue a driver’s license for six months after the person legally is eligible for the issuance of a driver’s license if the offense involves hashish or marijuana.  If the offense involves any other controlled substance, the court shall order the department not to issue a driver’s license for one year after the person legally is eligible for the issuance of a driver’s license.  For each subsequent conviction under this section, the court shall order the driver’s license to be suspended for an additional six months or one year, as the case may be.    The additional period of suspension for a subsequent offense runs consecutively and does not commence until the expiration of the suspens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individual is employed or enrolled in a college, university, or court</w:t>
        <w:noBreakHyphen/>
        <w:t>ordered drug program, at any time while his driver’s license is suspended pursuant to this section, he may apply for a special restricted driver’s license permitting him to drive only to and from work or his place of education, or to a court</w:t>
        <w:noBreakHyphen/>
        <w:t>ordered drug program, and in the course of his employment or education during the period of suspension. The department may issue the special restricted driver’s license only upon showing by the individual that he is employed or enrolled in a college, university, or court</w:t>
        <w:noBreakHyphen/>
        <w:t xml:space="preserve"> ordered drug program, that he lives further than one mile from his place of employment, education, or court</w:t>
        <w:noBreakHyphen/>
        <w:t xml:space="preserve">ordered drug program, and that there is no adequate public transportation between his residence and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led substance violation” means a violation of Chapter 53 of Title 44 of the South Carolina Code of Laws;  the “Controlled Substance Act” (21 U.S.C. Section 802(6));  or a drug offense com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ug offense” means the possession, distribution, manufacture, cultivation, sale, transfer, or the attempt or conspiracy to possess, distribute, manufacture, cultivate, sell, or transfer a substance which is prohibited under the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6.</w:t>
      </w:r>
      <w:r>
        <w:rPr/>
        <w:t xml:space="preserve"> Driver’s license suspension for offenses relating to possession, sale, and consumption of beer, wine, and alcoholic liquors, or for unlawful use or alter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suspend the driver’s license of any person convicted of the offenses contained in Sections 56</w:t>
        <w:noBreakHyphen/>
        <w:t>1</w:t>
        <w:noBreakHyphen/>
        <w:t>510(2), 56</w:t>
        <w:noBreakHyphen/>
        <w:t>1</w:t>
        <w:noBreakHyphen/>
        <w:t>510(5), 56</w:t>
        <w:noBreakHyphen/>
        <w:t>1</w:t>
        <w:noBreakHyphen/>
        <w:t>515, 61</w:t>
        <w:noBreakHyphen/>
        <w:t>4</w:t>
        <w:noBreakHyphen/>
        <w:t>60, 61</w:t>
        <w:noBreakHyphen/>
        <w:t>4</w:t>
        <w:noBreakHyphen/>
        <w:t>80, 61</w:t>
        <w:noBreakHyphen/>
        <w:t>4</w:t>
        <w:noBreakHyphen/>
        <w:t>90, 61</w:t>
        <w:noBreakHyphen/>
        <w:t>6</w:t>
        <w:noBreakHyphen/>
        <w:t>4070, 20</w:t>
        <w:noBreakHyphen/>
        <w:t>7</w:t>
        <w:noBreakHyphen/>
        <w:t>8920, and 20</w:t>
        <w:noBreakHyphen/>
        <w:t>7</w:t>
        <w:noBreakHyphen/>
        <w:t xml:space="preserve">8925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nviction for a first offense,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conviction for a second or subsequent offense,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determining prior offenses, a conviction of any of the offenses enumerated in subsection (A) within ten years of the date of the violation is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f an individual is employed or enrolled in a college or university, or a court</w:t>
        <w:noBreakHyphen/>
        <w:t>ordered drug program, at any tim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 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7.</w:t>
      </w:r>
      <w:r>
        <w:rPr/>
        <w:t xml:space="preserve"> What constitutes conviction for purposes of Section 56</w:t>
        <w:noBreakHyphen/>
        <w:t>1</w:t>
        <w:noBreakHyphen/>
        <w:t xml:space="preserve">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56</w:t>
        <w:noBreakHyphen/>
        <w:t>1</w:t>
        <w:noBreakHyphen/>
        <w:t>746 a conviction is defined as provided in Section 56</w:t>
        <w:noBreakHyphen/>
        <w:t>1</w:t>
        <w:noBreakHyphen/>
        <w:t xml:space="preserve">2030 and includes being adjudicated under juvenil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8.</w:t>
      </w:r>
      <w:r>
        <w:rPr/>
        <w:t xml:space="preserve"> Persons issued restricted driver’s license ineligible for issuance of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260(B), or Section 56</w:t>
        <w:noBreakHyphen/>
        <w:t>10</w:t>
        <w:noBreakHyphen/>
        <w:t xml:space="preserve">270(C) shall subsequently be eligible for issuance of a special restricted driver’s license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50.</w:t>
      </w:r>
      <w:r>
        <w:rPr/>
        <w:t xml:space="preserve"> Comput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total number of points charged to any person after a particular violation, those accrued as a result of violations which have occurred during the twelve months’ period including and immediately preceding the last violation shall be counted at their full value, those accrued from twelve to twenty</w:t>
        <w:noBreakHyphen/>
        <w:t>four months preceding the last violation shall be counted at one half their established value and those resulting from violations which occurred more than twenty</w:t>
        <w:noBreakHyphen/>
        <w:t xml:space="preserve">four months prior to the last violation shall not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60.</w:t>
      </w:r>
      <w:r>
        <w:rPr/>
        <w:t xml:space="preserve"> Violations considered in suspension shall be disregarded in subsequent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river’s license of a person is suspended under the provisions of this article, all violations considered in such suspension shall be disregarded in so far as any subsequent suspension under this article or under the provisions of Section 56</w:t>
        <w:noBreakHyphen/>
        <w:t>5</w:t>
        <w:noBreakHyphen/>
        <w:t xml:space="preserve">2920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70.</w:t>
      </w:r>
      <w:r>
        <w:rPr/>
        <w:t xml:space="preserve"> Points reduced for completing defensive driv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river who has accumulated points under the provisions of this article shall have the number of his points reduced by four upon proving to the satisfaction of the Department of Motor Vehicles that he has completed the National Safety Council’s “Defensive Driving Course” or its equivalent, if the course is completed after the points have been assessed.  The course must be taught by an instructor accredited by the National Safety Council whose procedures for accreditation are set forth in “Manual of Rules and Procedures” published by the National Safety Council or equivalent accreditation procedures.  The department shall establish procedures by which driver training schools may apply to the department for approval of a defensive driving course which will qualify those successfully completing the course for a reduction in points pursuant to this section.  The department shall approve the National Safety Council’s “Defensive Driving Course” or its equivalent when offered by driver training schools and taught by an instructor accredited by the National Safety Council or equivalent accreditation procedures.  No person’s points may be reduced more than one time in any three</w:t>
        <w:noBreakHyphen/>
        <w:t xml:space="preserve">year period by the method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80.</w:t>
      </w:r>
      <w:r>
        <w:rPr/>
        <w:t xml:space="preserve"> Reports of certain convictions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70, shall also apply to convictions in cases involving other traffic violations as list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90.</w:t>
      </w:r>
      <w:r>
        <w:rPr/>
        <w:t xml:space="preserve"> Reports of out</w:t>
        <w:noBreakHyphen/>
        <w:t>of</w:t>
        <w:noBreakHyphen/>
        <w:t>State, Federal or court</w:t>
        <w:noBreakHyphen/>
        <w:t xml:space="preserve">martial convictions;  recording against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uilty pleas, failure to respond to charges or convictions by courts</w:t>
        <w:noBreakHyphen/>
        <w:t xml:space="preserve">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0.</w:t>
      </w:r>
      <w:r>
        <w:rPr/>
        <w:t xml:space="preserve"> Certified copies of reports as evidence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held under the provisions of this article, photostatic, optical disk, or other copies of the reports filed with the Department of Motor Vehicles, including official reports received from directors of the motor vehicle divisions, court officials, or other agencies of other states charged with the duty of keeping records of offenses against the traffic laws of such states and reports of courts</w:t>
        <w:noBreakHyphen/>
        <w:t xml:space="preserve">martial or United States Commissioners, are deemed to be true copies, when such copies are duly certified by the director or his designee as true copies of the original on file therewith, and as such shall be deemed prima facie evidence of the information contained on such reports for the purpose of showing a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10.</w:t>
      </w:r>
      <w:r>
        <w:rPr/>
        <w:t xml:space="preserve"> Notice of suspens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termination by the Department of Motor Vehicles that a person has accumulated sufficient points to warrant the suspension of his license, the department shall notify such licensee in writing,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20.</w:t>
      </w:r>
      <w:r>
        <w:rPr/>
        <w:t xml:space="preserve"> Hearing on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request in writing an administrative hearing, and upon receipt of the request the Department of Motor Vehicles shall afford him a hearing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50.</w:t>
      </w:r>
      <w:r>
        <w:rPr/>
        <w:t xml:space="preserve"> Other provisions for mandatory suspension, revocation or cancella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ction of the Department of Motor Vehicles in suspending, revoking, or canceling any driver’s license when such action is mandatory under the provisions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ITUA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1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maximum safety for all persons who use the public highway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ny the privilege of operating motor vehicles on such highways to persons who by their conduct and record have demonstrated their indifference to the safety and welfare of others and their disrespect for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courage repetition of unlawful acts by individuals against the peace and dignity of this State and her political subdivisions and to impose additional penalties upon habitual offenders who have been convicted repeatedly of violations of the traffic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20.</w:t>
      </w:r>
      <w:r>
        <w:rPr/>
        <w:t xml:space="preserve"> “Habitual offender” and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habitual offender shall mean any person whose record as maintained by the Department of Motor Vehicles shows that he has accumulated the convictions for separate and distinct offenses described in subsections (a), (b) and (c) committed during a three</w:t>
        <w:noBreakHyphen/>
        <w:t>year period;  provided, that where more than one included offense shall be committed within a one</w:t>
        <w:noBreakHyphen/>
        <w:t xml:space="preserve">day period such multiple offenses shall be treated for the purposes of this article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or more convictions, singularly or in combination of any of the following separate and distinct offenses arising out of separat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luntary manslaughter, involuntary manslaughter or reckless homicide resulting from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or attempting to operate a motor vehicle while under the influence of intoxicating liquor, narcotic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iving or operating a motor vehicle in a reckles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iving a motor vehicle while his license, permit, or privilege to drive a motor vehicle has been suspended or revoked, except a conviction for driving under suspension for failure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ffense punishable as a felony under the motor vehicle laws of this State or any felony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of the driver of a motor vehicle involved in any accident resulting in the death or injury of any person to stop close to the scene of such accident and report hi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 or more convictions of separate and distinct offenses involving moving violations singularly or in combination, in the operation of a motor vehicle, which are required to be reported to the department for which four or more points are assigned pursuant to Section 56</w:t>
        <w:noBreakHyphen/>
        <w:t>1</w:t>
        <w:noBreakHyphen/>
        <w:t xml:space="preserve">720 or which are enumerat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included in subsections (a) and (b) shall be deemed to include offenses under any federal law, any law of another state or any municipal or county ordinance of another state substantially conforming to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the number of convictions for separate and distinct offenses committed during any three</w:t>
        <w:noBreakHyphen/>
        <w:t xml:space="preserve">year period, a person shall be deemed to be convicted of an offense on the date the offense was committed if he is subsequently convicted of committing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30.</w:t>
      </w:r>
      <w:r>
        <w:rPr/>
        <w:t xml:space="preserve"> Revocation of license of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onvicted of one or more of the offenses listed in Section 56</w:t>
        <w:noBreakHyphen/>
        <w:t>1</w:t>
        <w:noBreakHyphen/>
        <w:t>1020(a), (b), or (c), the Department of Motor Vehicles must review its records for that person.  If the department’s review of its records shows that the person is an habitual offender as defined in Section 56</w:t>
        <w:noBreakHyphen/>
        <w:t>1</w:t>
        <w:noBreakHyphen/>
        <w:t xml:space="preserve">1020, the department must institute agency proceedings in accordance with the Administrative Procedures Act to revoke or suspend the person’s driver’s license except that appeals under this section must be made to the appropriate magistrate’s court as set forth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ppropriate proceedings,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to the chief magistrate in the county in which the appellant resides.  A nonresident person found to be an habitual offender may appeal to the chief magistrate of Richland County.  In any appeal, the magistrate shall hear and determine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90.</w:t>
      </w:r>
      <w:r>
        <w:rPr/>
        <w:t xml:space="preserve"> Habitual offenders shall not be issu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to operate motor vehicles in this State may be issued to an habitual offender nor shall a nonresident habitual offender operate a motor vehic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financial respons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til, upon petition and for good cause shown, the department may restore to the person the privilege to operate a motor vehicle in this State upon terms and conditions as the department may prescribe, subject to other provisions of law relating to the issuance of drivers’ licenses.  The petition permitted by this item may be filed after one year has expired from the date of the decision of the department finding the person to be an habitual offender.  At this time and after hearing, the department may reduce the five</w:t>
        <w:noBreakHyphen/>
        <w:t>year period of item (a) to a two</w:t>
        <w:noBreakHyphen/>
        <w:t>year period for good cause shown.  If the two</w:t>
        <w:noBreakHyphen/>
        <w:t>year period is granted, it must run from the date of the final decision of the department.  If the two</w:t>
        <w:noBreakHyphen/>
        <w:t>year period is not granted, no petition may be filed again until after five years have expired from the date of the decision of the departmen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to be an habitual offender under the provisions of this article, who subsequently is convicted of operating a motor vehicle in this State while the decision of the Department of Motor Vehicles prohibiting the operation is in effect, is guilty of a felony and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department shall notify the solicitor or Attorney General and he shall cause the appropriate criminal charges to be lodged against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1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ffecting any existing law of this State or any existing ordinance of any political subdivision of the State relating to the operation of motor vehicles, the licensing of persons to operate motor vehicles or providing penalties for the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30.</w:t>
      </w:r>
      <w:r>
        <w:rPr/>
        <w:t xml:space="preserve"> Notification of potentia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send a written notice to any person who it determines is in danger of becoming an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AL DRIVERS’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10.</w:t>
      </w:r>
      <w:r>
        <w:rPr/>
        <w:t xml:space="preserve"> “Convic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victed” shall include convictions, forfeiture of bail or bond, entry of plea of nolo contendere and sentence thereon and entry of plea of guilty and sente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20.</w:t>
      </w:r>
      <w:r>
        <w:rPr/>
        <w:t xml:space="preserve"> Provisional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Department of Motor Vehicles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inety</w:t>
        <w:noBreakHyphen/>
        <w:t xml:space="preserve">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30.</w:t>
      </w:r>
      <w:r>
        <w:rPr/>
        <w:t xml:space="preserve"> Applicant required to complete alcohol traffic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al driver’s license provision must include a mandatory requirement that the applicant enroll in an Alcohol and Drug Safety Action Program certified by the Department of Alcohol and Other Drug Abuse Services and successfully complete services pursuant to the requirements specified in Section 56</w:t>
        <w:noBreakHyphen/>
        <w:t>5</w:t>
        <w:noBreakHyphen/>
        <w:t>2990. If the applicant fails to complete successfully the services as directed by the Alcohol and Drug Safety Action Program, the Department of Alcohol and Other Drug Abuse Services shall notify the Department of Motor Vehicles, the provisional driver’s license issued by the department must be revoked, and the suspension imposed for the full period specified in Section 56</w:t>
        <w:noBreakHyphen/>
        <w:t>5</w:t>
        <w:noBreakHyphen/>
        <w:t xml:space="preserve">2990, which shall begin on date of notification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40.</w:t>
      </w:r>
      <w:r>
        <w:rPr/>
        <w:t xml:space="preserve"> License shall be kept in possession;  issuance of license and convic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shall have a provisional driver’s license in his possession at all times while driving a motor vehicle, and the issuance of such license and the violation convictions shall be entered in the records of the Department of Motor Vehicles for a period of ten years as required by Sections 56</w:t>
        <w:noBreakHyphen/>
        <w:t>5</w:t>
        <w:noBreakHyphen/>
        <w:t>2940 and 56</w:t>
        <w:noBreakHyphen/>
        <w:t>5</w:t>
        <w:noBreakHyphen/>
        <w:t xml:space="preserve">299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0.</w:t>
      </w:r>
      <w:r>
        <w:rPr/>
        <w:t xml:space="preserve"> Proof of financial responsibility and assurance of acceptance in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quire proof of financial responsibility and assurance of acceptance in the alcohol traffic safety school prior to the issuance of the provis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60.</w:t>
      </w:r>
      <w:r>
        <w:rPr/>
        <w:t xml:space="preserve"> Revocation of license for additio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violations under Section 56</w:t>
        <w:noBreakHyphen/>
        <w:t>1</w:t>
        <w:noBreakHyphen/>
        <w:t xml:space="preserve">720 of the 1976 Code totaling four or more points or any other law relative to the operation of a motor vehicle for which suspension of a driver’s license is made mandatory by law during specified suspension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70.</w:t>
      </w:r>
      <w:r>
        <w:rPr/>
        <w:t xml:space="preserve"> Second violations during specified susp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a second violation under Section 56</w:t>
        <w:noBreakHyphen/>
        <w:t>5</w:t>
        <w:noBreakHyphen/>
        <w:t xml:space="preserve">2930, during the specified suspended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80.</w:t>
      </w:r>
      <w:r>
        <w:rPr/>
        <w:t xml:space="preserve"> Effect of convictions outsi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the offense stated in Section 56</w:t>
        <w:noBreakHyphen/>
        <w:t>1</w:t>
        <w:noBreakHyphen/>
        <w:t xml:space="preserve">1320, outside the jurisdiction of the State, the person convicted may apply for the provisional driver’s license in the event his South Carolina driver’s license is revoked as a result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90.</w:t>
      </w:r>
      <w:r>
        <w:rPr/>
        <w:t xml:space="preserve"> Appeal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the provisional driver’s license provided for in this article whose application is denied by the Department of Motor Vehicles may appeal to the circuit court or county court of the county in which he resides.  The department shall be given at least ten days’ notice of the hearing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MOP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10.</w:t>
      </w:r>
      <w:r>
        <w:rPr/>
        <w:t xml:space="preserve"> Meaning of “m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moped” means a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20.</w:t>
      </w:r>
      <w:r>
        <w:rPr/>
        <w:t xml:space="preserve"> Licensing requirement;  minimum ag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7, no person under the age of twelve may operate a moped on the public highways and streets of this State.  After December 31, 1986, to operate a moped on the public highways and streets of this State, a person must possess a valid driver’s license issued under Article 1 of this chapter or a valid moped operator’s license issued under this article, except that a person whose driver’s license has been suspended for a period of six months or less is not required to obtain a moped operator’s license or possess a valid driver’s license during the period of suspension.  From January 1, 1987, to December 31, 1987, the Department shall not issue a moped operator’s license to any person who is less than thirteen years of age.  After December 31, 1987, the Department of Motor Vehicles shall not issue a moped operator’s license to any person who is less than four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is guilty of a misdemeanor and, upon conviction of a first offense, must be fined not less than twenty</w:t>
        <w:noBreakHyphen/>
        <w:t xml:space="preserve">five dollars nor more than fifty dollars and, upon conviction of a second or subsequent offense,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issue a beginner’s permit or special restricted license as provided for in Sections  56</w:t>
        <w:noBreakHyphen/>
        <w:t>1</w:t>
        <w:noBreakHyphen/>
        <w:t>50 and 56</w:t>
        <w:noBreakHyphen/>
        <w:t>1</w:t>
        <w:noBreakHyphen/>
        <w:t>180 to any person convicted of a second or subsequent violation of operating a moped on the public highways and roads of this State while under age, until that person is at least fifteen and one</w:t>
        <w:noBreakHyphen/>
        <w:t xml:space="preserve">half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30.</w:t>
      </w:r>
      <w:r>
        <w:rPr/>
        <w:t xml:space="preserve"> Eligibility for, and suspension, revocation, or cancellation of,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a moped operator’s license without regard to his eligibility for or the status of any other driver’s license or permit.  The Department of Motor Vehicles may suspend, revoke, or cancel a moped operator’s license only for violations committed while operating a moped.  A moped operator’s license may be suspended, revoked, or canceled in the same manner and upon the same grounds for which any other motor vehicle operator’s license or permit may be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40.</w:t>
      </w:r>
      <w:r>
        <w:rPr/>
        <w:t xml:space="preserve"> Examination of applicants for moped operator’s license;  fees;  expiration and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examine every applicant for a moped operator’s license.  The examination shall include a test of the applicant’s eyesight and, as pertains to the operation of a moped, a test of his ability to read and understand highway signs regulating, warning, and directing traffic and his knowledge of the traffic laws of this State.  The Department may require further physical and mental examination as it considers necessary to determine the applicant’s fitness to operate a moped upon the highways, the further examination to be at the applicant’s expense.  The Department shall make provisions for giving an examination in the county where the applicant resides.  The Department shall charge a fee of two dollars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iration and renewal of moped operator’s licenses must be in accordance with Sections 56</w:t>
        <w:noBreakHyphen/>
        <w:t>1</w:t>
        <w:noBreakHyphen/>
        <w:t>210, 56</w:t>
        <w:noBreakHyphen/>
        <w:t>1</w:t>
        <w:noBreakHyphen/>
        <w:t>220, and 56</w:t>
        <w:noBreakHyphen/>
        <w:t>1</w:t>
        <w:noBreakHyphen/>
        <w:t xml:space="preserve">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0.</w:t>
      </w:r>
      <w:r>
        <w:rPr/>
        <w:t xml:space="preserve"> Issuance of moped operator’s license upon payment of fee;  contents of license;  validity and effec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otograph of the licensee is not required in accordance with Section 56</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0.</w:t>
      </w:r>
      <w:r>
        <w:rPr/>
        <w:t xml:space="preserve"> Requirement that license be in immediate possession of operator of moped and that it be displayed upon demand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e shall have his license in his immediate possession at all times when operating a moped and shall display it upon demand of any officer or agent of the Department of Public Safety or any polic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70.</w:t>
      </w:r>
      <w:r>
        <w:rPr/>
        <w:t xml:space="preserve"> Application for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moped operator’s license must be in accordance with the procedures and requirements of Article 1, Chapter 1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80.</w:t>
      </w:r>
      <w:r>
        <w:rPr/>
        <w:t xml:space="preserve"> Applicability of Sections 56</w:t>
        <w:noBreakHyphen/>
        <w:t>1</w:t>
        <w:noBreakHyphen/>
        <w:t>100 and 56</w:t>
        <w:noBreakHyphen/>
        <w:t>1</w:t>
        <w:noBreakHyphen/>
        <w:t xml:space="preserve">230 to holders of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6</w:t>
        <w:noBreakHyphen/>
        <w:t>1</w:t>
        <w:noBreakHyphen/>
        <w:t>100 and 56</w:t>
        <w:noBreakHyphen/>
        <w:t>1</w:t>
        <w:noBreakHyphen/>
        <w:t xml:space="preserve">230 apply to persons with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DRIVER LICE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05.</w:t>
      </w:r>
      <w:r>
        <w:rPr/>
        <w:t xml:space="preserve"> Administration of South Carolina Commercial Driver’s Licen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 xml:space="preserve">180 and amendments thereto) must be adopted and enforc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mmercial Driver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a remedial law and must be construed liberally to promote the public health, safety, and welfare.  To the extent that this article conflicts with general driver licensing provisions, this article prevails.  Where this article is silent, the general driver licens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ercial driver’s instruction permit” means a permit issued pursuant to Section 56</w:t>
        <w:noBreakHyphen/>
        <w:t>1</w:t>
        <w:noBreakHyphen/>
        <w:t xml:space="preserve">2080(D)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motor vehicle” means a motor vehicle designed or used to transport passengers or property i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a gross vehicle weight rating of twenty</w:t>
        <w:noBreakHyphen/>
        <w:t xml:space="preserve">six thousand one or more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signed to transport sixteen or more persons, including the dr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ransporting hazardous materials and is required to be placarded in accordance with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MVSA” means the Commercial Motor Vehicle Safety Act of 1986 (Title XII of Public Law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led substance” means a substance classified under Section 102(6) of the Controlled Substances Act (21 U.S.C. 802(6)) listed on Schedules I through V of 21 CFR Part 1308, as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qualification” means a withdrawal of the privilege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rive” means to drive, operate, or be in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river” means a person who drives a commercial motor vehicle or who is required to hold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river’s license” means a license issued to an individual which authorizes the individual to driv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r” means a person, including the United States, a state, or a political subdivision of a state who owns or leases a commercial motor vehicle or assigns a person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dorsement” means a special authorization to drive certain types of vehicles or to transport certain types of property or a certain number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lony” means an offense under state or federal law that is punishable by death or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eign jurisdiction” means a jurisdiction other tha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zardous materials” has the meaning as that found in Section 103 of the Hazardous Materials Transportation Act (49 U.S.C. 18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striction” means a prohibition against driving certain types of vehicles or a requirement that the driver comply with certain conditions when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rious traffic violation” means a conviction when operating a motor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ssive speeding, involving a single charge for a speed fifteen miles an hour or more above the spe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kless driving, including charges of driving a commercial motor vehicle in a wilful or wanton disregard for the safety of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per or erratic traffic lan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the vehicle ahead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olation of a state or local law related to motor vehicle traffic control, other than a parking violation, arising in connection with an accident or collision resulting in death or serious bodily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riving a commercial motor vehicle without obtaining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riving a commercial motor vehicle without the proper class of commercial driver’s license, or endorsements for the specific vehicle group being operated or for the passengers or type of cargo being trans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te” means a state or territory of the United States and the District of Columbia and the federal government and a province or territory of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United States” means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Farm related vehicle” means a vehicl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ustom harvest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vestock feeding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n agri</w:t>
        <w:noBreakHyphen/>
        <w:t>chemical business or a company which hauls agri</w:t>
        <w:noBreakHyphen/>
        <w:t xml:space="preserve">chemical products to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Traffic violation” means the offenses contained in 49 CFR 383.51(d) regarding driving disqualifications for violating railroad</w:t>
        <w:noBreakHyphen/>
        <w:t xml:space="preserve">highway grade cross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0.</w:t>
      </w:r>
      <w:r>
        <w:rPr/>
        <w:t xml:space="preserve"> Commercial drivers to have one driver’s license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drives a commercial motor vehicle may have more than one driver’s license except during the ten</w:t>
        <w:noBreakHyphen/>
        <w:t xml:space="preserve">day period beginning on the date the person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5.</w:t>
      </w:r>
      <w:r>
        <w:rPr/>
        <w:t xml:space="preserve"> Qualifications to be student at truck driver train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qualifies to be a student at a South Carolina truck driver training school, which offers instruction toward a South Carolina Class Three truck driver’s license, if he has a Class Three learner’s permit or an equivalent permit issued by hi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50.</w:t>
      </w:r>
      <w:r>
        <w:rPr/>
        <w:t xml:space="preserve"> Notification of convictions;  notification of suspension, revocation, or cancellation of license;  information to be supplied to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fication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holding a commercial driver license issued by this State, who is convicted of violating a state law or local ordinance relating to motor vehicle traffic control in any other state, other than a parking violation, shall notify the Department of Motor Vehicles in the manner specified by the department within thirty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iver holding a commercial driver license issued by this State, who is convicted of violating a state law or local ordinance relating to motor vehicle traffic control in this or any other state, other than a parking violation, shall notify his employer in writing of the conviction within thirty days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iver whose commercial driver license is suspended, revoked, or canceled by a state, or who loses the privilege to drive a commercial motor vehicle in any state for any period, including being disqualified from driving a commercial motor vehicle, or who is subject to an out of service order, shall notify his employer of that fact before the end of the business day following the day the driver received notice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pplies to be a commercial motor vehicle driver shall provide the employer, at the time of the application, with the following information for the ten years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st of the names and addresses of the applicant’s previous employers for which the applicant was a driver of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etween which the applicant drove for ea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leaving tha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information requir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that all information furnished is true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60.</w:t>
      </w:r>
      <w:r>
        <w:rPr/>
        <w:t xml:space="preserve"> Employe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employer shall require the information specified in Section 56</w:t>
        <w:noBreakHyphen/>
        <w:t>1</w:t>
        <w:noBreakHyphen/>
        <w:t xml:space="preserve">20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knowingly may not allow, permit, or authorize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s commercial driver’s license is suspended, revoked, or canceled by a state, has lost the privilege to drive a commercial motor vehicle in a state, is disqualified from driving a commercial motor vehicle, or is subject to an out</w:t>
        <w:noBreakHyphen/>
        <w:t>of</w:t>
        <w:noBreakHyphen/>
        <w:t xml:space="preserve">service order in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more than one driver’s license, except during the ten</w:t>
        <w:noBreakHyphen/>
        <w:t xml:space="preserve"> day period beginning on the date the employee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seven hundred fifty dollars nor more than elev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employer is in violation of a federal, state, or local law or regulation pertaining to railroad</w:t>
        <w:noBreakHyphen/>
        <w:t xml:space="preserve">highwa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who is convicted of a violation of 49 CFR 383.37(d) is subject to a civil penalty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70.</w:t>
      </w:r>
      <w:r>
        <w:rPr/>
        <w:t xml:space="preserve"> Driving commercial motor vehicle without valid license prohibited;  exceptions;  driving while license suspended, revoked, or cancell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C) or when driving under a commercial driver instruction permit and accompanied by the holder of a commercial driver license valid for the vehicle being driven, no person may drive a commercial motor vehicle on the highways of this State, unless the person has been issued, and is in immediate possession of, a valid commercial driver license and applicable endorsements valid for the vehicle which the person i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perating a commercial motor vehicle as defined in Section 56</w:t>
        <w:noBreakHyphen/>
        <w:t>1</w:t>
        <w:noBreakHyphen/>
        <w:t>2030 and 49 CFR 383.5, without the proper class commercial license or permit with all applicable endorsements or restrictions as defined in Section 56</w:t>
        <w:noBreakHyphen/>
        <w:t>1</w:t>
        <w:noBreakHyphen/>
        <w:t>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w:t>
        <w:noBreakHyphen/>
        <w:t xml:space="preserve">five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may operate commercial motor vehicles without a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ve duty military personnel;  members of the military reserve;  members of the South Carolina National Guard who are on active duty, including personnel on full</w:t>
        <w:noBreakHyphen/>
        <w:t>time South Carolina National Guard duty;  personnel on part</w:t>
        <w:noBreakHyphen/>
        <w:t xml:space="preserve">time South Carolina National Guard training and South Carolina National Guard Military technicians required to wear uniforms;  and active duty military United States Coast Guard personnel while operating vehicles owned or operated by the United States government or this State for military purposes. This exception does not apply to technicians in the United State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s of a farm vehicl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olled and operated by a fa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to transport agricultural products, farm machinery, farm supplies, or a combination of them to or from a farm including the transportation of hazardous materials which do not pose a substantial danger to the public health and safety including fuels, fertilizers, and other agricultural chemicals used in normal farming operations as exempted pursuant to 49 C.F.R Part 17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used in the operation of a common or contract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d within one hundred fifty miles of the person’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perating authorized emergency vehicles as defined in Section 56</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ors of recreational vehicles used sole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drive a commercial motor vehicle on the highways of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commercial driver license or privilege to drive i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ut</w:t>
        <w:noBreakHyphen/>
        <w:t>of</w:t>
        <w:noBreakHyphen/>
        <w:t xml:space="preserve">servi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e requirements of subsection (D)(3) must be punished as follows, while all other violations of this section must be punished as though convicted of a violation of Section 56</w:t>
        <w:noBreakHyphen/>
        <w:t>1</w:t>
        <w:noBreakHyphen/>
        <w:t xml:space="preserve">460. A person is disqualified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ty days nor more than one year if the person is convicted of a first violation of an out</w:t>
        <w:noBreakHyphen/>
        <w:t>of</w:t>
        <w:noBreakHyphen/>
        <w:t>service order.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nor more than five years if during a ten</w:t>
        <w:noBreakHyphen/>
        <w:t>year period the person is convicted of two violations of out</w:t>
        <w:noBreakHyphen/>
        <w:t>of</w:t>
        <w:noBreakHyphen/>
        <w:t>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ree years nor more than five years if during a ten</w:t>
        <w:noBreakHyphen/>
        <w:t>year period the person is convicted of three or more violations of out</w:t>
        <w:noBreakHyphen/>
        <w:t>of</w:t>
        <w:noBreakHyphen/>
        <w:t>state 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hundred eighty days nor more than two years if the driver is convicted of a first violation of an out</w:t>
        <w:noBreakHyphen/>
        <w:t>of</w:t>
        <w:noBreakHyphen/>
        <w:t>service order while transporting hazardous materials required to be placarded under the Hazardous Materials Transportation Act (49 U.S.C. 5101</w:t>
        <w:noBreakHyphen/>
        <w:t>5127), or while operating motor vehicles designed to transport more than fifteen passengers, including the driver. A driver is disqualified for a period of not less than three years nor more than five years if during a ten</w:t>
        <w:noBreakHyphen/>
        <w:t>year period the person is convicted of any subsequent violations of out</w:t>
        <w:noBreakHyphen/>
        <w:t>of</w:t>
        <w:noBreakHyphen/>
        <w:t>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0.</w:t>
      </w:r>
      <w:r>
        <w:rPr/>
        <w:t xml:space="preserve"> Qualifications for license;  administration of skills test;  persons to whom license may not be issued;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uthorize a person, including an agency of this or another state, an employer, a private driver training facility or other private institutions, or a department, agency, or instrumentality of local government, to administer the skills test required by this sub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st is the same which otherwise would be administe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d party has entered into an agreement with the department which contains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uthorization for the department or the Federal Motor Carrier Safety Administration or its representatives to conduct random examinations, inspections, and audits without prior notice and randomly test commercial driver’s license applicants or holders at least annually.  An applicant or holder who fails retesting shall lose his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ission for the department or its representative to conduct onsite inspec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requirement that all third</w:t>
        <w:noBreakHyphen/>
        <w:t xml:space="preserve">party examiners meet the same qualifications and training standards as the department’s examiners to the extent necessary to conduct the driving ski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commercial driver instruction permit may be issued to an individual who holds a valid Class “D” license and who has passed the appropriate vision and written test for the type of commercial driver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ercial driver instruction permit may not be issued for longer than six months. Only one renewal or reissuance may be granted with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5.</w:t>
      </w:r>
      <w:r>
        <w:rPr/>
        <w:t xml:space="preserve"> Seasonal restricted commercial driver’s license;  proof of seasonal employment and other requirements;  privileges grante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drive a commercial vehicle in this State in violation of any of the restrictions or limitations stated on the person’s commercial license or restricted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ay issue a seasonal restricted commercial driver’s licens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uth Carolina seasonal restricted commercial driver’s license may be issued on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seasonal employee of a custom harvester, livestock feeder, or an agri</w:t>
        <w:noBreakHyphen/>
        <w:t xml:space="preserve">chemic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s a valid South Carolina Class E (2) or F (3) driver’s license or takes and successfully completes the required written and skill test for a class E (2)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t least one year driving experience as a licensed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atisfied every requirement for issuance of a commercial driver’s license, except successful completion of the knowledge and skill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or renew a seasonal restricted commercial driver’s license for the operation of a commercial vehicle unless the applicant has not and certifies that he has not at any time during the two years immediately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ore than on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ny driver’s license or driving privilege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subject to disqualification listed in 383.51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d more than four points agains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pplicant shall certify and provide evidence satisfactory to the department that he is employed on a seasonal basis by a custom harvester, livestock feeder, agri</w:t>
        <w:noBreakHyphen/>
        <w:t>chemical business, or a company hauling agri</w:t>
        <w:noBreakHyphen/>
        <w:t xml:space="preserve">chemical products to a farm in a job requiring the operation of a commerci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asonal restricted commercial driver’s license entitles the licensee to operate type B and C commercial vehicles only, with the proper restriction or endorse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asonal restricted commercial driver’s license does not entitle the licensee to operate a Class A type commercial vehicle or a vehicle placarded for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asonal restricted commercial driver’s license is valid for one hundred eighty days from the date of issu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asonal restricted commercial driver’s license allows the driver to operate within one hundred fifty miles of the place of business as shown on the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90.</w:t>
      </w:r>
      <w:r>
        <w:rPr/>
        <w:t xml:space="preserve"> Application;  change of licensee’s name or address;  penalties for fals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a commercial driver license or commercial driver instruction permi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nd both the current mailing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consent to be photograp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ertifications including those required by 49 C.F.R. part 383.7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information requir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nsent to release driving record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nonrefundable application fee of fifteen dollars, except for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holder of a commercial driver license changes his name, mailing address, or residence, an application for a renewal license must be made as provided in Section 56</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who has been a resident of this State for thirty days or longer may drive a commercial motor vehicle under the authority of a commercial driver license or commercial driver instruction permit issued by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falsifies information or certifications required under subsection (A) of this section is subject to cancellation of his commercial driver license and may not obtain a commercial driver license or commercial driver instruction permit for at least sixty consecutive days after the time he otherwise would be eligible for a commercial driver license or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0.</w:t>
      </w:r>
      <w:r>
        <w:rPr/>
        <w:t xml:space="preserve"> Commercial driver license; contents; classific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ercial driver license must be marked “Commercial Driver License” or “CDL”, and must be, to the maximum extent practicable, tamper proof.  It must include, but not be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color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umber or identifier considered appropriate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ass or type of commercial motor vehicles which the person may drive together with any endorsement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ates between which the license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A:  A combination of vehicles with a gross combination weight rating of twenty</w:t>
        <w:noBreakHyphen/>
        <w:t xml:space="preserve">six thousand one pounds or more provided the gross vehicle weight rating of the vehicle being towed is in excess of ten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 single vehicle with a gross vehicle weight rating of twenty</w:t>
        <w:noBreakHyphen/>
        <w:t xml:space="preserve">six thousand one pounds or more, or any such vehicle towing a vehicle not in excess of ten thousand pounds gross 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C:  A single vehicle, or combination of vehicles, that are not Class A or B vehicles but either designed to transport 16 or more passengers including the driver, or are placarded for hazardous materials under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 authorizes the person to drive a vehicle transporting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 authorizes doub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 authorizes driving vehicles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 authorizes driving tank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X” represents a combination of hazardous materials or tank vehicle endors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 authorizes the person to driv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 restricts the person to vehicles not equipped with air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 except tract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Z</w:t>
        <w:noBreakHyphen/>
        <w:t xml:space="preserve">1” may not operate commercial motor vehicles with a gross vehicle weight rating or a gross combination weight rating exceeding 2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 commercial driver license, the department must obtain a driving record through the Commercial Driver License Information System, the National Driver Register, and from each state in which the person has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en days after issuing a commercial driver license, the department must notify the Commercial Driver License Information System of that fact, providing all information required to insure identifica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ercial driver license issued by the department expires on the licensee’s birth date on the fifth calendar year after the calendar year i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applying for renewal of a commercial driver’s license must complete the application form required by Section 56</w:t>
        <w:noBreakHyphen/>
        <w:t>1</w:t>
        <w:noBreakHyphen/>
        <w:t xml:space="preserve">2090(A), and provide updated information and required certifications. Every applicant must take and pass the written test for hazardous material endorsement to obtain or retain the endorsement.  The person also shall submit to and pass a vision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0.</w:t>
      </w:r>
      <w:r>
        <w:rPr/>
        <w:t xml:space="preserve"> Disqualification from driving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disqualified from driving a commercial motor vehicle for not less than one year if convicted of a first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ing a motor vehicle under the influence of alcohol, a controlled substance, or a drug which impairs driving ability as prescrib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commercial motor vehicle while the alcohol concentration of the person’s blood or breath or other bodily substance is four</w:t>
        <w:noBreakHyphen/>
        <w:t xml:space="preserve">one hundred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ving the scene of an accident involving a motor vehicle dr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motor vehicle in the commission of a felony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to submit to a test to determine the driver’s alcohol concentration while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using a fatality through the negligent operation of a commercial motor vehicle, including, but not limited to, the crimes of motor vehicle manslaughter, homicide by a motor vehicle, and negligent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above violations occur while transporting a hazardous material required to be placarded, the person is disqualified for not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or life if convicted of two or more violations of any of the offenses specified in subsection (A) or a combination of those offenses, arising from two or more separat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offenses committed after the effective date of this article may be considered in applying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regulations establishing guidelines, including conditions, under which a disqualification for life under subsection (B) may be reduced to not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purposes of this section, serious traffic violations are those violations contained in Section 56</w:t>
        <w:noBreakHyphen/>
        <w:t>1</w:t>
        <w:noBreakHyphen/>
        <w:t xml:space="preserve">2030(22) and 49 CFR 383.5 and 38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1.</w:t>
      </w:r>
      <w:r>
        <w:rPr/>
        <w:t xml:space="preserve"> Circumstances barring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issue a commercial driver’s license or a commercial special license or permit which includes a provisional, route restricted hardship, or temporary license that permits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disqualified from operating a commercial motor vehicle as defined by Section 383.5, or under the provisions of Sections 383.73(g) or 384.231(b)(2) of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ercial driver’s license holder’s noncommercial driving privilege has been revoked, suspended, or cancel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river’s license held by the person is suspended, revoked, or cancelled by the State where the driver is licensed for any state or local law related to motor vehicle traffic control other than a park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2.</w:t>
      </w:r>
      <w:r>
        <w:rPr/>
        <w:t xml:space="preserve"> Offenses resulting in disqualification from operating commercial motor vehicle;  tim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river who is convicted of operating a commercial motor vehicle in violation of a federal, state, or local law or regulation pertaining to one of the following six offenses at a railroad</w:t>
        <w:noBreakHyphen/>
        <w:t xml:space="preserve">highway grade crossing is disqualified from operating a commercial motor vehicle for the period of tim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drivers who are not required to always stop, failing to slow down and check that the tracks are clear of an approach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rivers who are not required to always stop, failing to stop before reaching the crossing, if the tracks are not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drivers who are always required to stop, failing to stop before driving on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ll drivers, failing to have sufficient space to drive completely through the crossing withou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ll drivers, failing to obey a traffic control device or the directions of an enforcement official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ll drivers, failing to negotiate a crossing because of insufficient undercarriage cl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rom driving a commercial motor vehicle for committing an offense contained in subsection (A)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ty days for the first conviction committed in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twenty days for the second conviction committed in a commercial motor vehicle arising from separate incidents occurring within a thre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year for the third or subsequent conviction committed in a commercial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5.</w:t>
      </w:r>
      <w:r>
        <w:rPr/>
        <w:t xml:space="preserve"> Commercial driver’s licens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has been disqualified from driving a commercial vehicle pursuant to the provisions contained in Section 56</w:t>
        <w:noBreakHyphen/>
        <w:t>1</w:t>
        <w:noBreakHyphen/>
        <w:t>2110 for one year or more, must complete successfully the requirements contained in Section 56</w:t>
        <w:noBreakHyphen/>
        <w:t>1</w:t>
        <w:noBreakHyphen/>
        <w:t>2080 and satisfy all other requirements imposed by state or federal law before the person is eligible to be re</w:t>
        <w:noBreakHyphen/>
        <w:t xml:space="preserve">examined pursuant to the provisions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w:t>
        <w:noBreakHyphen/>
        <w:t>examination consists of the commercial driver license standards contained in 49 CFR of the Federal Motor Carrier Regulations which includes successful completion of the applicable knowledge tests and the complete road test which includes pre</w:t>
        <w:noBreakHyphen/>
        <w:t>trip inspection, basic control skills, and the on</w:t>
        <w:noBreakHyphen/>
        <w:t xml:space="preserve">roa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20.</w:t>
      </w:r>
      <w:r>
        <w:rPr/>
        <w:t xml:space="preserve"> Driving with measurable amount of alcohol prohibited;  possession of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drive a commercial motor vehicle within this State while having a measurable amount of alcohol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rives a commercial motor vehicle within this State while having a measurable amount of alcohol in his system or who refuses to submit to an alcohol test under Section 56</w:t>
        <w:noBreakHyphen/>
        <w:t>1</w:t>
        <w:noBreakHyphen/>
        <w:t>2130 must be placed out</w:t>
        <w:noBreakHyphen/>
        <w:t>of</w:t>
        <w:noBreakHyphen/>
        <w:t>service for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drives a commercial motor vehicle in this State with an alcohol concentration of four one</w:t>
        <w:noBreakHyphen/>
        <w:t>hundredths of one percent or more must be disqualified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ust not be on duty or operate a commercial motor vehicle while he possesses an alcoholic beverage that is not part of the manifest and transported as part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30.</w:t>
      </w:r>
      <w:r>
        <w:rPr/>
        <w:t xml:space="preserve"> Tests for alcohol or drugs;  presumption of consent;  administration of tests;  warnings;  refusal to take test;  repor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drives a commercial motor vehicle within this State is considered to have given consent, subject to provisions of Section 56</w:t>
        <w:noBreakHyphen/>
        <w:t>5</w:t>
        <w:noBreakHyphen/>
        <w:t xml:space="preserve">2950, to take a test of that person’s blood, breath, or urine for the purpose of determining that person’s alcohol concentration or the presence of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sts may be administered at the direction of a law enforcement officer, who after stopping or detaining the driver of a commercial motor vehicle, has probable cause to believe that the driver was driving a commercial motor vehicle while having a measurable amount of alcohol in 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quested to submit to a test as provided in subsection (A) must be warned by the law enforcement officer requesting the test, that a refusal to submit to the test must result in that person being placed out of service immediately for twenty</w:t>
        <w:noBreakHyphen/>
        <w:t>four hours and being disqualified from operating a commercial motor vehicle for not less than one year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refuses testing, or submits to a test which discloses an alcohol concentration of four one</w:t>
        <w:noBreakHyphen/>
        <w:t>hundredths of one percent or more, the law enforcement officer shall submit a report to the Department of Motor Vehicles certifying that the test was requested pursuant to subsection (A) and that the person refused to submit to testing, or submitted to a test which disclosed an alcohol concentration of four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receipt of the report of a law enforcement officer submitted under subsection (D), the department shall disqualify the driver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40.</w:t>
      </w:r>
      <w:r>
        <w:rPr/>
        <w:t xml:space="preserve"> Report of conviction of nonresident licensee;  requir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receiving a report of the conviction of a nonresident holder of a commercial driver license for a violation of state law or local ordinance relating to motor vehicle traffic control, other than a parking violation, committed in a commercial motor vehicle, the Department of Motor Vehicles shall notify the driver licensing authority in the licensing st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0.</w:t>
      </w:r>
      <w:r>
        <w:rPr/>
        <w:t xml:space="preserve"> Authorized drivers of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drive a commercial motor vehicle if the person has a commercial driver license issued by a state in accordance with the minimum federal standards for the issuance of commercial motor vehicle driver licenses, if the person’s license is not suspended, revoked, or cancelled and if the person is not disqualified from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6.</w:t>
      </w:r>
      <w:r>
        <w:rPr/>
        <w:t xml:space="preserve"> Failure of commercial motor vehicle drivers to comply with lan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w:t>
        <w:noBreakHyphen/>
        <w:t>1</w:t>
        <w:noBreakHyphen/>
        <w:t>130 for which points are assess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se for which no specific penalty is provided by this article must be punished in accordance with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DENTIFICATION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50.</w:t>
      </w:r>
      <w:r>
        <w:rPr/>
        <w:t xml:space="preserve"> Special identification cards may be issued;  requirements;  fees;  indication where holder is under twen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by any person five years of age or older who is a resident of South Carolina, the Department of Motor Vehicles shall issue a special identification card as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made on a form approved and furnish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presents to the person issuing the identification card a birth certificate or other evidence acceptable to the department of hi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pervised publicly or privately operated shelter designed to provide temporary living accommodations, including congregated shelters and transition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that provides a temporary residence for individuals intended to be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or private place not designed for, or ordinarily used as, regular sleeping accommodations for human be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identification cards issued to persons under the age of twenty</w:t>
        <w:noBreakHyphen/>
        <w:t>one must be marked, stamped, or printed to readily indicate that the person to whom the card is issued i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60.</w:t>
      </w:r>
      <w:r>
        <w:rPr/>
        <w:t xml:space="preserve"> Misuse of car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a special identification card so as to provide false information on the card or to sell or issue a fictitious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pecial identification card not issued to the person, an altered special identification card, or a special identification card containing false informati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end his special identification card to any person or knowingly permit its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70.</w:t>
      </w:r>
      <w:r>
        <w:rPr/>
        <w:t xml:space="preserve"> Size, shape, design, photograph;  card to be distinguishable from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identification card issued pursuant to this article shall be similar in size, shape, and design to a motor vehicle driver’s license, including a color photograph of the person to whom it is issued.  Provided, however, that the card shall be readily distinguishable from a driver’s license by a difference in color, and there shall be printed on the face of such card a statement that the card does not enable the person to whom it is issued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80.</w:t>
      </w:r>
      <w:r>
        <w:rPr/>
        <w:t xml:space="preserve"> Information submitted in application for card confidenti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obtained from an application for the issuance, renewal, or replacement of a special identification card shall be confidential and shall not be divulged to any person, association, corporation or organization, public or private, except to the legal guardian or attorney of the applicant, or to a person, association, corporation or organization named in writing by the applicant, his legal guardian or his attorney.  Provided, however, that this restriction shall not prevent furnishing the application or any information thereon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0.</w:t>
      </w:r>
      <w:r>
        <w:rPr/>
        <w:t xml:space="preserve"> False or fictitious information or fraud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use a false or fictitious name or give a fictitious address in any application for an identification card or renewal thereof, or knowingly make a false statement or conceal a material fact or otherwise commit a fraud in any such application, shall be fined not more than five hundre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1</dc:title>
</cp:coreProperties>
</file>