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0.</w:t>
      </w:r>
      <w:r>
        <w:rPr/>
        <w:t xml:space="preserve"> Uniform traffic ticket shall be used by all law</w:t>
        <w:noBreakHyphen/>
        <w:t xml:space="preserve">enforcement officers;  effect of servic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Beer or Wine by a Person Under     Section 20</w:t>
        <w:noBreakHyphen/>
        <w:t>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Alcoholic Liquor by a Person        Section 20</w:t>
        <w:noBreakHyphen/>
        <w:t>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ossession and Consumption of Alcoholic Liquors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urchase of Beer or Wine for a Person Who Cannot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as to Age, Buying Beer or Wine Unlawful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of a Person Under the Age of Twenty</w:t>
        <w:noBreakHyphen/>
        <w:t>One as an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in Retail or Wholesale or Manufactur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t Operation of Watercraft; Operation of Watercraft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ce of Boat Livery to Provide Proper Equipment and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ence with Aids to Navigation or Regulatory Markers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 of Veterinary Inspection; Requirement for        Section 47</w:t>
        <w:noBreakHyphen/>
        <w:t>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w:t>
        <w:noBreakHyphen/>
        <w:t>of</w:t>
        <w:noBreakHyphen/>
        <w:t xml:space="preserve">State Livestock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hibition of Livestock Inspection                           Section 47</w:t>
        <w:noBreakHyphen/>
        <w:t>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rted Swine                                               Section 47</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Equine Sales Facility or Livestock Market Without  Section 4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ability of Person Removing Livestock for Slaughter         Section 47</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to Disinfect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Livestock or Poultry                           Section 47</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for Horse to Enter State Unless Tested              Section 47</w:t>
        <w:noBreakHyphen/>
        <w:t>13</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Exposed Horses                                 Section 47</w:t>
        <w:noBreakHyphen/>
        <w:t>13</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Test Required for Public Assembly of Horses         Section 47</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e Certificates                                           Section 47</w:t>
        <w:noBreakHyphen/>
        <w:t>13</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to Feed Garbage to Swine                            Section 47</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fication Required from Certain Persons Disposing of      Section 4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Meat and Meat Products                   Section 47</w:t>
        <w:noBreakHyphen/>
        <w:t>1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Poultry and Poultry Products             Section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utilize computers and other electronic devices to issue uniform traffic citations and store information resulting from the issuance of a traffic citation if this method of issuing a citation has been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2.</w:t>
      </w:r>
      <w:r>
        <w:rPr/>
        <w:t xml:space="preserve"> Verification of insurance coverage upon issuance of traffic ticket;  for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of Motor Vehicles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epartment of Motor Vehicles shall document it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5.</w:t>
      </w:r>
      <w:r>
        <w:rPr/>
        <w:t xml:space="preserve"> Use of uniform traffic ticket for offense committed in officer’s presence;  domestic violence arrests and in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niform traffic ticket, established pursuant to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the information to the State Law Enforcement Division as required in Chapter 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effects an arrest, by use of a uniform traffic ticket, for a violation of Chapter 25, Title 16 shall complete and file an incident report immediately following the issuance of the uniform traffic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20.</w:t>
      </w:r>
      <w:r>
        <w:rPr/>
        <w:t xml:space="preserve"> Handwritten and electronic traffic tickets;  number, color and disposi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icket shall have a unique identifying number.  Each printed copy must be labeled at the bottom with the purpose of the copy.    A handwritten traffic ticket must consist of four copies, one of which must be blue and must be given to the vehicle operator who is the alleged traffic violator;  one of which must be yellow and must be dispatched to the Department of Motor Vehicles for its records and for audit purposes;  one of which must be white and must be dispatched to the police agency of which the arresting officer is a part;  and one of which must be green and must be retained by the trial officer for his records.  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30.</w:t>
      </w:r>
      <w:r>
        <w:rPr/>
        <w:t xml:space="preserve"> Printing and ordering traffic tickets;  forwarding driver records and audit copies to Department of Motor Vehicles;  electron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ublic Safety shall have the traffic tickets printed.  Law enforcement agencies shall order tickets from the Department of Public Safety and shall record the identifying numbers of the tickets received by them.  The cost of the tickets must be paid by the law enforcement agency.  The Department of Motor Vehicles records and audit copy must be forwarded to the Department of Motor Vehicles within ten days of the disposition of the case by final trial court action or by nolle prosequi.  The head of each law enforcement agency is responsible for the forwarding of the driver records and audit copies to the Department of Motor Vehicles and for conducting an annual inventory on December thirty</w:t>
        <w:noBreakHyphen/>
        <w:t xml:space="preserve">first of all tickets received but not disposed of by final trial court action or by nolle prosequi, and for forwarding the results of the inventory on a form prescribed by the Department of Motor Vehicles to the Department of Motor Vehicles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agency that issues uniform traffic tickets in an electronic format as provided in Section 56</w:t>
        <w:noBreakHyphen/>
        <w:t>7</w:t>
        <w:noBreakHyphen/>
        <w:t>10 may generate a printed copy of this ticket by using an in</w:t>
        <w:noBreakHyphen/>
        <w:t>car data terminal or hand held device.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 xml:space="preserve">car data terminal or hand held device.  Data transmissions to the Department of Motor Vehicles must be made pursuant to that agency’s electronic system specifications.  Printed copies provided to the Department of Motor Vehicles must meet that agency’s document proces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40.</w:t>
      </w:r>
      <w:r>
        <w:rPr/>
        <w:t xml:space="preserve"> Penalty for failure to account for ticket or use of nonuniform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of Motor Vehicles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50.</w:t>
      </w:r>
      <w:r>
        <w:rPr/>
        <w:t xml:space="preserve"> Nonapplicability to certai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70.</w:t>
      </w:r>
      <w:r>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80.</w:t>
      </w:r>
      <w:r>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2:00Z</dcterms:created>
  <dc:creator>CH1</dc:creator>
  <dc:description/>
  <dc:language>en-US</dc:language>
  <cp:lastModifiedBy>CH1</cp:lastModifiedBy>
  <dcterms:modified xsi:type="dcterms:W3CDTF">2006-01-05T14:26:00Z</dcterms:modified>
  <cp:revision>3</cp:revision>
  <dc:subject/>
  <dc:title>CHAPTER 7</dc:title>
</cp:coreProperties>
</file>