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10.</w:t>
      </w:r>
      <w:r>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of Motor Vehicles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0.</w:t>
      </w:r>
      <w:r>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30.</w:t>
      </w:r>
      <w:r>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security required of any person under Section 56</w:t>
        <w:noBreakHyphen/>
        <w:t>10</w:t>
        <w:noBreakHyphen/>
        <w:t xml:space="preserve">20 lapses or terminates, the certificate of registration of the motor vehicle for which the security was in effect and the owner’s driving privileges are,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0.</w:t>
      </w:r>
      <w:r>
        <w:rPr/>
        <w:t xml:space="preserve"> Providers of insurance or security to notify Department of Motor Vehicles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writing automobile liability insurance in this State and every provider of other security approved and accepted by the director or his designee in lieu of such insurance shall notify the Department of Motor Vehicles in a manner prescribed by regulation of the lapse or termination of any such insurance or security and shall notify the department of compliance transactions required of vehicle owners under Section 56</w:t>
        <w:noBreakHyphen/>
        <w:t>10</w:t>
        <w:noBreakHyphen/>
        <w:t xml:space="preserve">650 as prescribed by regulation. These notifications must be made in a manner prescribed by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notice of lapse or termination the department shall make a reasonable effort to notify the person that his certificate of registration and driving privileges have been suspended and shall recover the certificate from such person and the motor vehicle plate from the vehicl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5.</w:t>
      </w:r>
      <w:r>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and the Department of Motor Vehicles each may enter into agreements with other municipal and county law enforcement agencies for the collection of suspended or revoked drivers’ licenses, motor vehicle registrations, and motor vehicle plates.  The contracting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tor vehicle registration certificates, motor vehicle plates, and drivers’ licenses confiscated or seized pursuant to this section must be returned to the Department of Motor Vehicles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Motor Vehicles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6.</w:t>
      </w:r>
      <w:r>
        <w:rPr/>
        <w:t xml:space="preserve"> Enhanced proof of insurance requests following lapse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sponding to the notice contained in Section 56</w:t>
        <w:noBreakHyphen/>
        <w:t>10</w:t>
        <w:noBreakHyphen/>
        <w:t xml:space="preserve">40 who purchased insurance after receiving the notice shall have his motor vehicle record noted to indicate that he will be subject to regular requests for proof of insurance from the Department of Motor Vehicles. The person shall be required to provide proof of coverage as prescribed by regulation every seven month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0.</w:t>
      </w:r>
      <w:r>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0.</w:t>
      </w:r>
      <w:r>
        <w:rPr/>
        <w:t xml:space="preserve"> Requirement that vehicle sought to be registered be insured;  pro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of Motor Vehicles his certificate that such motor vehicle is an insured motor vehicle, and that he will maintain insurance thereon during the registration period. The certificate must be in the form prescribed by the department with input from the Department of Insurance and the working group.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ith input from the Department of Insurance and the working group. 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5.</w:t>
      </w:r>
      <w:r>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se application for registration and licensing of a motor vehicle has been approved by the Department of Motor Vehicles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30.</w:t>
      </w:r>
      <w:r>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0.</w:t>
      </w:r>
      <w:r>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owner’s driving privileges, license plate, and registration certificate and shall initiate action as required within fifteen days of the notice of cancellation to pick up the license plate and registration certificate. A person who has had his driving privileges, vehicle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driving and registration privileges to the vehicle own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and subsequent offense imprisoned for not less than forty</w:t>
        <w:noBreakHyphen/>
        <w:t xml:space="preserve"> 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5.</w:t>
      </w:r>
      <w:r>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rson furnishes proof of liability insurance, or surrenders or has his registration or license tags confiscated for failure to produce proof of insurance, after the Department of Motor Vehicles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50.</w:t>
      </w:r>
      <w:r>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60.</w:t>
      </w:r>
      <w:r>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knowingly makes a false certificate as to whether a motor vehicle is an insured motor vehicle or presents to the Department of Motor Vehicles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80.</w:t>
      </w:r>
      <w:r>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produces satisfactory proof from the Department of Motor Vehicles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10.</w:t>
      </w:r>
      <w:r>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 of Motor Vehicle’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20.</w:t>
      </w:r>
      <w:r>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0.</w:t>
      </w:r>
      <w:r>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5.</w:t>
      </w:r>
      <w:r>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40.</w:t>
      </w:r>
      <w:r>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0.</w:t>
      </w:r>
      <w:r>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6</w:t>
        <w:noBreakHyphen/>
        <w:t>10</w:t>
        <w:noBreakHyphen/>
        <w:t>552 and 56</w:t>
        <w:noBreakHyphen/>
        <w:t>10</w:t>
        <w:noBreakHyphen/>
        <w:t>554, funds collected by the director of the Department of Motor Vehicles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1.</w:t>
      </w:r>
      <w:r>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2.</w:t>
      </w:r>
      <w:r>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3.</w:t>
      </w:r>
      <w:r>
        <w:rPr/>
        <w:t xml:space="preserve"> Collection data and maintenance of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Motor Vehicles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provide an annual report to the General Assembly and the Department of Insurance containing the information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4.</w:t>
      </w:r>
      <w:r>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Motor Vehicles from any person registering an uninsured vehicle, this money must be placed by the director of the Department of Motor Vehicles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Motor Vehicles that the facility assessments or losses have been recouped and when the Department of Motor Vehicles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Motor Vehicles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IST INSURANCE DATAB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otorist Insurance Databas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5.</w:t>
      </w:r>
      <w:r>
        <w:rPr/>
        <w:t xml:space="preserve"> Information regarding cancellations; requests f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obtain information from insurers regarding cancellations of automobile insurance policies. The department shall request proof of insurance from persons identified by the Motorist Insurance Database. A person who fails to respond to the department must be penalized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or” means designated agent or the party with which the Department of Motor Vehicles contracts pursuant to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atabase” means the motorist insurance database describ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gram” means the motorist insurance database program creat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3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rpose of this article is to help reduce the uninsured motorist population in this State and to measure the effectiveness of the motorist insurance database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ist insurance database program is created for the purpose of establishing a database to use when verifying compliance with the motor vehicle financial security requirement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40.</w:t>
      </w:r>
      <w:r>
        <w:rPr/>
        <w:t xml:space="preserve"> Requirement that upon loss of insurance, insured obtain new insurance or surrender registration and plates;  written notice by insurer;  suspension of driving privileges, license plate and registration;  appeal;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motorist insurance database program shall be administered by the Department of Motor Vehicles.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convene a working group chaired by the director of the department or his designee for the purpose of facilitating the implementation of the program, assisting in development of regulations, and coordinating a testing phase, and necessary changes identified in this testing phase, as prescribed by the working group, and to issue recommendations based on periodic review of the database program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 and annually thereafter on or before October fifteenth of each year. The working group may issue recommendations for database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develop, in a manner prescribed by the department, a system to allow the transmission of data from insurance compani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 input from the Department of Insurance, and the working group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termining if a newly</w:t>
        <w:noBreakHyphen/>
        <w:t xml:space="preserve">licensed driver i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gning a newly</w:t>
        <w:noBreakHyphen/>
        <w:t xml:space="preserve">licensed driver to the proper automobile insurance policy for rat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dering a motor vehicle report on a newly</w:t>
        <w:noBreakHyphen/>
        <w:t xml:space="preserve">licens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50.</w:t>
      </w:r>
      <w:r>
        <w:rPr/>
        <w:t xml:space="preserve"> Suspension of owner’s driving privileges and license plates of uninsured motor vehicle;  notification of owne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abase indicates that a motor vehicle is not insured or if the Department of Motor Vehicles receives notification as prescribed by regulation that a vehicle may not be insured, the department shall notify the owner of the motor vehicle that he has twenty working days to provide the department with one of the following, or the owner’s driving privileges and the vehicle license plates wi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of of complying coverage in accordance with Sections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exemption from the financial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60.</w:t>
      </w:r>
      <w:r>
        <w:rPr/>
        <w:t xml:space="preserve"> Database information disclosu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for a fee as prescribed and promulgated by regulation, shall disclose an individual’s reported database information upon request by the following individuals and agenc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or legal guardian of an individual who is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of an individual who i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has power of attorney from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submits a notarized release from the individual that is dated no more than ninety days before the date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 or local government agency investigating, litigating, or enforcing the person’s compliance with the financial security requir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regulated under Title 38 of the 1976 Code for the purposes of paying or adjudicating claims and preventing fraud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collected from this fee described by subsection (A) must be placed by the Comptroller General into a special restricted account to be used by the Department of Motor Vehicles to defray i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liable to any person for gathering, managing, or using information in the databas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surer is liable to any person for performing its duties under this article unless, and to the extent, the insurer commits a wilful and wanto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ers shall be required to pay only those actual costs attributed to the transmission to or retrieval of their records from the Department of Motor Vehicles, pursuant to regulations promulgated by the Department of Insurance. The funds collected from the insurers pursuant to this subsection must be placed by the Comptroller General into a special restricted account to be used by the Department of Motor Vehicles to defray i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7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supersede other actions or penalties that may be taken or imposed for violation of the financial securit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2:00Z</dcterms:created>
  <dc:creator>CH1</dc:creator>
  <dc:description/>
  <dc:language>en-US</dc:language>
  <cp:lastModifiedBy>CH1</cp:lastModifiedBy>
  <dcterms:modified xsi:type="dcterms:W3CDTF">2006-01-05T14:26:00Z</dcterms:modified>
  <cp:revision>3</cp:revision>
  <dc:subject/>
  <dc:title>CHAPTER 10</dc:title>
</cp:coreProperties>
</file>