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0.</w:t>
      </w:r>
      <w:r>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and the Department of Public Safety each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30.</w:t>
      </w:r>
      <w:r>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0.</w:t>
      </w:r>
      <w:r>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the Department of Public Safety, and their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w:t>
      </w:r>
      <w:r>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of Motor Vehicles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60.</w:t>
      </w:r>
      <w:r>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10.</w:t>
      </w:r>
      <w:r>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tor carrier shall operate or cause to be operated in South Carolina any vehicle described in Section 56</w:t>
        <w:noBreakHyphen/>
        <w:t>11</w:t>
        <w:noBreakHyphen/>
        <w:t xml:space="preserve">10 until the motor carrier has secured from the Department of Motor Vehicles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20.</w:t>
      </w:r>
      <w:r>
        <w:rPr/>
        <w:t xml:space="preserve"> Temporary permit;  requirements;  Department of Motor Vehicles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of Motor Vehicles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30.</w:t>
      </w:r>
      <w:r>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40.</w:t>
      </w:r>
      <w:r>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and the identification marker must be of such form as the Department of Motor Vehicles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50.</w:t>
      </w:r>
      <w:r>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operating motor vehicles in this State shall apply to the Department of Motor Vehicles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60.</w:t>
      </w:r>
      <w:r>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70.</w:t>
      </w:r>
      <w:r>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must be carried in the vehicle for which it was issued at all times when the vehicle is in this State.  The identification marker must be attached or affixed to the vehicle in the place and manner prescribed by the Department of Motor Vehicles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80.</w:t>
      </w:r>
      <w:r>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herein provided, the Department of Motor Vehicles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of Motor Vehicles,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0.</w:t>
      </w:r>
      <w:r>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5.</w:t>
      </w:r>
      <w:r>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20.</w:t>
      </w:r>
      <w:r>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ax due must be calculated upon the amount of gasoline or other motor fuel used by the motor carrier in its operation within this State during the reporting period.  The Department of Motor Vehicles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30.</w:t>
      </w:r>
      <w:r>
        <w:rPr/>
        <w:t xml:space="preserve"> Submission by motor carrier of quarterly operations report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carrier subject to the tax imposed by this chapter shall, on or before the last day of April, July, October, and January submit to the Department of Motor Vehicles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4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herein imposed with respect to each calendar quarter shall be paid to the Department of Motor Vehicles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50.</w:t>
      </w:r>
      <w:r>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of Motor Vehicles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90.</w:t>
      </w:r>
      <w:r>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0.</w:t>
      </w:r>
      <w:r>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revenue collected under this chapter or other road taxes on motor carriers, the Department of Motor Vehicles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50.</w:t>
      </w:r>
      <w:r>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a return, the Department of Motor Vehicles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2:00Z</dcterms:created>
  <dc:creator>CH1</dc:creator>
  <dc:description/>
  <dc:language>en-US</dc:language>
  <cp:lastModifiedBy>CH1</cp:lastModifiedBy>
  <dcterms:modified xsi:type="dcterms:W3CDTF">2006-01-05T14:26:00Z</dcterms:modified>
  <cp:revision>3</cp:revision>
  <dc:subject/>
  <dc:title>CHAPTER 11</dc:title>
</cp:coreProperties>
</file>