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any motor driven vehicle required to be registered under 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20.</w:t>
      </w:r>
      <w:r>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0.</w:t>
      </w:r>
      <w:r>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0.</w:t>
      </w:r>
      <w:r>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w:t>
      </w:r>
      <w:r>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6.</w:t>
      </w:r>
      <w:r>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0.</w:t>
      </w:r>
      <w:r>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of Motor Vehicles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w:t>
      </w:r>
      <w:r>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70.</w:t>
      </w:r>
      <w:r>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0.</w:t>
      </w:r>
      <w:r>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5.</w:t>
      </w:r>
      <w:r>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90.</w:t>
      </w:r>
      <w:r>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0.</w:t>
      </w:r>
      <w:r>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10.</w:t>
      </w:r>
      <w:r>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2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30.</w:t>
      </w:r>
      <w:r>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10.</w:t>
      </w:r>
      <w:r>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engaging in business as a dealer or wholesaler in this State, a person first must make application to the Department of Motor Vehicles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20.</w:t>
      </w:r>
      <w:r>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license as a “wholesaler” or “dealer” is issued to an applicant, he shall file an application with the Department of Motor Vehicles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30.</w:t>
      </w:r>
      <w:r>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f Motor Vehicles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50.</w:t>
      </w:r>
      <w:r>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FRANCHISE AUTOMOBILE DEALER PRE</w:t>
        <w:noBreakHyphen/>
        <w:t>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10.</w:t>
      </w:r>
      <w:r>
        <w:rPr/>
        <w:t xml:space="preserve"> Required pre</w:t>
        <w:noBreakHyphen/>
        <w:t xml:space="preserve">licens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n initial nonfranchise automobile dealer license must complete successfully at least eight hours of pre</w:t>
        <w:noBreakHyphen/>
        <w:t xml:space="preserve">licensing education courses before he may be issued a license. At least one shareholder listed on the application for an initial nonfranchise automobile dealer license must comply with the education requirement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omulgate regulations to implement the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30.</w:t>
      </w:r>
      <w:r>
        <w:rPr/>
        <w:t xml:space="preserve"> Applicability to franchised automobile dealers or nonfranchised dealers owned and operated by franchise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franchised automobile dealer or a nonfranchised automobile dealer owned and operated by a franchised automobi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40.</w:t>
      </w:r>
      <w:r>
        <w:rPr/>
        <w:t xml:space="preserve"> Applicability to dealers engaged primarily in motor vehicle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nonfranchised automobile dealer whose primary business is salvage motor vehicles, regulated by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0.</w:t>
      </w:r>
      <w:r>
        <w:rPr/>
        <w:t xml:space="preserve"> Applicability to dealers primarily engaged in rental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nonfranchised automobile dealer whose primary business objective and substantial business activity is the rental of motor vehicles, regulated by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10.</w:t>
      </w:r>
      <w:r>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20.</w:t>
      </w:r>
      <w:r>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30.</w:t>
      </w:r>
      <w:r>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40.</w:t>
      </w:r>
      <w:r>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50.</w:t>
      </w:r>
      <w:r>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60.</w:t>
      </w:r>
      <w:r>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gaging in business as a wholesale motor vehicle auction in this State, an application must be filed with the Department of Motor Vehicles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70.</w:t>
      </w:r>
      <w:r>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licensure as a wholesale motor vehicle auction shall furnish a surety bond in the penal amount of fifteen thousand dollars on a form prescribed by the Department of Motor Vehicle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80.</w:t>
      </w:r>
      <w:r>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license year, if there is a change in the information that a wholesale motor vehicle auction gave the Department of Motor Vehicles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90.</w:t>
      </w:r>
      <w:r>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 of Motor Vehicle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0.</w:t>
      </w:r>
      <w:r>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15</dc:title>
</cp:coreProperties>
</file>