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10.</w:t>
      </w:r>
      <w:r>
        <w:rPr/>
        <w:t xml:space="preserve"> “Accident claims” and “gasoline user f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soline user fee”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0.</w:t>
      </w:r>
      <w:r>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revenues and state monies dedicated by statute to the operation of the department must be deposited into either the “State Highway Fund” or the “State Non</w:t>
        <w:noBreakHyphen/>
        <w:t>Federal Aid Highway Fund”.  Both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Interest income from the Non</w:t>
        <w:noBreakHyphen/>
        <w:t>Federal Aid Highway Fund must be deposited to the credit of the Non</w:t>
        <w:noBreakHyphen/>
        <w:t xml:space="preserve">Federal Aid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or maintenance of state highways, or both.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80.</w:t>
      </w:r>
      <w:r>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oil user fee” means the user fee levied pursuant to Chapter 28,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soline user fee” means the per gallon user fee imposed upon gasoline, components thereof or substitutes therefor, pursuant to the provisions of Chapter 28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at agency of government now composed in accordance with the provisions of Article 3 of Chapter 1, Title 57, and any other commission or agency of government hereafter exercising the powers granted to the commission pursuant to the provisions of Chapter 1,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oad tax” means the road tax imposed on motor carriers pursuant to Chapter 11,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rces of revenue” means the gasoline user fee, the fuel oil user fee,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20.</w:t>
      </w:r>
      <w:r>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35.</w:t>
      </w:r>
      <w:r>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40.</w:t>
      </w:r>
      <w:r>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50.</w:t>
      </w:r>
      <w:r>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70.</w:t>
      </w:r>
      <w:r>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80.</w:t>
      </w:r>
      <w:r>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90.</w:t>
      </w:r>
      <w:r>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0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20.</w:t>
      </w:r>
      <w:r>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30.</w:t>
      </w:r>
      <w:r>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70.</w:t>
      </w:r>
      <w:r>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8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highway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90.</w:t>
      </w:r>
      <w:r>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11</dc:title>
</cp:coreProperties>
</file>