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AILWAY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50.</w:t>
      </w:r>
      <w:r>
        <w:rPr/>
        <w:t xml:space="preserve"> [1978 Act No. 60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9</w:t>
        <w:noBreakHyphen/>
        <w:t>60 to 58</w:t>
        <w:noBreakHyphen/>
        <w:t>19</w:t>
        <w:noBreakHyphen/>
        <w:t>17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9</w:t>
        <w:noBreakHyphen/>
        <w:t>18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19</dc:title>
</cp:coreProperties>
</file>