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STATE RURAL ELECTRIFICATION AUTHORIT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9</w:t>
        <w:noBreakHyphen/>
        <w:t>10 to 58</w:t>
        <w:noBreakHyphen/>
        <w:t>29</w:t>
        <w:noBreakHyphen/>
        <w:t>28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29</dc:title>
</cp:coreProperties>
</file>