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w:t>
      </w:r>
      <w:r>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w:t>
      </w:r>
      <w:r>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ublic Service Authority consists of a board of eleven directors who reside in South Carolina and who shall have the qualifications stated in this section, as determined by the State Regulation of Public Utilities Review Committee pursuant to Section 58</w:t>
        <w:noBreakHyphen/>
        <w:t>3</w:t>
        <w:noBreakHyphen/>
        <w:t>530(14), before being appointed by the Governor with the advice and consent of the Senate as follows:  one from each congressional district of the State;  one from each of the counties of Horry, Berkeley, and Georgetown who reside in authority territory and are customers of the authority;  and two from the State at large, one of whom shall be chairman.  Two of the directors shall have substantial work experience within the operations of electric cooperatives or substantial experience on an electric cooperative board, but must not serve as an employee or board member of an electric cooperative during their term as director.  Each director shall serve for a term of seven years, except as provided in this section.  At the expiration of the term of each director and of each succeeding director, the Governor must appoint with the advice and consent of the Senate a successor, who shall hold office for a term of seven years or until his successor has been appointed and qualified.  In the event of a director vacancy due to death, resignation, or otherwise, the Governor must appoint the director’s successor, with the advice and consent of the Senate, and the successor</w:t>
        <w:noBreakHyphen/>
        <w:t>director shall hold office for the unexpired term.  No director shall receive a salary for services as director until the authority is in funds, but each director must be paid his actual expense in the performance of his duties hereunder, the actual expens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compensation and expenses must be fixed by the advisory board hereinafter established.  Members of the board of directors may be removed for cause, as established in Section 1</w:t>
        <w:noBreakHyphen/>
        <w:t>3</w:t>
        <w:noBreakHyphen/>
        <w:t xml:space="preserve">240(C), by the Governor of the State, the advisory board, or a majority thereof.  No member of the General Assembly of the State of South Carolina shall be eligible for appointment as director of the Public Service Authority during the term of his office.  No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knowledge of the history, purpose, and operations of the Public Service Authority and the responsibilities of being a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to interpret legal and financial documents and information so as to further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ssistance of counsel, the ability to understand and apply federal and state laws, rules, and regulations including, but not limited to, Chapter 4 of Title 30 as they relate to the activities and affairs of the Public Servic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the assistance of counsel, the ability to understand and apply judicial decisions as they relate to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assistance of the board of directors of th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must serve without compensation other than necessary traveling expenses.  The advisory board must perform any duties imposed on it pursuant to this chapter, and must consult and advise with the board of directors on any and all matters which by the board of directors may be referred to the advisory board.  The board of directors must make annual reports to the advisory board, which reports must be submitted to the General Assembly by the Governor, in which full information as to all of the acts of said board of directors shall be given, together with financial statement and full information as to the work of the authority. On July first of each year, the advisory board must designate a certified public accountant or accountants, resident in the State, for the purpose of making a complete audit of the affairs of the authority, which must be filed with the annual report of the board of directors.  The Public Service Authority must submit the audi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fix, alter, charge, and collect tolls and other charges for the use of their facilities of, or for the services rendered by, or for any commodities furnished by, the Public Service Authority at rates to be determined by it, these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s necessary to borrow money, make and issue negotiable notes, bonds, and other evidences of indebtedness including refunding and advanced refunding notes, bonds, and other evidences of indebtedness, of the Public Service Authority;  to secure the payment of these obligations or any part of them by mortgage, lien, pledge, or deed of trust, on all or any of its property, contracts, franchises, or revenues including the proceeds of the refunding and advanced refunding notes, bonds, and other evidences of indebtedness and the investments in which these proceeds are invested and the earning on and income from them;  to invest its monies including without limitation its revenues and the proceeds of thes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be created by or pursuant to an act of Congress of the United States as an agency, instrumentality, or corporation of them, in direct and general obligations of the State of South Carolina, and in certificates of deposit issued by any bank, trust company, or national banking association. The authority, when investing in certificates of deposit, shall invest in certificates of deposit issued by institutions authorized to do business in South Carolina if the institutions offer terms which, in the opinion of the authority, are equal to or better than those offered by other institutions;  to make such agreements with the purchasers or holders of the notes, bonds, or other evidences of indebtedness, or with others in connection with any of these notes, bonds, or other evidences of indebtedness, whether issued or to be issued, as the Public Service Authority shall deem advisable;  and in general to provide for the security for said notes, bonds, or other evidences of indebtedness and the rights of the holders of them;  provided, that in the exercise of the powers in this section granted to issue advanced refunding notes, bonds, or other evidences of indebtedness, the Public Service Authority may, but is not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dorse or otherwise guarantee the obligations of a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f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generality of the foregoing, the Public Service Authority shall have power and is authorized as necessary to issue its negotiable bonds and to secure the payment of the same by mortgage, lien, pledge, or deed of trust on or of all or any of its property, contracts, franchises, or revenues.  These bonds must be authorized by resolution of the board of directors and bear the date or dates, be in the forms, and contain the provisions as the board of directors may determine.  Any resolution or resolutions authorizing any notes, bonds, or other evidences of indebtedness may contain provisions, which must be a part of the contract with the holders of them, as to (a) the rates of tolls and other charges for use of the facilities of, or for the services rendered by, or for the commodities furnished by the Public Service Authority, (b) the setting aside of reserves or sinking funds and the regulation and disposition of them, (c) reserving the right to redeem the notes, bonds, or other evidences of indebtedness at such prices, not exceeding one hundred five per cent of the principal amount of them and accrued interest, as may be provided, (d) limitations on the issuance of additional bonds, (e) the terms and provisions of any mortgage or deed of trust securing the bonds or under which the same may be issued, and (f) any other or additional agreements with the holders of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provisions as may be customary in the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the trustee and the holders of the bonds, (d) possession of the mortgaged properties, and (e) the terms and provisions of the bonds, and also may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conferred by subsection (A) upon the board of directors may not be construed to give the board of directors the power to sell, lease, or dispose of, except by way of mortgage or deed of trust, all of the property, real, personal, or mixed, of the authority, but the board of directors may sell, lease, or dispose of any surplus property which it may acquire and which the board of directors deems not to be necessary for the purpose of the development.  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8</w:t>
        <w:noBreakHyphen/>
        <w:t>31</w:t>
        <w:noBreakHyphen/>
        <w:t xml:space="preserve">55(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w:t>
      </w:r>
      <w:r>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0.</w:t>
      </w:r>
      <w:r>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5.</w:t>
      </w:r>
      <w:r>
        <w:rPr/>
        <w:t xml:space="preserve"> Standards for director’s discharge of duti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Public Service Authority.  As used in this chapter, “best interests” means a balanc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ection 58</w:t>
        <w:noBreakHyphen/>
        <w:t>31</w:t>
        <w:noBreakHyphen/>
        <w:t>30(B) and item (3)(a) of this section, exercise of the powers of the authority set forth in Section 58</w:t>
        <w:noBreakHyphen/>
        <w:t>31</w:t>
        <w:noBreakHyphen/>
        <w:t xml:space="preserve">30 in accordance with good business practices and the requirements of applicable licenses,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Public Service Authority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6.</w:t>
      </w:r>
      <w:r>
        <w:rPr/>
        <w:t xml:space="preserve">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was fair to the Public Service Authority and it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Public Service Authority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he has a material financial interest or in which he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he is a director, officer, or trustee is a party to the transaction and the transaction is or should be considered by the board of directo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7.</w:t>
      </w:r>
      <w:r>
        <w:rPr/>
        <w:t xml:space="preserve"> Suits f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w:t>
        <w:noBreakHyphen/>
        <w:t>31</w:t>
        <w:noBreakHyphen/>
        <w:t>55 or Section 58</w:t>
        <w:noBreakHyphen/>
        <w:t>31</w:t>
        <w:noBreakHyphen/>
        <w:t>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and reasonable attorney’s fees and costs.  If the customer prevails, the court may also grant appropriate equitable relief and may award reasonable attorney’s fees and costs.  Any remedy granted or damages awarded pursuant to this section do not relieve a director from criminal liability or preclude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60.</w:t>
      </w:r>
      <w:r>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70.</w:t>
      </w:r>
      <w:r>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80.</w:t>
      </w:r>
      <w:r>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90.</w:t>
      </w:r>
      <w:r>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0.</w:t>
      </w:r>
      <w:r>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10.</w:t>
      </w:r>
      <w:r>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ublic Service Authority is a corporation, completely owned by and to be operated for the benefit of the people of this State.  Any and all net earnings of the Public Service Authority not necessary for the prudent conduct and operation of its business in the best interests of the Public Service Authority as defined by Section 58</w:t>
        <w:noBreakHyphen/>
        <w:t>31</w:t>
        <w:noBreakHyphen/>
        <w:t xml:space="preserve">55(A)(3) or to pay the principal of and interest on its bonds, notes, or other evidences of indebtedness or other obligations, or to fulfill the terms and provisions of any agreements made with the purchasers or holders thereof or others must be paid over semiannually to the State Treasurer for the general funds of the State and must be used to reduce the tax burdens on the people of this State.  Nothing in this section shall prohibit the authority from paying to the State each year up to one percent of its projected operating revenues, as such revenues would be determined on an accrual basis, from the combined electric and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20.</w:t>
      </w:r>
      <w:r>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30.</w:t>
      </w:r>
      <w:r>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40.</w:t>
      </w:r>
      <w:r>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50.</w:t>
      </w:r>
      <w:r>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60.</w:t>
      </w:r>
      <w:r>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70.</w:t>
      </w:r>
      <w:r>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80.</w:t>
      </w:r>
      <w:r>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90.</w:t>
      </w:r>
      <w:r>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0.</w:t>
      </w:r>
      <w:r>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South Carolina Electric and Gas Company of a proposed nuclear electric generating station, and related transmission facilities, to be constructed on a site at or near Parr Shoals in Fairfield County and specifically the power to plan, finance, acquire, own, operate and maintain an undivided interest in such plant and facilities necessary or incidental to the generation and transmission of electric power generated at the plant, and to make such plans and enter into such contracts as are necessary or convenient for the planning, financing, acquisition, construction, ownership, operation and maintenance of the plant and facilities;   provided, however,  that the Public Service Authority shall own a percentage of the plant and facilities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ownership share of the plant and facilities, for the acts, omissions or obligations performed, omitted or incurred by South Carolina Electric and Gas Company while acting as the designated agent of the Public Service Authority for purposes of constructing, operating or maintaining the plant and facilities or any of them, but shall not otherwise be liable, jointly or severally, for the acts, omissions or obligations of South Carolina Electric and Gas Company;  nor shall any money or property of the Public Service Authority be credited or otherwise applied to the account of South Carolina Electric and Gas Company, or be charged with any debt, lien or mortgage as a result of any debt or obligation of South Carolina Electric and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10.</w:t>
      </w:r>
      <w:r>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20.</w:t>
      </w:r>
      <w:r>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20.</w:t>
      </w:r>
      <w:r>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ntral Electric Power Cooperative, Inc.,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electric cooperatives that are members of Central Electric Power Cooperative, Inc.,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lectric cooperative which after July 9, 1973, becomes a member of Central Electric Power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lectric cooperative which after July 9, 1973, ceases to be a member of Central Electric Power Cooperative, In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or any joint agency organized and operating pursuant to Chapter 23 of Title 6;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30.</w:t>
      </w:r>
      <w:r>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40.</w:t>
      </w:r>
      <w:r>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50.</w:t>
      </w:r>
      <w:r>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60.</w:t>
      </w:r>
      <w:r>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80.</w:t>
      </w:r>
      <w:r>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annually report to the Public Service Commission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90.</w:t>
      </w:r>
      <w:r>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0.</w:t>
      </w:r>
      <w:r>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20.</w:t>
      </w:r>
      <w:r>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30.</w:t>
      </w:r>
      <w:r>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40.</w:t>
      </w:r>
      <w:r>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50.</w:t>
      </w:r>
      <w:r>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31</dc:title>
</cp:coreProperties>
</file>