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TILITY FACILITY SITING AND ENVIRONMENTAL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Utility Facility Siting and Environmental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when used in this chapter, shall have the following meanings, unless otherwise clearly apparent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Commission” shall mean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s “major utility facility”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ectric generating plant and associated facilities designed for, or capable of, operation at a capacity of more than seventy</w:t>
        <w:noBreakHyphen/>
        <w:t xml:space="preserve">five mega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s “commence to construct” shall mean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municipality” shall mean any county or municipalit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ord “person” shall includ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ds “public utility” or “utility” shall mean any person engaged in the generating, distributing, sale, delivery or furnishing of electricity fo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word “land” shall mean any real estate or any estate or interest therein, including water and riparian rights, regardless of the use to which it is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word “certificate” shall mean a certificate of environmental compatibility and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ION OF MAJOR UTILIT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10.</w:t>
      </w:r>
      <w:r>
        <w:rPr/>
        <w:t xml:space="preserve"> Certificate required before construction of major utility facility;  transfer and amendment of certificate;  exceptions;  emergenc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commence to construct a major utility facility without first having obtained a certificate issued with respect to such facility by the Commission.  The replacement of an existing facility with a like facility, as determined by the Commission, shall not constitute construction of a major utility facility.  Any facility, with respect to which a certificate is required, shall be constructed, operated and maintained in conformity with the certificate and any terms, conditions and modifications contained therein.  A certificate may only be issued pursuant to this chapter;  provided, however,  any authorization relating to a major utility facility granted under other laws administered by the Commission shall constitute a certificate if the requirements of this chapter have been complied with in the proceeding leading to the granting of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may be transferred, subject to the approval of the Commission, to a person who agrees to comply with the terms, conditions and modific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not apply to any major utilit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struction of which is commenced within one year after January 1, 197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which, prior to January 1, 1972, an application for the approval has been made to any Federal, State, regional or local governmental agency which possesses the jurisdiction to consider the matters prescribed for finding and determination in subsection (1) of Section 58</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which, prior to January 1, 1972, a governmental agency has approved the construction of the facility and indebtedness has been incurred to finance all or part of the cost of such constr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ch is a hydroelectric generating facility over which the Federal Power Commission has licens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intending to construct a major utility facility excluded from this chapter pursuant to subsection (4) of this section may elect to waive the exclusion by delivering notice of the waiver to the Commission.  This chapter shall thereafter apply to each major utility facility identified in the notice from the date of its receip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mission shall have authority to waive the normal notice and hearing requirements of this chapter and to issue a certificate on an emergency basis if it finds that immediate construction of a major utility facility is justified by public convenience and necessity;   provided,  that the Public Service Commission shall notify all parties concerned under Section 58</w:t>
        <w:noBreakHyphen/>
        <w:t>33</w:t>
        <w:noBreakHyphen/>
        <w:t xml:space="preserve">140 prior to the issuance of such certificate;   provided, further,  that the Commission may subsequently require a modification of the facility if, after giving due consideration to the major utility facility, available technology and the economics involved, it finds such modification necessary in order to minimize th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shall have authority, where justified by public convenience and necessity, to grant permission to a person who has made application for a certificate under Section 58</w:t>
        <w:noBreakHyphen/>
        <w:t>33</w:t>
        <w:noBreakHyphen/>
        <w:t xml:space="preserve">120 to proceed with initial clearing, excavation, dredging and construction;   provided, however,  that in engaging in such clearing, excavation, dredging or construction, the person shall proceed at his own risk, and such permission shall not in any way indicate approval by the Commission of the proposed sit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20.</w:t>
      </w:r>
      <w:r>
        <w:rPr/>
        <w:t xml:space="preserve"> Application for certificate;  service on and notice to municipalities, government agencies and other person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pplicant for a certificate shall file with the Commission an application, in such form as the Commission may prescribe,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location and of the major utility facility to be 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mmary of any studies which have been made by or for applicant of the environmental impact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explaining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tion shall be accompanied by proof of service of a copy of the application on th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pplication shall also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tion for an amendment of a certificate shall be in such form and contain such information as the Commission shall prescribe.  Notice of the application shall be given as set forth in subsections (2) and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3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receipt of an application complying with Section 58</w:t>
        <w:noBreakHyphen/>
        <w:t>33</w:t>
        <w:noBreakHyphen/>
        <w:t xml:space="preserve">120, the Commission shall promptly fix a date for the commencement of a public hearing, not less than sixty nor more than ninety days after the receipt, and shall conclude the proceedings as expeditiously as practicable.  The testimony presented at the hearing may be presented in writing or orally,  provided  that the Commission may make rules designed to exclude repetitive, redundant or irrelevan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 application for an amendment of a certificate, the Commission shall hold a hearing in the same manner as a hearing is held on an application for a certificate if the proposed change in the facility would result in any significant increase in any environmental impact of the facility or a substantial change in the location of all or a portion of the facility;  provided,  that the Public Service Commission shall forward a copy of the application to all parties upon the filing of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40.</w:t>
      </w:r>
      <w:r>
        <w:rPr/>
        <w:t xml:space="preserve"> Parties to certification proceedings;  limited appearances;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ies to a certification proceeding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the Department of Natural Resources, and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50.</w:t>
      </w:r>
      <w:r>
        <w:rPr/>
        <w:t xml:space="preserve"> Record of proceedings;  consolidation of representation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cord shall be made of the hearing and of all testimony taken and the cross</w:t>
        <w:noBreakHyphen/>
        <w:t>examination thereon.  Upon request of a party, either before or after the decision, a State agency which proposes to or does require a condition to be included in the certificate as provided for in Section 58</w:t>
        <w:noBreakHyphen/>
        <w:t>33</w:t>
        <w:noBreakHyphen/>
        <w:t xml:space="preserve">160 shall furnish for the record all factual findings, documents, studies, rules, regulations, standards, or other documentation, supporting the condition.  The Commission may provide for the consolidation of the representation of parties having simila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60.</w:t>
      </w:r>
      <w:r>
        <w:rPr/>
        <w:t xml:space="preserve">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render a decision upon the record either granting or denying the application as filed, or granting it upon such terms, conditions or modifications of the construction, operation or maintenance of the major utility facility as the Commission may deem appropriate;  such conditions shall be as determined by the applicable State agency having jurisdiction or authority under statutes, rules, regulations or standards promulgated thereunder, and the conditions shall become a part of the certificate.  The Commission may not grant a certificate for the construction, operation and maintenance of a major utility facility, either as proposed or as modified by the Commission, unless it shall find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sis of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babl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impact of the facility upon the environment is justified, considering the state of available technology and the nature and economics of the various alternatives and other pertin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facilities will serve the interests of system economy and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re is reasonable assurance that the proposed facility will conform to applicable State and local laws and regulations issued thereunder, including any allowable variance provisions therein, except that the Commission may refuse to apply any local law or local regulation if it finds that, as applied to the proposed facility, such law or regulation is unreasonably restrictive in view of the existing technology, or of factors of cost or economics or of the needs of consumers whether located inside or outside of the directly affected government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public convenience and necessity require the construc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determines that the location of all or a part of the proposed facility should be modified, it may condition its certificate upon such modification,  provided  that the municipalities and persons residing therein affected by the modification shall have been give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decision and any opinion shall be served by the Commission upon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70.</w:t>
      </w:r>
      <w:r>
        <w:rPr/>
        <w:t xml:space="preserve"> Opin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ndering a decision on an application for a certificate, the Commission shall issue an opinion stating its reasons for the action taken.  If the Commission has found that any regional or local law or regulation, which would be otherwise applicable, is unreasonably restrictive pursuant to paragraph (e) of subsection (1) of Section 58</w:t>
        <w:noBreakHyphen/>
        <w:t>33</w:t>
        <w:noBreakHyphen/>
        <w:t xml:space="preserve">160, it shall state in its opinion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310.</w:t>
      </w:r>
      <w:r>
        <w:rPr/>
        <w:t xml:space="preserve"> Appeal from final order or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may appeal from all or any portion of any final order or decision of the Commission including conditions of the certificate required by a State agency under Section 58</w:t>
        <w:noBreakHyphen/>
        <w:t>33</w:t>
        <w:noBreakHyphen/>
        <w:t>160 as provided by Section 58</w:t>
        <w:noBreakHyphen/>
        <w:t>27</w:t>
        <w:noBreakHyphen/>
        <w:t xml:space="preserve">2310.  Any appeals may be called up for trial out of their order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320.</w:t>
      </w:r>
      <w:r>
        <w:rPr/>
        <w:t xml:space="preserve">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Commission.  Provided, however,  nothing herein contained shall be construed to abrogate or suspend the right of any individual or corporation not a party to maintain any action which he might otherwise have been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10.</w:t>
      </w:r>
      <w:r>
        <w:rPr/>
        <w:t xml:space="preserve"> Authority of other agencies or local governments;  application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State or regional agency, or municipality or other local government may require any approval, consent, permit, certificate or other condition for the construction, operation or maintenance of a major utility facility authorized by a certificate issued pursuant to the provisions of this chapter;   provided,  that nothing herein shall prevent the application of State laws for the protection of employees engaged in the construction, operation or maintenance of such facility;   provided, however,  that State agencies shall continue to have authority to enforce compliance with applicable State statutes, rules, regulations or standards promulgated within thei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20.</w:t>
      </w:r>
      <w:r>
        <w:rPr/>
        <w:t xml:space="preserve"> Joint investigations, hearings, agreements and compacts with agencie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the discharge of its duties under this chapter or any other statute, is authorized to make joint investigations, hold joint hearings within or without the State and issue joint or concurrent orders in conjunction or concurrence with any official or agency of any other state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negotiate and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30.</w:t>
      </w:r>
      <w:r>
        <w:rPr/>
        <w:t xml:space="preserve"> Annual reports shall be furnished by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utility shall annually furnish a report to the Commission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 xml:space="preserve">year period next succeeding the date of the report, shall be made available to the public and furnished upon request to municipalities and government agencies charged with the duty of protecting the environment or of plann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33</dc:title>
</cp:coreProperties>
</file>