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w:t>
      </w:r>
      <w:r>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w:t>
      </w:r>
      <w:r>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10.</w:t>
      </w:r>
      <w:r>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20.</w:t>
      </w:r>
      <w:r>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30.</w:t>
      </w:r>
      <w:r>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40.</w:t>
      </w:r>
      <w:r>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50.</w:t>
      </w:r>
      <w:r>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60.</w:t>
      </w:r>
      <w:r>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70.</w:t>
      </w:r>
      <w:r>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80.</w:t>
      </w:r>
      <w:r>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90.</w:t>
      </w:r>
      <w:r>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0.</w:t>
      </w:r>
      <w:r>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10.</w:t>
      </w:r>
      <w:r>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2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30.</w:t>
      </w:r>
      <w:r>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40.</w:t>
      </w:r>
      <w:r>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50.</w:t>
      </w:r>
      <w:r>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60.</w:t>
      </w:r>
      <w:r>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70.</w:t>
      </w:r>
      <w:r>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90.</w:t>
      </w:r>
      <w:r>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pil and teacher in a public school shall wear an industrial quality eye device while participating in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eer and technology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emical or combined chemical</w:t>
        <w:noBreakHyphen/>
        <w:t xml:space="preserve">physical laboratories involving caustic or explosive chemical or hot liquids or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of each school district shall purchase and place in public schools plano protective eye devices for the eye protection of pupils, teachers, and visitors to the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desiring protective</w:t>
        <w:noBreakHyphen/>
        <w:t xml:space="preserve">corrective lenses instead of plano protective devices supplied by the school trustees, at his own expense, shall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dustrial quality eye protective device”, as used in this section, means a device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0.</w:t>
      </w:r>
      <w:r>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3.</w:t>
      </w:r>
      <w:r>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5.</w:t>
      </w:r>
      <w:r>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10.</w:t>
      </w:r>
      <w:r>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20.</w:t>
      </w:r>
      <w:r>
        <w:rPr/>
        <w:t xml:space="preserve"> Length of schoo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chool year 2000</w:t>
        <w:noBreakHyphen/>
        <w:t>2001, the statutory school term is one hundred ninety days annually and at least one hundred eighty days must be used for student instruction, except as provided in Section 59</w:t>
        <w:noBreakHyphen/>
        <w:t>1</w:t>
        <w:noBreakHyphen/>
        <w:t>430(B). Of the remaining ten days, no more than two days may be used for preparation of opening of schools. Three days must be used for collegial professional development based upon the educational standards as required by Section 59</w:t>
        <w:noBreakHyphen/>
        <w:t>18</w:t>
        <w:noBreakHyphen/>
        <w:t xml:space="preserve">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chool years 2001</w:t>
        <w:noBreakHyphen/>
        <w:t>2002 and 2002</w:t>
        <w:noBreakHyphen/>
        <w:t>2003, the statutory school term is one hundred ninety</w:t>
        <w:noBreakHyphen/>
        <w:t xml:space="preserve">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school year 2003</w:t>
        <w:noBreakHyphen/>
        <w:t>2004, the statutory school term is one hundred ninety</w:t>
        <w:noBreakHyphen/>
        <w:t xml:space="preserve">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of this section shall be implemented only upon funding by the General Assembly. Local school districts shall have no obligation to implement these subsections until funding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30.</w:t>
      </w:r>
      <w:r>
        <w:rPr/>
        <w:t xml:space="preserve"> Makeup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 Tutorial instruction for grades 7 through 12 may be taught on Saturday at the direction of the local school board. If a local school board authorizes make</w:t>
        <w:noBreakHyphen/>
        <w:t xml:space="preserve"> up days on Saturdays, tutorial instruction normally offered on Saturday for seventh through twelfth graders must be scheduled at an alternativ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may introduce legislation to waive the requirements of making up missed days or, through legislation,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0.</w:t>
      </w:r>
      <w:r>
        <w:rPr/>
        <w:t xml:space="preserve"> Minimum hours and use of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mentary and secondary schools may reduce the length of the instructional day to not less than three hours on not more than three days each school year for staff development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1.</w:t>
      </w:r>
      <w:r>
        <w:rPr/>
        <w:t xml:space="preserve"> Policy to permit student to deliver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graduating high school students as selected by school policy using objective criteria such as academic standing or the ex</w:t>
        <w:noBreakHyphen/>
        <w:t xml:space="preserve">officio function of a student office or position, to deliver a brief opening or closing message, or both, of two minutes or less, at the high school’s graduation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2.</w:t>
      </w:r>
      <w:r>
        <w:rPr/>
        <w:t xml:space="preserve"> Policy to permit opening or closing message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3.</w:t>
      </w:r>
      <w:r>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5.</w:t>
      </w:r>
      <w:r>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7.</w:t>
      </w:r>
      <w:r>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8.</w:t>
      </w:r>
      <w:r>
        <w:rPr/>
        <w:t xml:space="preserve"> Use of appropriated funds to raise salaries of principals or career and technology schoo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by the General Assembly must not be used to raise the salaries of public school principals or public career and technology school directors to meet the requirements of a regulation promulgated by the State Board of Education establishing a minimum differential between the salaries of teachers and the salaries of public school principals or public career and technology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9.</w:t>
      </w:r>
      <w:r>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0.</w:t>
      </w:r>
      <w:r>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1.</w:t>
      </w:r>
      <w:r>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2.</w:t>
      </w:r>
      <w:r>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who is serving as a public school principal, career and technology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A member of the committee may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A committee member shall attend at least eighty percent of the meetings of the committee in each fiscal year or be replaced.  A vacancy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Board shall promulgate regulations and establish procedures to administer the program.  The regulations must limit individual cash awards to twenty</w:t>
        <w:noBreakHyphen/>
        <w:t xml:space="preserve">five percent of the cost savings for one fiscal year or five thousand dollars, whichever is less.  An employee may not receive an award for an idea that could have been implemented by the employee through his normal job duties.  An employee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must be used then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3.</w:t>
      </w:r>
      <w:r>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4.</w:t>
      </w:r>
      <w:r>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5.</w:t>
      </w:r>
      <w:r>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60.</w:t>
      </w:r>
      <w:r>
        <w:rPr/>
        <w:t xml:space="preserve"> Excused school attendanc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district board of trustees may adopt a policy that authorizes a student to be excused from school to attend a class in religious instruction conducted by a private ent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s parent or guardian give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ing entity maintains attendance records and makes them available to the public school the student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to and from the place of instruction, including transportation for students with disabilities, is the complete responsibility of the sponsoring entity,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nsoring entity makes provisions for and assumes liability for the student who is exc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ublic funds are expended and no public school personnel are involved in providing the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0.</w:t>
      </w:r>
      <w:r>
        <w:rPr/>
        <w:t xml:space="preserve"> Distribution of funds for deferr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 xml:space="preserve">20, the Optional Retirement Program for Teachers and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5.</w:t>
      </w:r>
      <w:r>
        <w:rPr/>
        <w:t xml:space="preserve"> Continuing education on domestic violence;  adoption as part of curriculum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80.</w:t>
      </w:r>
      <w:r>
        <w:rPr/>
        <w:t xml:space="preserve"> Lapsed funds;  prior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 xml:space="preserve">420. If an official EIA revenue shortfall is declared, funds appropriated for EIA teacher salaries and related fringe benefits in the EIA portion of the annual general appropriations act are exempt from any reduction required to offset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10.</w:t>
      </w:r>
      <w:r>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0.</w:t>
      </w:r>
      <w:r>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5.</w:t>
      </w:r>
      <w:r>
        <w:rPr/>
        <w:t xml:space="preserve"> grant program to enhance teaching of grade specific standards and increase K</w:t>
        <w:noBreakHyphen/>
        <w:t xml:space="preserve">5 performance in core academic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implement a school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 xml:space="preserve">service training and professional development related to Project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ing of grants shall be based upon their ability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grants shall be awarded based upon the likelihood that receiving such grants shall strengthen the above referenced skills and increase the academic performance of students in the core academic areas. In the awarding of grants every effort should be made to ensure that all geographic areas of the State are represented. First priority shall be given to acceptable grants from schools rated as below average or unsatisfactory and grants designed to increase academic performance of historically underachieving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 applications received by the State Department of Education shall be reviewed by a panel of individuals with knowledge and expertise of the subject area and of programs that have proven to be successful within the State or throughout the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1</dc:title>
</cp:coreProperties>
</file>