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00.</w:t>
      </w:r>
      <w:r>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w:t>
      </w:r>
      <w:r>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bjective and reliable statewide assessment” means assessments which yield consistent results and which measure the cognitive knowledge and skills specified in the state</w:t>
        <w:noBreakHyphen/>
        <w:t xml:space="preserve">approved academic standards and does not include questions relative to personal opinions, feelings, or attitudes and is not biased with regard to race, gender, or socioeconomic status. It is not intended that the assessments be limited to true/false or multiple choice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00.</w:t>
      </w:r>
      <w:r>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10.</w:t>
      </w:r>
      <w:r>
        <w:rPr/>
        <w:t xml:space="preserve"> Development or adoption of statewide assessment program to measure student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Board of Education, through the Department of Education, is required to develop or adopt a statewide assessment program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e academic achievement for schools, districts, a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federal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required to be developed or adopted under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ssessment is called for in the specific areas mentioned above, this should not be construed as lessening the importance of foreign languages, visual and performing arts, health, physical education, and career/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20.</w:t>
      </w:r>
      <w:r>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30.</w:t>
      </w:r>
      <w:r>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w:t>
        <w:noBreakHyphen/>
        <w:t xml:space="preserve">2001 school year. The purpose of the tests is to measure individual student readiness, and they are not to be used as an accountability measure at the state level. However, the grade two readiness test will serve as the baseline for grade thre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40.</w:t>
      </w:r>
      <w:r>
        <w:rPr/>
        <w:t xml:space="preserve"> Determining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 xml:space="preserve">199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50.</w:t>
      </w:r>
      <w:r>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60.</w:t>
      </w:r>
      <w:r>
        <w:rPr/>
        <w:t xml:space="preserve"> Cyclical review of state standards and assessments by academ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70.</w:t>
      </w:r>
      <w:r>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500.</w:t>
      </w:r>
      <w:r>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00.</w:t>
      </w:r>
      <w:r>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10.</w:t>
      </w:r>
      <w:r>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00.</w:t>
      </w:r>
      <w:r>
        <w:rPr/>
        <w:t xml:space="preserve"> Development of annual report card for each school;  academic performance ratings;  contents;  progress narrative written b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ercentage of new trustees who have completed the orientation requirement provided in Section 59</w:t>
        <w:noBreakHyphen/>
        <w:t>19</w:t>
        <w:noBreakHyphen/>
        <w:t xml:space="preserve">45 must be reflected on the school district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10.</w:t>
      </w:r>
      <w:r>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20.</w:t>
      </w:r>
      <w:r>
        <w:rPr/>
        <w:t xml:space="preserve"> Report card requirements for charter, alternative and career and technolog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rter school established pursuant to Chapter 40, Title 59 shall receive a performance rating and shall issue a report card to parents and the public containing the rating and explaining its significance and providing other information similar to that required of other schools in this section.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30.</w:t>
      </w:r>
      <w:r>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0.</w:t>
      </w:r>
      <w:r>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10.</w:t>
      </w:r>
      <w:r>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20.</w:t>
      </w:r>
      <w:r>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00.</w:t>
      </w:r>
      <w:r>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10.</w:t>
      </w:r>
      <w:r>
        <w:rPr/>
        <w:t xml:space="preserve"> Consolidation of strategic plans and improvement reports;  submiss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shall be provided and advertised no later than April thirtieth annually. The school report card narrative in Section 59</w:t>
        <w:noBreakHyphen/>
        <w:t>18</w:t>
        <w:noBreakHyphen/>
        <w:t xml:space="preserve">900 continues on its prescrib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00.</w:t>
      </w:r>
      <w:r>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10.</w:t>
      </w:r>
      <w:r>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20.</w:t>
      </w:r>
      <w:r>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30.</w:t>
      </w:r>
      <w:r>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40.</w:t>
      </w:r>
      <w:r>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50.</w:t>
      </w:r>
      <w:r>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60.</w:t>
      </w:r>
      <w:r>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70.</w:t>
      </w:r>
      <w:r>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80.</w:t>
      </w:r>
      <w:r>
        <w:rPr/>
        <w:t xml:space="preserve"> Declaration of state of emergency in school district rated unsatisfactory;  remed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with the approval of the State Board of Education, is granted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0.</w:t>
      </w:r>
      <w:r>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5.</w:t>
      </w:r>
      <w:r>
        <w:rPr/>
        <w:t xml:space="preserve"> Reallocation of technical assistanc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700.</w:t>
      </w:r>
      <w:r>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10.</w:t>
      </w:r>
      <w:r>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20.</w:t>
      </w:r>
      <w:r>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30.</w:t>
      </w:r>
      <w:r>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18</dc:title>
</cp:coreProperties>
</file>