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JECTS OF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w:t>
      </w:r>
      <w:r>
        <w:rPr/>
        <w:t xml:space="preserve"> Required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and the board of trustees for each school district shall see that in every school under their care there shall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w:t>
      </w:r>
      <w:r>
        <w:rPr/>
        <w:t xml:space="preserve"> Required subjects;  nature and effect of alcoholic drink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ure of alcoholic drinks and narcotics and special instruction as to their effect upon the human system shall be taught in all the grammar and high schools of this State which receive any State aid whatsoever and shall be studied and taught as thoroughly and in the same manner as all other required branches in such schools, as may be required by the State Board of Education.  The State Board of Education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w:t>
      </w:r>
      <w:r>
        <w:rPr/>
        <w:t xml:space="preserve"> Guidelines for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directed to develop guidelines to include career guidance as a part of the general guidance program in the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0.</w:t>
      </w:r>
      <w:r>
        <w:rPr/>
        <w:t xml:space="preserve"> Required subjects;  Alcohol and Narcotics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school of the State shall designate one week during the school year for the observance of Alcohol and Narcotics Education Week.  During this week, each district board of trustees shall require the school principal or other designated person to have each class from the sixth grade upward instructed for at least thirty minutes on three days concerning the risks and dangers involved in the use of alcoholic beverages and narcotics.  The principal, or such other designated person, shall also have at least one assembly session during the week of not less than forty</w:t>
        <w:noBreakHyphen/>
        <w:t xml:space="preserve">five minutes, at which time the subject of the dangerous effect of alcohol and narcotics shall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shall each year inform the State Board of Education of the week each public school in its district has designated as Alcohol and Narcotics Education Week, and the State Board of Education shall, through the Department of Education, provide suitable printed materials and other aids for use in the observance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5.</w:t>
      </w:r>
      <w:r>
        <w:rPr/>
        <w:t xml:space="preserve"> Home school awareness week; admis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during Home School Awareness Week shall these affected educational facilities provide the same special admission opportunities to home schooled students and their parents or guardians who serve as the students’ teachers as they do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0.</w:t>
      </w:r>
      <w:r>
        <w:rPr/>
        <w:t xml:space="preserve"> Required subjects;  films depicting nature of alcoholic drinks and narcotics;  special instruction as to thei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lms depicting the nature of alcoholic drinks and narcotics and special instructions as to their effect upon the human system shall be taught in all the junior high and high schools of this State and shall be studied and taught as thoroughly and in the same manner as all other required branches in such schools, as may be required by the State Board of Education.  Such films shall be presented at orientation programs of all State</w:t>
        <w:noBreakHyphen/>
        <w:t xml:space="preserve">supported institutions of higher learning.  The South Carolina Television Center shall make available to such schools and institutions television programs and films with commentary relative to such subject matter and the school shall require each student enrolled therein to view such program or film.  The State Board of Education or the college or university officials, as the case may be,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0.</w:t>
      </w:r>
      <w:r>
        <w:rPr/>
        <w:t xml:space="preserve"> Required subjects;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the trustees of the State institutions of higher learning shall establish and require to be taught in the respective schools under their control a course of instruction on the traffic laws of this State.  Such course of instruction shall be by le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5.</w:t>
      </w:r>
      <w:r>
        <w:rPr/>
        <w:t xml:space="preserve"> Instruction on Black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xamine the current status of the teaching of South Carolina History.  By the 1989</w:t>
        <w:noBreakHyphen/>
        <w:t>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The State Board of Education shall examine curricular material for grades 1</w:t>
        <w:noBreakHyphen/>
        <w:t xml:space="preserve">6 to determine the level of emphasis on the relationship of agriculture and other industries to the South Carolina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60.</w:t>
      </w:r>
      <w:r>
        <w:rPr/>
        <w:t xml:space="preserve"> Required subjects;  program of safet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e program of safety instruction shall be included in the curriculum and provided in each primary and elementary grade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70.</w:t>
      </w:r>
      <w:r>
        <w:rPr/>
        <w:t xml:space="preserve"> Required subjects;  instruction in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for instruction in fire prevention in the elementary public schools of the State.  Each teacher in a public school of this State shall give such instruction in fire prevention as may be prescrib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80.</w:t>
      </w:r>
      <w:r>
        <w:rPr/>
        <w:t xml:space="preserve"> Courses in physical education;  ROT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shall be established and provided in all the public schools of this State physical education, training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udent may be exempted from physical education requirements by seeking a waiver from the local school board of trustees.  The local board may grant such a request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udent must present a statement by his attending physician indicating that participation in physical education will jeopardize the student’s health and well</w:t>
        <w:noBreakHyphen/>
        <w:t xml:space="preserve">be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parent and student must show that the student’s attending physical education classes will violate their religious beliefs and would not be merely a matter of personal obj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student must be members of a recognized religious faith that objects to physical education as part of its official doctrine or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board shall encourage the student to take, as an alternative to physical education, appropriate instruction in health education or other instruction in lifestyle modification if an exemption is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90.</w:t>
      </w:r>
      <w:r>
        <w:rPr/>
        <w:t xml:space="preserve"> Physical education courses in teacher training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s, schools and other educational institutions in this State giving teacher training shall provide a course or courses in physical education, training and instruction, and every pupil attending any such college, school or educational institution in preparation for teaching service shall take such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0.</w:t>
      </w:r>
      <w:r>
        <w:rPr/>
        <w:t xml:space="preserve"> Supervision of administration of physical education program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supervise the administration of Section 59</w:t>
        <w:noBreakHyphen/>
        <w:t>29</w:t>
        <w:noBreakHyphen/>
        <w:t>80 and shall prescribe the necessary course or courses in physical education, training, and instruction.  Beginning with school year 1995</w:t>
        <w:noBreakHyphen/>
        <w:t>96, the required physical education course in the secondary schools shall occur over two semesters.  For one semester, a personal fitness and wellness component must be taught and for one semester a lifetime fitness component must be taught either over the semester or in two nine</w:t>
        <w:noBreakHyphen/>
        <w:t xml:space="preserve">week divisions.  The State Board of Education is authorized to promulgate regulations and prepare or cause to be prepared, published, and distributed a manual of instruction, courses of study, or other matters as it considers necessary or suitable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10.</w:t>
      </w:r>
      <w:r>
        <w:rPr/>
        <w:t xml:space="preserve"> Instruction in military science and tac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tate high school district may, with the approval and consent of the county board of education, provide for theoretical and practical instruction and training in military science and tactics in their high school, prescribe the grades in which such instruction and training shall be given and provide the necessary instructors and materials for the same.  The State Board of Education shall establish and promulgate proper and suitable rules and regulations governing such instructions and training, and the Adjutant General shall assist and cooperate with the State Board of Education in the preparation of suitable rules and regulations to govern and control such instruction and training in State high schools and shall exercise such supervision and control of such instruction and training as the State Board of Education may approve and require.  Any such high school may, under such rules and regulations as the State Board of Education may prescribe, install and maintain United States junior reserve officers training corp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20.</w:t>
      </w:r>
      <w:r>
        <w:rPr/>
        <w:t xml:space="preserve"> Study of United States Constitution requisite for graduation;  attendance at vetera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high schools, colleges, and universities in this State that are sustained or in any manner supported by public funds shall give instruction in the essentials of the United States Constitution, the Declaration of Independence, and the Federalist Papers, including the study of and devotion to American institutions and ideals, and no student in any such school, college, or university may receive a certificate of graduation without previously passing a satisfactory examination upon the provisions and principles of the United States Constitution, the Declaration of Independence, and the Federalist Papers, and, if a citizen of the United States, satisfying the examining power of his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November eleventh of each year which is a legal holiday in this State as provided by Section 53</w:t>
        <w:noBreakHyphen/>
        <w:t>5</w:t>
        <w:noBreakHyphen/>
        <w:t xml:space="preserve">10 to commemorate and honor veterans, all elementary, middle, and high schools in  this State if they are open, shall devote at least one hour of the school day in either classroom instruction or at a student body assembly program to study the United States Constitution and the Declaration of Independence. If any such school is not open on November eleventh, this instruction or assembly program must be given on the day the school is open immediately preceding Nov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November eleventh of each year, schools may permit students to attend activities to commemorate and honor veterans that are held at locations within their respective counties. The parent of a student seeking to be excused pursuant to this subsection shall provide prior written consent to the appropriate school personnel. Attendance at such activities shall count as a part of the instructional day for purposes of Section 59</w:t>
        <w:noBreakHyphen/>
        <w:t>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30.</w:t>
      </w:r>
      <w:r>
        <w:rPr/>
        <w:t xml:space="preserve"> Duration of instruction in essentials of United Stat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truction provided for in Section 59</w:t>
        <w:noBreakHyphen/>
        <w:t>29</w:t>
        <w:noBreakHyphen/>
        <w:t xml:space="preserve">120 shall be given for at least one year of the high school, college and university grad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40.</w:t>
      </w:r>
      <w:r>
        <w:rPr/>
        <w:t xml:space="preserve"> Enforcement of program of study of United States Constitution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due arrangements for carrying out the provisions of Sections 59</w:t>
        <w:noBreakHyphen/>
        <w:t>29</w:t>
        <w:noBreakHyphen/>
        <w:t>120 and 59</w:t>
        <w:noBreakHyphen/>
        <w:t>29</w:t>
        <w:noBreakHyphen/>
        <w:t>130.  For such purpose the State Superintendent shall prescribe suitable texts adapted to the needs of the high schools, universities and colleges for the instruction required under Sections 59</w:t>
        <w:noBreakHyphen/>
        <w:t>29</w:t>
        <w:noBreakHyphen/>
        <w:t>120 and 59</w:t>
        <w:noBreakHyphen/>
        <w:t>2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50.</w:t>
      </w:r>
      <w:r>
        <w:rPr/>
        <w:t xml:space="preserve"> Failure to comply with requirements for program of study of United States Constitution as cause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ful neglect or failure on the part of any public school superintendent, principal or teacher or the president, teacher or other officer of any high school, normal school, university or college to observe and carry out the requirements of Sections 59</w:t>
        <w:noBreakHyphen/>
        <w:t>29</w:t>
        <w:noBreakHyphen/>
        <w:t>120 to 59</w:t>
        <w:noBreakHyphen/>
        <w:t>29</w:t>
        <w:noBreakHyphen/>
        <w:t xml:space="preserve">140 shall be sufficient cause for the dismissal or removal of such person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60.</w:t>
      </w:r>
      <w:r>
        <w:rPr/>
        <w:t xml:space="preserve"> Two units of mathematics requisite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udent in an accredited high school in this State shall, as a prerequisite to graduation therefrom, successfully complete at least two units of work in the field of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65.</w:t>
      </w:r>
      <w:r>
        <w:rPr/>
        <w:t xml:space="preserve"> Instruction in personal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0.</w:t>
      </w:r>
      <w:r>
        <w:rPr/>
        <w:t xml:space="preserve"> Programs for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Education Oversight Committe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Provided, further, school districts shall serve gifted and talented students according to the following order of priority:  (1) grades 3</w:t>
        <w:noBreakHyphen/>
        <w:t>12 academically identified gifted and talented students not included in the state</w:t>
        <w:noBreakHyphen/>
        <w:t>funded Advanced Placement Program for eleventh and twelfth grade students;  (2) after all students eligible under priority one are served, students in grades 3</w:t>
        <w:noBreakHyphen/>
        <w:t xml:space="preserve">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9.</w:t>
      </w:r>
      <w:r>
        <w:rPr/>
        <w:t xml:space="preserve"> Identification of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committee, which includes, but is not limited to, personnel from the State Department of Education, school districts, and institutions of higher education.  The purpose of the committee shall be to assist the State Board of Education in the identification of the dimensions of thinking which shall constitute “higher order thinking and problem solving” for purposes of Sections 59</w:t>
        <w:noBreakHyphen/>
        <w:t>26</w:t>
        <w:noBreakHyphen/>
        <w:t>30(b)(3), 59</w:t>
        <w:noBreakHyphen/>
        <w:t>26</w:t>
        <w:noBreakHyphen/>
        <w:t>30(b)(7), 59</w:t>
        <w:noBreakHyphen/>
        <w:t>26</w:t>
        <w:noBreakHyphen/>
        <w:t>30(j), 59</w:t>
        <w:noBreakHyphen/>
        <w:t>29</w:t>
        <w:noBreakHyphen/>
        <w:t>179, 59</w:t>
        <w:noBreakHyphen/>
        <w:t>29</w:t>
        <w:noBreakHyphen/>
        <w:t>180, 59</w:t>
        <w:noBreakHyphen/>
        <w:t>29</w:t>
        <w:noBreakHyphen/>
        <w:t>181, 59</w:t>
        <w:noBreakHyphen/>
        <w:t>29</w:t>
        <w:noBreakHyphen/>
        <w:t>182, 59</w:t>
        <w:noBreakHyphen/>
        <w:t>29</w:t>
        <w:noBreakHyphen/>
        <w:t>183, 59</w:t>
        <w:noBreakHyphen/>
        <w:t>30</w:t>
        <w:noBreakHyphen/>
        <w:t>110, and 59</w:t>
        <w:noBreakHyphen/>
        <w:t>3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0.</w:t>
      </w:r>
      <w:r>
        <w:rPr/>
        <w:t xml:space="preserve"> Emphasis on higher order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all school districts shall emphasize higher order problem solving skills in curricula at all levels.  The State Department of Education shall assist the school districts by locating, developing, and advising the districts on the development of materials and other aids which may be used to teach higher order problem solving skills within exist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1.</w:t>
      </w:r>
      <w:r>
        <w:rPr/>
        <w:t xml:space="preserve"> Selection of tests for statewide tes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lecting nationally normed achievement tests for the statewide testing program, the State Board of Education shall endeavor to select tests with a sufficient number of items which may be utilized to evaluate student’s higher order thinking skills.  The items may be used for this purpose only if the test created from the items meets applicable criteria set forth in the American Psychological Association publication “Standards for Educational and Psycholog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2.</w:t>
      </w:r>
      <w:r>
        <w:rPr/>
        <w:t xml:space="preserve"> Review of procedures to assess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view the use of procedures to assess student achievement in higher order thinking and problem solving skills which are different from traditional achievemen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3.</w:t>
      </w:r>
      <w:r>
        <w:rPr/>
        <w:t xml:space="preserve"> In</w:t>
        <w:noBreakHyphen/>
        <w:t xml:space="preserve">service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develop or select in</w:t>
        <w:noBreakHyphen/>
        <w:t>service training programs for teachers and staff in teaching higher order thinking and problem solving as part of the existing curriculum.  Upon funding for district implementation of the program by the General Assembly, the State Department of Education shall ensure that each school district implements teacher in</w:t>
        <w:noBreakHyphen/>
        <w:t xml:space="preserve">service training in higher order thinking and problem solving on a schedule to train all teachers and staff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90.</w:t>
      </w:r>
      <w:r>
        <w:rPr/>
        <w:t xml:space="preserve"> Advanced placement courses for academically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A student who successfully completes the advanced placement requirements for a course and who receives a score of three or higher on the advanced placement exam shall receive advanced placement credit for the course in each post</w:t>
        <w:noBreakHyphen/>
        <w:t xml:space="preserve">secondary public college in South Carolina in the manner specified by the Commission on Higher Education in conjunction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0.</w:t>
      </w:r>
      <w:r>
        <w:rPr/>
        <w:t xml:space="preserve"> Pupil</w:t>
        <w:noBreakHyphen/>
        <w:t xml:space="preserve">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South Carolina Education Improvement Act of 1984, no school district with a student population in excess of 9,000 shall receive any remediation funds appropriated hereunder unless each language arts and mathematics class in grades seven through twelve has in 1984</w:t>
        <w:noBreakHyphen/>
        <w:t>85 a pupil</w:t>
        <w:noBreakHyphen/>
        <w:t>teacher ratio of thirty students per teacher or less, in 1985</w:t>
        <w:noBreakHyphen/>
        <w:t>86 a pupil</w:t>
        <w:noBreakHyphen/>
        <w:t>teacher ratio of twenty</w:t>
        <w:noBreakHyphen/>
        <w:t>eight students per teacher or less, and in 1986</w:t>
        <w:noBreakHyphen/>
        <w:t>87, and thereafter, a pupil</w:t>
        <w:noBreakHyphen/>
        <w:t>teacher ratio of twenty</w:t>
        <w:noBreakHyphen/>
        <w:t xml:space="preserve">five to on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0.</w:t>
      </w:r>
      <w:r>
        <w:rPr/>
        <w:t xml:space="preserve"> Emphasis on teaching a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schools for talented high school students and the gifted and talented programs shall emphasize the importance of the teach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20.</w:t>
      </w:r>
      <w:r>
        <w:rPr/>
        <w:t xml:space="preserve">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junction with the South Carolina Arts Commission, shall plan and develop discipline</w:t>
        <w:noBreakHyphen/>
        <w:t>based arts education curricula in the visual arts, music, dance, and drama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 testing, the State Board of Education shall establish regulations related to in</w:t>
        <w:noBreakHyphen/>
        <w:t>service training and curriculum development in cooperation with the Arts in Basic Curriculum Steering Committee and after consultation with the Education Oversight Committee.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program must be used by th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Study Committee on Formula Funding shall review whether or not arts education should be given a weighting under the Education Finance Act, if appropriate, recommend a weighting, and report to the Education Oversight Committee by December 1, 1990.  The General Assembly shall phase in the arts education program and funding for the arts education program after piloting over three years in substantially equal annual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LITERAC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10.</w:t>
      </w:r>
      <w:r>
        <w:rPr/>
        <w:t xml:space="preserve"> Development of high school financial literacy programs;  area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shall develop or adopt curricula, materials, and guidelines for local school boards to use in implementing a program of instruction on financial literacy within courses currently offered in high schoo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ancial literacy program shall include, but not be limited to, instruction in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ning a deposit account and assessing the quality of a depository institu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lancing a check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nding, credit, credit scoring, and managing debt, including retail and credit car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ing a lo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mplications of an inheri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asic principles of personal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uting state and feder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tax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uting interest rates by various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derstanding simp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esting an incorrect bill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vings and inves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and federal laws concerning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20.</w:t>
      </w:r>
      <w:r>
        <w:rPr/>
        <w:t xml:space="preserve"> Private contributions to fund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local boards of trustees may establish a special fund in which to receive public appropriations and private contributions to provide financial incentives to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y the costs of financial literacy training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ward a school or teacher who wins or achieves results at a certain level of success in a financial literacy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ward a student who wins or achieves results at a certain level of success in a financial literacy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 activities including books, games, field trips, computers, or other activities related to financial literac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25.</w:t>
      </w:r>
      <w:r>
        <w:rPr/>
        <w:t xml:space="preserve"> Award of incent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received pursuant to Section 59</w:t>
        <w:noBreakHyphen/>
        <w:t>29</w:t>
        <w:noBreakHyphen/>
        <w:t xml:space="preserve">420, the State Board of Education shall award grants to local school boards of trustees to provide financial incentives for the promotion of financial literacy as outlined in that section. In awarding grants, every effort must be made to ensure that all geographic areas of the State are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30.</w:t>
      </w:r>
      <w:r>
        <w:rPr/>
        <w:t xml:space="preserve"> Incorporation into Academic Standar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incorporate the elements of the financial literacy program in Section 59</w:t>
        <w:noBreakHyphen/>
        <w:t>29</w:t>
        <w:noBreakHyphen/>
        <w:t xml:space="preserve">410(B) into the South Carolina Academic Standards of Instruction for kindergarten through twelf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29</dc:title>
</cp:coreProperties>
</file>