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SIC SKILLS ASSESS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0.</w:t>
      </w:r>
      <w:r>
        <w:rPr/>
        <w:t xml:space="preserve"> Duties of State Board of Education concerning stat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statewide educational objectives in the basic skills for kindergarten through grade twelve and establish minimum standards of student achievement for readiness and Grades 1, 2, 3, 6, 8 and 11.  The term ‘basic skills’ shall include mathematics and the communication skills of reading and writing.  The minimum standards for readiness and Grades 1, 2, 3, 6, 8 and 11 shall be designed to reflect the level of skill mastery, as determined by the State Board of Education, each student is expected to have attained at the variou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stablish a state basic skills assessment program that shall include the administration to all public school students at the beginning of grade one a readiness test that will be designed to measure a student’s readiness to begin the formal school curriculum.  The results of the readiness test shall be used to provide appropriate developmental activities in the firs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administration of the readiness test at the beginning of the school year in grade one.  Based on the results of the test, the school district shall advise the parents of any student not indicating readiness for first grade work to secure a complete physical examination for that child.  Such advice by the school district shall contain information about local governmental health services that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s a part of the basic skills assessment program, develop or select criterion</w:t>
        <w:noBreakHyphen/>
        <w:t xml:space="preserve">referenced tests that can measure student achievement in reading and mathematics in grades one, two and three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to be administered the tests provided for herein to all public school students at the end of grades one, two and three.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s a part of the basic skills assessment program, develop or select criterion</w:t>
        <w:noBreakHyphen/>
        <w:t xml:space="preserve">referenced tests that can measure student achievement in reading, writing and mathematics in grades six and eight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to be administered the test provided for grade six to all public school students at the end of grade six and shall cause to be administered the test provided for grade eight to all public school students at the end of grade eight.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a certificate indicating the number of credits earned and grades completed instead of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 in the fall as a senior if he is under the maximum age for attending high school, fully enroll in school, and retake the exit examination twice if necessary in the same manner it is offered to other sen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roll in the summer school exit exam program established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roll in 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e utmost care to insure that to the maximum extent feasible, within existing knowledge and technology cultural bias is eliminated in the tests administered as a part of th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rchase and distribute necessary materials for the assessment program and train state and local staff and teachers to administer the tests in the assessment program and to interpret the results of thos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for the security and integrity of the tests that are administered under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vise and update the tests administered under the assessment program as deem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nder advice and aid to school districts concerning their curricula and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Report the results of the program annually to the Governor, the General Assembly, the school districts and to the general public, together with any recommendations of the South Carolina Basic Skills Advisory Commission created pursuant to Section 59</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Consult with such commission concerning the implementation of, or major changes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ovide school districts with information concerning basic instructional programs which have been demonstrated to be effective in developing readiness skills or in the teaching of reading, writing and mathematics.  The Department of Education shall encourage school districts to adopt programs that are determined to be appropriate to the needs of thei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vide appropriate office space, staff, equipment and supplies to the Basic Skills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herein to all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1.</w:t>
      </w:r>
      <w:r>
        <w:rPr/>
        <w:t xml:space="preserve"> Alternative assessment of written exit exam for students with disabilities;  interim waiver of written exam for purposes of high school diploma for above</w:t>
        <w:noBreakHyphen/>
        <w:t xml:space="preserve">average performers on other measures of achievement who are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30</w:t>
        <w:noBreakHyphen/>
        <w:t xml:space="preserve">10(f), by September 1, 1993, the State Department of Education shall develop an alternative assessment mechanism to the written portion of the exit exam for those students who have documented disabilities, such as severe to profound hearing disability or English as a second language.  Until this alternative is developed, passing the written portion of the exit exam is waived for the purposes of receiving a state high school diploma for those students who have performed above average on other measures of achievement and who are otherwise qualified to receive the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5.</w:t>
      </w:r>
      <w:r>
        <w:rPr/>
        <w:t xml:space="preserve"> Testing arrangements for students with learning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shall provide testing arrangements for students with documented learning disabilities who take the exit examination provided for in Section 59</w:t>
        <w:noBreakHyphen/>
        <w:t>30</w:t>
        <w:noBreakHyphen/>
        <w:t xml:space="preserve">10 to minimize the effects of the learning disabilities on te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ed learning disability in reading is evidenced only by special education placement, consistent with State Board of Education regulations, in a program for learning disab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ading test may be administered orally to students who cannot read the test because of a documented learning disabilit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cision to administer the test orally must be determined by the committee responsible for the preparation of the student’s Individualized Education Program (IEP) as required by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district or other public agency responsible for the student’s education maintains written documentation that pertinent parts of printed textbooks, tests, and other instructional materials used during daily instruction are normally presented orally rather than read by the student.  Oral presentation may include, but is not limited to, audio cassettes, video cassettes, oral reading of tests by test administrators, or any combination of these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permanent record and any other school documents which contain exit examination scores must state clearly that the reading test was a measure of the student’s ability to process information read to him and the obtained score is not a measure of ability to decode printed symbols.  This statement must be expunged from the student’s permanent record and other documents if the student subsequently takes and passes the test under standar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Board of Education shall develop regulations which provide for appropriate methods of oral administration of the reading portion of the exit examination.  Oral administrations may include, but are not limited to, audio cassettes, video cassettes, oral reading of the test by a test administrator, or any combination of these approaches.  If the student qualifies for an oral administration of the reading test under the provisions of this section, the committee responsible for the preparation of the student’s IEP shall select the most appropriate method of administration from among those provided for in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arents or legal guardians of a student with documented learning disabilities whose Individualized Education Program does not provide for oral administration of the reading portion of the exit exam may appeal that decision to the State Department of Education within thirty days of receipt of notification of the decision of the IEP Committee.  The Department of Education shall within twenty days convene a hearing panel composed of five members, one of whom must be a certified psychologist or specialist in learning disabilities from the State Department of Education, one of whom must be a certified psychologist from the involved local school district, one of whom must be a certified psychologist from another local school district, one of whom must be a teacher of students with learning disabilities from the involved local school district, and one of whom must be an administrator of special education programs from another local school district.  The hearing panel shall conduct its proceedings in the involved school district.  Documentation of the need for the oral administration may be presented in writing or in person to the panel.  The panel shall review the request for an oral administration of the exam and notify the parents or legal guardians and the student’s school of their decision in writing within ten days of the hearing.  The decision of the review panel is binding on all parties, subject to decisions through the due process procedures set forth in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precludes the State Board of Education from issuing additional regulations or guidelines governing special tes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ents with dyscalculia, and with other documented learning disabilities in mathematics as stipulated by guidelines or regulation of the State Board of Education, may use a calculator on the math portions of the exi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20.</w:t>
      </w:r>
      <w:r>
        <w:rPr/>
        <w:t xml:space="preserve"> Creation of South Carolina Basic Skills Advisory Commission;  members;  terms;  termin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the South Carolina Basic Skills Advisory Commission composed of twenty</w:t>
        <w:noBreakHyphen/>
        <w:t xml:space="preserve">five members which shall provide recommendations and advice to the Governor, General Assembly and State Board of Education on the implementation of this chapter.  The State Superintendent of Education shall appoint six members, one from each congressional district, with the advice and consent of the State Board of Education.  His appointments shall be persons employed professionally in public education in this State other than employees of the State Department of Education and shall include at least two classroom teachers.  The Governor shall appoint seven lay persons known to be actively involved in public education issues, one from each congressional district and one at large.  The Speaker of the House of Representatives and the President of the Senate shall each appoint six members from the general public.  The terms of the members shall be for three years and until their successors are appointed and qualify.  Any vacancy shall be filled in the manner of the original appointment for the unexpired portion of the term only.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initial six members appointed by the State Superintendent of Education, members from the first and fourth districts shall be appointed to serve for terms of one year;  members from the third and sixth districts shall be appointed to serve for terms of two years and members from the second and fifth districts shall be appointed to serve for terms of three years.  Of the initial six members appointed by the Governor representing congressional districts, members from the second and fifth districts shall be appointed to serve for terms of one year;  members from the third and sixth districts shall be appointed to serve for terms of two years and members from the first and fourth districts shall be appointed to serve for terms of three years.  The members shall elect from among the lay members a chairman who shall serve for a term of one year and until his successor is elected and qualifies.  The members of the commission shall receive such per diem, mileage and subsistence as is provided by law for members of state boards, committees and commissions to be paid from funds appropriated for the ope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established by this section shall terminate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30.</w:t>
      </w:r>
      <w:r>
        <w:rPr/>
        <w:t xml:space="preserve"> Duties of public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school boards, through their local school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te in the basic skills assessment program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ppropriate policies to ensure that a continuous assessment is made of an individual student’s progress in relation to the statewide minimum standards of student achievement for kindergarten through grades 1, 2, 3, 6, 8 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 to the beginning of the 1979</w:t>
        <w:noBreakHyphen/>
        <w:t>80 school year provide appropriate in</w:t>
        <w:noBreakHyphen/>
        <w:t xml:space="preserve">service training for all certified personnel implementing the basic skills assessment program to insure efficient and effective metho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the results of the tests administered under the basic skills assessment program to help in the diagnosis of studen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basic instruction to aid the student in bringing his performance up to the statewide minimum standards for a particular grade when a deficiency is indicated by the results of the tests administered under the basic skills assessment program or other assess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Provide in writing test result information to any parent or guardian of a dependent child when the parent or guardian requests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st information and explanations of deficiencies to a parent or guardian of a dependent child found to have deficiencies and make suggestions for appropriate assistance to be given to the dependent child by the dependent child’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40.</w:t>
      </w:r>
      <w:r>
        <w:rPr/>
        <w:t xml:space="preserve"> Standards for handicapp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andicapped students as defined by federal and state statutes and regulations will be included in the assessment program unless the student’s individual educational plan (IEP) as required by Public Law 94</w:t>
        <w:noBreakHyphen/>
        <w:t xml:space="preserve">142 indicates that such assessment would be inappropriate.  The inclusion or exclusion of handicapped students shall be on a case by case basis as determined by the child’s IEP.  In preparing IEP’s for handicapped students school districts shall specifically address the appropriateness of a child’s participating in the assessment program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50.</w:t>
      </w:r>
      <w:r>
        <w:rPr/>
        <w:t xml:space="preserve">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imetable applying to the State Department of Education activities shall be completed not later than the year indicated but nothing herein is intended to prohibit an earlier development or field testing of the tests or use of the test results by school districts to meet their responsibilities under this chapter when test results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78</w:t>
        <w:noBreakHyphen/>
        <w:t xml:space="preserve">79  (a)  Identification of basic skill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79</w:t>
        <w:noBreakHyphen/>
        <w:t xml:space="preserve">80  (a)  Test development, field testing and test revision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dministration of readiness test </w:t>
        <w:noBreakHyphen/>
        <w:t xml:space="preserve"> all students, grad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0</w:t>
        <w:noBreakHyphen/>
        <w:t xml:space="preserve">81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Development or selection and field testing of eleven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1</w:t>
        <w:noBreakHyphen/>
        <w:t xml:space="preserve">82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dministration of eleventh grade test, collection of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2</w:t>
        <w:noBreakHyphen/>
        <w:t xml:space="preserve">83  (a)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3</w:t>
        <w:noBreakHyphen/>
        <w:t xml:space="preserve">84 and subsequent years.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60.</w:t>
      </w:r>
      <w:r>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relating to the provisions of this chapter shall be paid totally from state funds provided for in Section 59</w:t>
        <w:noBreakHyphen/>
        <w:t>20</w:t>
        <w:noBreakHyphen/>
        <w:t>10 to Section 59</w:t>
        <w:noBreakHyphen/>
        <w:t>20</w:t>
        <w:noBreakHyphen/>
        <w:t xml:space="preserve">80, the South Carolina Education Finance Act of 1977, as implemented by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70.</w:t>
      </w:r>
      <w:r>
        <w:rPr/>
        <w:t xml:space="preserve">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shall take advantage of all discounts on tests, textbooks and other materials and report same in the annual report as called for in Section 59</w:t>
        <w:noBreakHyphen/>
        <w:t>30</w:t>
        <w:noBreakHyphen/>
        <w:t xml:space="preserve">10,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80.</w:t>
      </w:r>
      <w:r>
        <w:rPr/>
        <w:t xml:space="preserve"> Notification of failures 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guardian of any student who does not meet the minimum standards set for any test prescribed in this chapter shall be notified in writing by the school and such notice shall be filed in the scholastic records of the studen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90.</w:t>
      </w:r>
      <w:r>
        <w:rPr/>
        <w:t xml:space="preserve"> Evaluation of curriculum and instruc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take necessary administrative action to monitor and evaluate the curriculum and instruction methods in each school district, including on</w:t>
        <w:noBreakHyphen/>
        <w:t xml:space="preserve">site visits to selected schools, to insure compliance with the standard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00.</w:t>
      </w:r>
      <w:r>
        <w:rPr/>
        <w:t xml:space="preserve"> Make up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udent who is unable to take any of the tests prescribed in the chapter because of absence from school must be given the missed test during a make</w:t>
        <w:noBreakHyphen/>
        <w:t>up period to be prescribed by the State Superintendent of Education.  If the student is unable to take the missed test during the prescribed make</w:t>
        <w:noBreakHyphen/>
        <w:t xml:space="preserve">up period, the student’s next opportunity to take the test is during the next regular administra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10.</w:t>
      </w:r>
      <w:r>
        <w:rPr/>
        <w:t xml:space="preserve"> Revision of tes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st items for the tests prescribed by this chapter are revised, the State Board of Education shall include test items which may be utilized to evaluate students’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30</dc:title>
</cp:coreProperties>
</file>