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SCHOOL</w:t>
        <w:noBreakHyphen/>
        <w:t>TO</w:t>
        <w:noBreakHyphen/>
        <w:t>WORK TRANSITION ACT OF 1994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52</dc:title>
</cp:coreProperties>
</file>