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UBLIC POST</w:t>
        <w:noBreakHyphen/>
        <w:t>SECONDARY INSTITUTION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s the “South Carolina Nonpublic Post</w:t>
        <w:noBreakHyphen/>
        <w:t xml:space="preserve">Secondary Institution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Executive Officer of the South Carolina Commission on Higher Education, or a person designated by the commissioner to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ublic educational institution” includes, but is not limited to, any educational entity operating or soliciting in South Carolina and is not owned or operated in whole or in part by the State of South Carolina offering resident or correspondence courses beyond the secondary school level to students upon the payment of tui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 means an organized unit of subject matter in which instruction is offered within a given time and for which credit is given toward completion of training toward a predetermined occupational or academic cre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gree” includes, but is not limited to, any academic credential or designation not less than, but including associate, bachelor, master, doctor, or fellow, whether earned or honorary, which signifies, purports, or is generally taken to signify partial or satisfactory completion of the requirements of an academic, occupational, business, or othe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objective” includes a certificate or diploma without any academic designation that may be used to signify partial or satisfactory completion of educational training oriented toward a specific occupation or skill taught in a course o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gree</w:t>
        <w:noBreakHyphen/>
        <w:t xml:space="preserve">granting institution” includes, but is not limited to, any nonpublic educational institution awarding, selling, conferring, bestowing, or giving, or purporting to award, sell, confer, bestow, or give a degre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 agency permit, approval, or some similar form of written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lesman”, “agent”, or “solicitor” means any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but whose primary task does not include service as a paid recruiter, are exem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gent permit” means a nontransferable written authorization issued to a natural person, pursuant to the provisions of this chapter, to solicit persons residing in South Carolina to enroll in courses or programs of instruction offered by nonpublic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voke” means to rescind, cancel, or withdraw.  Upon revocation of an institution’s license, the institution must immediately ceas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spend” means to stop.  During a period of suspension, the institution must immediately cease operation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bation” means a specified period during which an institution cannot enroll, solicit, or recruit new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y individual, firm, partnership, association, organization, corporation, trust, or other legal entity or combination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ity” includes, but is not limited to, a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perating or soliciting” means having actual presence within the State and includes for the purposes of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ructional site within South Carolina whether owned, leased, rented, or provi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 whether theoretical or clinical within or originating from South Carolina utilizing teachers, trainers, counselors, advisors, sponsors, 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recruiter, in</w:t>
        <w:noBreakHyphen/>
        <w:t xml:space="preserve">state liaison personnel, institution, or business that solicits for enrollment or credits or for the award of an educational credent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promotional material, or public solicitation in any form that targets South Carolina residents through distribution or advertising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igious or theological training” is the awarding of nonacademic degrees, diplomas, or certificates with a specific theological, biblical, divinity, or other religiou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30.</w:t>
      </w:r>
      <w:r>
        <w:rPr/>
        <w:t xml:space="preserve"> Exclusions from definition of “nonpublic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inition of “nonpublic educational institu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degree</w:t>
        <w:noBreakHyphen/>
        <w:t xml:space="preserve">granting school, institute, college, junior college, university, or entity chartered by the Secretary of State before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 independent or church</w:t>
        <w:noBreakHyphen/>
        <w:t xml:space="preserve">re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e two or four</w:t>
        <w:noBreakHyphen/>
        <w:t xml:space="preserve">year degree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their primary emphasis on liberal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e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nonprof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ir primary place of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s offering courses of instruction only at the kindergarten through high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s whose sole purpose is religious or theolog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ons offering noncredit bearing courses exclusively for avocational purposes, a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s directly supported, entirely or partly,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iation institutions or instructors that offer flight training with the statement or implication that their primary objective is to train persons for personal or recreational purposes and not for gain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ses or programs regulated and licensed or approved under an occupational licensing law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credit bearing courses or programs sponsored by employers solely for the training of their employe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ining is conducted by an employee of the sponsoring employer or if the sponsoring employer contracts with a provider to conduct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nsoring employer bears the expense of providing the training by paying the training provider directly, and this provision does not mean paying the employee after the employee p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nsoring employer allows employees to attend the training on company time if the training takes place during regular work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credit bearing courses or programs that do not prepare or qualify individuals for employment in any occupation or trade sponsored by recognized trade, business, or professional organizations solely for the instruction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s that offer only noncredit bearing intensive review courses such as those designed to prepare students for certified public accountancy tests, law school aptitude tests, bar examinations, medical college admissions tests, and other license prepar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ut</w:t>
        <w:noBreakHyphen/>
        <w:t>of</w:t>
        <w:noBreakHyphen/>
        <w:t xml:space="preserve">state institutions that formally collaborate with public South Carolina institutions in offering distance education coursework in this State and where the South Carolina institution offers th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ions that offer programs and courses on federal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40.</w:t>
      </w:r>
      <w:r>
        <w:rPr/>
        <w:t xml:space="preserve"> Authority and powers of commiss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the sole authority for licensing nonpublic educational institutions established in South Carolina and for those established elsewhere which want to operate in or confer degrees in this State.  The commission may promulgate those regulations as may be necessary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license nonpublic educational institutions meeting the necessary standards and shall administer and enforce the provisions of this chapter.  These standards must include, but are not limited to, course or program offerings, adequate facilities, financial stability, competent personnel, educational resources, refund policies, and legitimate opera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formulate the criteria and standards for the approval of nonpublic educational institutions.  Only those institutions meeting such standards may be licensed.  The commissioner shall maintain a list of institutions that have been licensed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formulate the standards for the approval of salesmen, agents, or representatives of institutions and issue permits to those applicants meeting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shall enforce all regulations for licensing nonpublic educational institutions.  The commissioner may place an institution on probation.  The commission shall revoke or suspend the license of any institution failing to comply with the minimum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50.</w:t>
      </w:r>
      <w:r>
        <w:rPr/>
        <w:t xml:space="preserve"> Licenses required;  effect of changes in licensed institution;  applications;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onpublic educational institution established in South Carolina or offering a course or program in South Carolina has the authority to operate, to solicit students for enrollment, or to confer degrees or other educational credentials unless a license is first secured from the commission.  The commission shall approve through licensure the location of and programs offered by the institution.  The commission shall promulgate regulations to amend a license for and changes in location and for additional or amended courses or programs.  The commission shall not license any institution to offer a degree if the commission determines that the degree adversely affects the goals of the commission’s plan to improve access and equity minority affairs programs in public institutions of higher education.  The commission shall promulgate regulations to make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icense is issued, it is the institution’s responsibility to notify immediately the commissioner of significant changes in either the course or program offerings, facilities, finances, 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sale of an institution, the license is not transferable.  The new owner must comply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s for licenses must be filed in the manner prescribed by the commission.  The applications must be signed by the applicants and must contain that inform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s are restricted to the courses or programs of instruction specifically indicated on the license.  Additional courses or programs of instruction may be approved during the effective period of the license if a supplementary approval application is submitted and the license i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for nondegree</w:t>
        <w:noBreakHyphen/>
        <w:t>granting institutions shall normally be granted for twelve months, renewable annually from date of issue, or other date in excess of twelve months set by the commission to stagger the renewal dates of all institutions. The commission may issue licenses to nondegree</w:t>
        <w:noBreakHyphen/>
        <w:t>granting institutions for less than twelve months as circumstances justify.  Licenses and renewal of licenses for degree</w:t>
        <w:noBreakHyphen/>
        <w:t xml:space="preserve">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60.</w:t>
      </w:r>
      <w:r>
        <w:rPr/>
        <w:t xml:space="preserve"> Use of “college” or “university”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the commission licenses may use the term “college” in its name only if it offers at least one program leading to an associate or hig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may use the term “university” in its name if the institu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ng and licensed in South Carolina and using the term “ university” in its name before the effective date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ut</w:t>
        <w:noBreakHyphen/>
        <w:t>of</w:t>
        <w:noBreakHyphen/>
        <w:t xml:space="preserve">state institution that is chartered or licensed in its home state using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institution must petition the commission for approval to use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t reasonable fees for administration of this chapter including, but not limited to, licenses, agent permits, renewals, penalties for late renewals, penalties for failure to provide information as required, penalties for repeat violations, consultants, complaint investigations, and supplementary applications for amend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80.</w:t>
      </w:r>
      <w:r>
        <w:rPr/>
        <w:t xml:space="preserve"> Bond or collateral required;  student tuition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only for payment of a refund of tuition and instructional fees due a student or potential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mulgate regulations establishing a student tuition guaranty fund for nonpublic educational institutions.  The fund must be used to reimburse students because an institution has failed to perform faithfully its contractual obligations for tuition and instructional fees in the event of an institution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90.</w:t>
      </w:r>
      <w:r>
        <w:rPr/>
        <w:t xml:space="preserve"> Permit required to solicit or sel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representing a nonpublic educational institution shall solicit students or sell any course or program of instruction unless he first secures a permit from the commission.  The application for a permit must be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for one year, and may be renewed by filing an application for renewal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fuse to issue a permit to the applicant if he has pleaded guilty to or been convicted of a felony or a crime of moral turpitude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0.</w:t>
      </w:r>
      <w:r>
        <w:rPr/>
        <w:t xml:space="preserve"> Contracts and notes void without license an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ollment agreements, contracts, and promissory notes or other evidence of indebtedness entered into by nonpublic educational institutions with students or prospective students are void unless the institution holds a valid license, and the agent enrolling the student holds a valid permi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10.</w:t>
      </w:r>
      <w:r>
        <w:rPr/>
        <w:t xml:space="preserve"> Procedure for denial, revocation, or suspension of license;  notic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If the commission determines that the violations are habitual, wilful, and therefore likely to reoccur, the commission may proceed with denial or revocation though the institution complies or agrees to comply with the standard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give the institution a period of probation if in its judgment any unsatisfactory condition can reasonably be corrected within such time. The commission may also require that an institution delay a new clas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20.</w:t>
      </w:r>
      <w:r>
        <w:rPr/>
        <w:t xml:space="preserve"> Judicial review of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the final decision of the commission in refusing to issue a license or permit, or revoking or suspending a license or permit previously granted, is entitled to the same judicial review under this chapter as provided in the Administrative Procedures Act concerning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30.</w:t>
      </w:r>
      <w:r>
        <w:rPr/>
        <w:t xml:space="preserve"> Restraining violations of chapter or rules and regula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appears to the commission that any person is or has been violating any provisions of this chapter or the regulations promulgated hereunder, the commission shall request the Attorney General, the solicitor, or any appropriate official having jurisdiction in the county in which the nonpublic educational institution or its agent is located, to bring a civil action to restrain that person from the violation, and for other appropriate relief.  The action may be brought in the court of common pleas in the county in which the person resides, has his principal place of business, or conducts or transacts business.  The courts may issue orders and injunctions to restrain and prevent violations of this chapter, and these orders and injunctions must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finds that any person is wilfully violating or has wilfully violated this chapter, the commission, upon petitioning the court, may recover a civil penalty not exceeding five thousand dollars for each violation.  Each degree, diploma, or certificate granted by an institution without the required license is a separate violation and each student enrolled by an agent is a separate viol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bring a civil action against a person who violates the terms of an injunction issued under this section for a civil penalty of not more than fifteen thousand dollars.  For purposes of this section, the court of common pleas issuing an injunction shall retain jurisdiction, and the cause may be continued and in these cases the commission may petition for recovery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40.</w:t>
      </w:r>
      <w:r>
        <w:rPr/>
        <w:t xml:space="preserve"> Invalidity of one provision not to invalidate remaind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declared to be invalid or unconstitutional, the declaration shall not invalidate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58</dc:title>
</cp:coreProperties>
</file>