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DUCATION AND ECONOMIC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ducation and Economic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0.</w:t>
      </w:r>
      <w:r>
        <w:rPr/>
        <w:t xml:space="preserve"> Development of curriculum based on career cluster system;  individual graduation plans;  role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 xml:space="preserve">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complete successfully their individual graduation plans, preparing them for a seamless transition to relevant employment, further training, or postsecondary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30.</w:t>
      </w:r>
      <w:r>
        <w:rPr/>
        <w:t xml:space="preserve"> Implementation of chapter;  administrative support and staf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implemented fully by July 1, 2011, at which time the council created pursuant to Section 59</w:t>
        <w:noBreakHyphen/>
        <w:t>59</w:t>
        <w:noBreakHyphen/>
        <w:t xml:space="preserve">170 shall cease to exist.  The Department of Education shall provide administrative support and staffing to the council to carry out its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40.</w:t>
      </w:r>
      <w:r>
        <w:rPr/>
        <w:t xml:space="preserve"> Guidance and counseling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2005</w:t>
        <w:noBreakHyphen/>
        <w:t>06 school year, 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 xml:space="preserve">kindergarten through twelfth grad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50.</w:t>
      </w:r>
      <w:r>
        <w:rPr/>
        <w:t xml:space="preserve"> State models and prototypes for individual graduation plans and curriculum framework of career cluster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iculture, food,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chitecture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rts, audio</w:t>
        <w:noBreakHyphen/>
        <w:t xml:space="preserve">video technology,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management,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duc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spitality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w, public safety,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overnment and public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rketing, sal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cience, technology, engineering, and mathema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ansportation, distribution, and log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Education is to include in the state models and prototypes for individual graduation plans and curriculum framework the flexibility for a student to develop an individualized plan for graduation utilizing courses offered within the clusters at the school of attendance.  Any plan of this type is to be approved by the student, parent or guardian, and the school guidanc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55.</w:t>
      </w:r>
      <w:r>
        <w:rPr/>
        <w:t xml:space="preserve"> Model for addressing at</w:t>
        <w:noBreakHyphen/>
        <w:t xml:space="preserve">risk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develop a state model for addressing at</w:t>
        <w:noBreakHyphen/>
        <w:t>risk students.  This model shall include various programs and curriculum proven to be effective for at</w:t>
        <w:noBreakHyphen/>
        <w:t xml:space="preserve">risk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60.</w:t>
      </w:r>
      <w:r>
        <w:rPr/>
        <w:t xml:space="preserve"> Organizing high school curricula around clusters of study and cluster maj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July 1, 2007, school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rganize high school curricula around a minimum of three clusters of study and cluster majors.  The curricula must be designed to provide a well</w:t>
        <w:noBreakHyphen/>
        <w:t xml:space="preserve"> rounded education for students by fostering artistic creativity, critical thinking, and self</w:t>
        <w:noBreakHyphen/>
        <w:t xml:space="preserve">discipline through the teaching of academic content, knowledge, and skills that students will use in the workplace, further education, and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increased awareness and career counseling by providing access to the South Carolina Occupational Information System for all schools.  However, if a school chooses another occupational information system, that system must be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70.</w:t>
      </w:r>
      <w:r>
        <w:rPr/>
        <w:t xml:space="preserve"> Implementation of career development plan for educational professionals in career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2006</w:t>
        <w:noBreakHyphen/>
        <w:t xml:space="preserve">07 school year, the department shall begin implementing a career development plan for educational professionals in career guidance that provides awareness, training, release time, and preparatory instruction.  The plan must include strategies for certified school counselors effectively to involve parents, guardians, or individuals appointed by the parent or guardian to serve as their designee in the career guidance process and in the development of the individual graduation plans.  The plan also must include innovative approaches to recruit, train, and certify professionals needed to carry out the career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80.</w:t>
      </w:r>
      <w:r>
        <w:rPr/>
        <w:t xml:space="preserve"> Integrating career awareness programs into curricula for first through fifth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2006</w:t>
        <w:noBreakHyphen/>
        <w:t xml:space="preserve">07 school year, the department’s school guidance and counseling program model along with career awareness and exploration activities must be integrated into the curricula for students in the first through fifth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90.</w:t>
      </w:r>
      <w:r>
        <w:rPr/>
        <w:t xml:space="preserve"> Counseling and career awareness programs on clusters of study for sixth, seventh, and eighth grades;  selection of preferred cluster of study;  development of gradu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2006</w:t>
        <w:noBreakHyphen/>
        <w:t>07 school year, counseling and career awareness programs on clusters of study must be provided to students in the sixth, seventh, and eighth grades, and they must receive career interest inventories and information to assist them in the career decision</w:t>
        <w:noBreakHyphen/>
        <w:t>making process.  Before the end of the second semester of the eighth grade, eighth grade students in consultation with their parents, guardians, or individuals appointed by the parents or guardians to serve as their designee shall select a preferred cluster of study and develop an individual graduation plan, as provided for in Section 59</w:t>
        <w:noBreakHyphen/>
        <w:t>5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00.</w:t>
      </w:r>
      <w:r>
        <w:rPr/>
        <w:t xml:space="preserve"> Providing services of career specialist;  qualification of specialist;  career specialists currently employed by tech prep consor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the 2006</w:t>
        <w:noBreakHyphen/>
        <w:t>07 school year, middle schools and by 2007</w:t>
        <w:noBreakHyphen/>
        <w:t>08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By the 2007</w:t>
        <w:noBreakHyphen/>
        <w:t>08 school year, each middle and high school shall have a student</w:t>
        <w:noBreakHyphen/>
        <w:t>to</w:t>
        <w:noBreakHyphen/>
        <w:t xml:space="preserve">guidance personnel ratio of three hundred to one.  Guidance personnel include certified school guidance counselors and caree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reer specialists currently employed by the sixteen tech prep consortia and their performance responsibilities related to the delivery of tech prep or school</w:t>
        <w:noBreakHyphen/>
        <w:t>to</w:t>
        <w:noBreakHyphen/>
        <w:t xml:space="preserve">work activities must be supervised by the State Department of Education’s Office of Career and Technology Education in conjunction with the immediate site supervisor of the tech prep consor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05.</w:t>
      </w:r>
      <w:r>
        <w:rPr/>
        <w:t xml:space="preserve"> Duties of caree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employed by school districts to provide career services pursuant to Section 59</w:t>
        <w:noBreakHyphen/>
        <w:t>59</w:t>
        <w:noBreakHyphen/>
        <w:t xml:space="preserve">100 shall work to ensure the coordination, accountability, and delivery of career awareness, development, and exploration to students in kindergarten through twelfth grade.  To ensure the implementation and delivery of this chapter, this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ordinate and present professional development workshops in career development and guidance for teachers, school counselors, and work</w:t>
        <w:noBreakHyphen/>
        <w:t xml:space="preserve">based constitu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schools in promoting the goals of quality career development of students in kindergarten through twelf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school counselors and students in identifying and accessing career information and re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educators, parents, and students with information on career and technology education programs offer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port students in the exploration of career clusters and the selection of an area of academic focus within a cluster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arn and become familiar with ways to improve and promote career development opportunitie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tend continuing education programs on the certified career development facilitator curriculum sponso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with the selection, administration, and evaluation of career interest inven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sist with the implementation of the district’s student career plan or individual gradu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sist schools in planning and developing parent information on caree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ordinate with school counselors and administration career events, career classes, and career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ordinate community resources and citizens representing diverse occupations in career development activities for parents and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sist with the usage of computer assisted career guidanc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10.</w:t>
      </w:r>
      <w:r>
        <w:rPr/>
        <w:t xml:space="preserve"> Implementation of career guidance program model in high school;  counseling of students;  declaration of area of academic focus within cluster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2007</w:t>
        <w:noBreakHyphen/>
        <w:t xml:space="preserve">08 school year, each public high school shall implement a career guidance program model or prototype as developed or approved by the State Department of Education.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  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20.</w:t>
      </w:r>
      <w:r>
        <w:rPr/>
        <w:t xml:space="preserve"> Limitation of activities of guidance counselors and caree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guidance counselors and career specialists shall limit their activities to guidance and counseling and may not perform administrative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30.</w:t>
      </w:r>
      <w:r>
        <w:rPr/>
        <w:t xml:space="preserve"> Implementation of principles of “High Schools that Work” organizational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the 2009</w:t>
        <w:noBreakHyphen/>
        <w:t xml:space="preserve">10 school year, each high school shall implement the principles of the “High Schools that Work” organizational model or have obtained approval from the Department of Education for another cluster or major organizational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40.</w:t>
      </w:r>
      <w:r>
        <w:rPr/>
        <w:t xml:space="preserve"> Individual graduation plan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graduation plan is a student specific educational plan detailing the courses necessary for the student to prepare for graduation and to successfully transition into the workforce or postsecondary education.  An individual graduation pla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ign career goals and a student’s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ased on the student’s selected cluster of study and an academic focus within that cl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core academic subjects, which must include, but are not limited to, English, math, science, and social studies to ensure that requirements for graduation wi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lude experience</w:t>
        <w:noBreakHyphen/>
        <w:t>based, career</w:t>
        <w:noBreakHyphen/>
        <w:t>oriented learning experiences including, but not limited to, internships, apprenticeships, mentoring, co</w:t>
        <w:noBreakHyphen/>
        <w:t xml:space="preserve">op education, and service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flexible to allow change in the course of study but be sufficiently structured to meet graduation requirements and admission to post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orporate provisions of a student’s individual education plan, when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pproved by a certified school guidance counselor and the student’s parents, guardians, or individuals appointed by the parents or guardians to serve as thei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50.</w:t>
      </w:r>
      <w:r>
        <w:rPr/>
        <w:t xml:space="preserve"> Regulations for identifying at</w:t>
        <w:noBreakHyphen/>
        <w:t xml:space="preserve">risk students;  mode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 xml:space="preserve">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60.</w:t>
      </w:r>
      <w:r>
        <w:rPr/>
        <w:t xml:space="preserve"> Parental participation;  annual parent counseling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In order to protect the interests of every student, a mediation process that includes parent advocates must be developed, explained, and made available for conferences upon request of the parent o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70.</w:t>
      </w:r>
      <w:r>
        <w:rPr/>
        <w:t xml:space="preserve"> Education and Economic Development Coordinating Council;  member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Education and Economic Development Coordinating Council.  The council is comprised of the following members representing the geographic regions of the State and must be representative of the ethnic, gender, rural, and urban divers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Superintendent of Educ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ive Director of the South Carolina Employment Security Commis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ive Director of the State Board for Technical and Comprehensive Educ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retary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of the South Carolina Chamber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ecutive Director of the South Carolina Commission on Higher Educ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ollowing members who must be appointed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chool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ool guidance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ac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a career and technolog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llowing members who must be appointed by the Chairman of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ident or provost of a research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sident or provost of a four</w:t>
        <w:noBreakHyphen/>
        <w:t xml:space="preserve">year college or univer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sident of a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en representatives of business appointed by the Governor, at least one of which must represent small business.  Of the representatives appointed by the Governor, five must be recommended by state</w:t>
        <w:noBreakHyphen/>
        <w:t xml:space="preserve">wide organizations representing business and industry.  The chair is to be selected by the Governor from one of his appoi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irman of the Education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from the House of Representatives appointed by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member from the Senate appointed by the President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appointments must be made by October 1, 2005, at which time the Governor shall call the first meeting.  Appointments made by the Superintendent of Education, and the Governor are to ensure that the demographics and diversity of this State are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of Education on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ccountability and performance measures for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signate and oversee the coordination and establishment of the regional centers established pursuant to Section 59</w:t>
        <w:noBreakHyphen/>
        <w:t>5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annually by December first to the Governor, the General Assembly, the State Board of Education, and other appropriate governing boards on the progress, results, and compliance with the provisions of this chapter and its ability to provide a better prepared workforce and student success in post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recommendations to the Department of Education for the development and implementation of a communication and marketing plan to promote statewide awareness of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input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80.</w:t>
      </w:r>
      <w:r>
        <w:rPr/>
        <w:t xml:space="preserve"> Regional education centers;  responsibilities;  career development facilitators;  geographic configuration;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uly 1, 2006, the Education and Economic Development Council shall designate regional education centers to coordinate and facilitate the delivery of information, resources, and services to students, educators, employers, and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mary responsibilities of these center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services to students and adults for career planning, employment seeking, training, and other support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resources, and professional development programs to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resources to school districts for compliance and accountability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e information and resources to employers including, but not limited to, education partnerships, career</w:t>
        <w:noBreakHyphen/>
        <w:t xml:space="preserve">oriented learning, and trai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ate local connections among businesses and those involved in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ork with school districts and institutions of higher education to create and coordinate workforc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By the 2006</w:t>
        <w:noBreakHyphen/>
        <w:t>07 school year, each regional education center shall have career development facilitators who shall coordinate career</w:t>
        <w:noBreakHyphen/>
        <w:t xml:space="preserve">oriented learning, career development, and postsecondary transitions for the schools in their respective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reer development facilitator must be certified and recognized by the National Career Develop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ducation and Economic Development Coordinating Council, in consultation with the Department of Education, shall provide oversight to the regional centers, and the centers shall provide data and reports that the council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regional centers are to assume the geographic configuration of the Local Workforce Investment Areas (LWIA) of the South Carolina Workforce Investment Act.  Each regional center shall have an advisory board comprised of a school district superintendent, high school principal, local workforce investment board chairperson, technical college president, four</w:t>
        <w:noBreakHyphen/>
        <w:t>year college or university representative, career center director or school district career and technology education coordinator, parent</w:t>
        <w:noBreakHyphen/>
        <w:t xml:space="preserve">teacher organization representative, and business and civic leaders.  Appointees must reside or do business in the geographic area of the center.  Appropriate local legislative delegations shall make the appointments to the regional cente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gional centers shall include, but not be limited to, the one</w:t>
        <w:noBreakHyphen/>
        <w:t xml:space="preserve"> stop shops, workforce investment boards, tech prep consortia, and regional instructional technology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90.</w:t>
      </w:r>
      <w:r>
        <w:rPr/>
        <w:t xml:space="preserve"> Assistance in planning and promoting career information and employ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dentifying potential employers to participate in the career</w:t>
        <w:noBreakHyphen/>
        <w:t xml:space="preserve">oriented lear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ng as a contact point for employees seeking career inform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labor market information including, but not limited to, supply an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ng increased career awareness and career counseling through the management and promotion of the South Carolina Occupational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llaborating with local agencies and businesses to stimulate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ing in the creation and coordination of workforc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Employment Security Commission shall assist in providing a link between employers in South Carolina and youth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00.</w:t>
      </w:r>
      <w:r>
        <w:rPr/>
        <w:t xml:space="preserve"> Training of teachers and guidance counselors;  review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 xml:space="preserve">40 must include a review of performance in career exploration and guidance.  The department also shall develop programs to train educators in contextual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10.</w:t>
      </w:r>
      <w:r>
        <w:rPr/>
        <w:t xml:space="preserve"> Review of articulation agreements between school districts an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 xml:space="preserve">year regional campuses, and technical colleges.  The committee, for purposes pursuant to this chapter, shall include representation from the State Department of Education, and school district administrators, to include curriculum coordinators and guid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 xml:space="preserve">year colleges and universities for awarding of credit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mmittee, in collaboration with the Department of Education, shall coordinate work to study the content and rigor of high school courses in order to provide a seamless pathway to post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on Higher Education shall report annually to the Education and Economic Development Coordinating Council regarding the committee’s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20.</w:t>
      </w:r>
      <w:r>
        <w:rPr/>
        <w:t xml:space="preserve"> Development of appropriate resources and instruc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implementation of the clusters of study system, appropriate resources and instructional materials, aligned with the state’s content standards, must be developed or adopted by the State Department of Education and made available to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with input from the Education and Economic Development Council, shall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40.</w:t>
      </w:r>
      <w:r>
        <w:rPr/>
        <w:t xml:space="preserve"> Private and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chapter do not apply to private schools or to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5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59</dc:title>
</cp:coreProperties>
</file>