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OMMISSION ON HIGHE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1) “public higher education” shall mean state</w:t>
        <w:noBreakHyphen/>
        <w:t>supported education in the post</w:t>
        <w:noBreakHyphen/>
        <w:t>secondary field, including comprehensive and technical education;  (2) “public institution of higher learning” shall mean any state</w:t>
        <w:noBreakHyphen/>
        <w:t>supported</w:t>
        <w:noBreakHyphen/>
        <w:t>post</w:t>
        <w:noBreakHyphen/>
        <w:t xml:space="preserve">secondary educational institution and shall include technical and comprehensive education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0.</w:t>
      </w:r>
      <w:r>
        <w:rPr/>
        <w:t xml:space="preserve"> State Commission on Higher Education created;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tate Commission on Higher Education.  The commission shall consist of fourteen members appointed by the Governor.  The membership must consist of one at</w:t>
        <w:noBreakHyphen/>
        <w:t>large member to serve as chairman, one representative from each of the six congressional districts, three members appointed from the State at</w:t>
        <w:noBreakHyphen/>
        <w:t xml:space="preserve">large, three representatives of the public colleges and universities, and one representative of the independent colleges and universiti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hip of the Commission on Higher Education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ine members, six to represent each of the congressional districts of this State appointed by the Governor upon the recommendation of a majority of the senators and a majority of the members of the House of Representatives comprising the legislative delegation from the district and three members appointed from the State at</w:t>
        <w:noBreakHyphen/>
        <w:t>large upon the advice and consent of the Senate.  Each representative of a congressional district must be a resident of the congressional district he represents.  In order to qualify for appointment, the representatives from the congressional districts and those appointed at large must have experience in at least one of the following areas:  business, the education of future leaders and teachers, management, or policy.  A member representing the congressional districts or appointed at large must not have been, during the succeeding five years, a member of a governing body of a public institution of higher learning in this State and must not be employed or have immediate family members employed by any of the public colleges and universities of this State.  These members must be appointed for terms of four years and shall not serve on the commission for more than two consecutive terms.  However, the initial term of office for a member appointed from an even</w:t>
        <w:noBreakHyphen/>
        <w:t xml:space="preserve">numbered congressional district shall be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undaries of the congressional districts are changed, members serving on the commission shall continue to serve until the expiration of their current terms, but successors to members whose terms expire must be appointed from the newly defined congressional districts.  If a congressional district is added, the commission must be enlarged to include a representative from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ree members to serve ex officio to represent the public colleges and universities appointed by the Governor with the advice and consent of the Senate.  It shall not be a conflict of interest for any voting ex officio member to vote on matters pertaining to their individual college or university.  One member must be serving on the board of trustees of one of the public senior research institutions, one member must be serving on the board of trustees of one of the four</w:t>
        <w:noBreakHyphen/>
        <w:t xml:space="preserve">year public institutions of higher learning, and one member must be a member of one of the local area technical education commissions or the State Board for Technical and Comprehensive Education to represent the State Board for Technical and Comprehensive Education.  These members must be appointed to serve terms of two years with terms to rotate among th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ex officio member to represent the independent colleges and universities by the Governor upon the advice and consent of the Senate.  The individual appointed must be serving as a member of the Advisory Council of Private College Presidents.  This member must be appointed for a term of two years and shall serve as a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 at</w:t>
        <w:noBreakHyphen/>
        <w:t xml:space="preserve">large member to serve as chairman appointed by the Governor with the advice and consent of the Senate.  This member must be appointed for a term of four years and may be reappointed for one additional term;  however, he may serve only one term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by his appointments, shall assure that various economic interests and minority groups, especially women and blacks, are fairly represented on the commission and shall attempt to assure that the graduates of no one public or private college or technical college are dominant on the commission.  Vacancies must be filled in the manner of the original appointment for the unexpired portion of the term.  All members of the commission shall serve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5.</w:t>
      </w:r>
      <w:r>
        <w:rPr/>
        <w:t xml:space="preserve"> Higher education mission and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General Assembly has determined that the mission for higher education in South Carolina is to be a global leader in providing a coordinated, comprehensive system of excellence in education by providing instruction, research, and life</w:t>
        <w:noBreakHyphen/>
        <w:t xml:space="preserve">long learning opportunities which are focused on economic development and benefit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als to be achieved through this miss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gh academic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fordable and accessibl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tructional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ordination and cooperation with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operation among the General Assembly, Commission on Higher Education, Council of Presidents of State Institutions, institutions of higher learning, and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conomic grow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learly defined 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eneral Assembly has determined that the primary mission or focus for each type of institution of higher learning or other post</w:t>
        <w:noBreakHyphen/>
        <w:t xml:space="preserve">secondary school in this State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earch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llege</w:t>
        <w:noBreakHyphen/>
        <w:t xml:space="preserve">level baccalaureate education, master’s, professional, and doctor of philosophy degrees which lead to continued education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search through the use of government, corporate, nonprofit</w:t>
        <w:noBreakHyphen/>
        <w:t xml:space="preserve">organization grants, or state resourc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 service to the State and the loc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ur</w:t>
        <w:noBreakHyphen/>
        <w:t xml:space="preserve">year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llege</w:t>
        <w:noBreakHyphen/>
        <w:t xml:space="preserve">level baccalaureate education and selected master’s degrees which lead to employment or continued education, or both, except for doctoral degrees currently being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mited and specialize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 service to the State and the loc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w:t>
        <w:noBreakHyphen/>
        <w:t xml:space="preserve">year institutions </w:t>
        <w:noBreakHyphen/>
        <w:t xml:space="preserve"> branches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llege</w:t>
        <w:noBreakHyphen/>
        <w:t>level pre</w:t>
        <w:noBreakHyphen/>
        <w:t>baccalaureate education necessary to confer associates’ degrees which lead to continued education at a four</w:t>
        <w:noBreakHyphen/>
        <w:t xml:space="preserve">year or research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blic service to the State and the loc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echnical and comprehensive edu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post</w:t>
        <w:noBreakHyphen/>
        <w:t>secondary vocational, technical, and occupational diploma and associate degree programs leading directly to employment or maintenance of employment and associate degree programs which enable students to gain access to other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w:t>
        <w:noBreakHyphen/>
        <w:t>to</w:t>
        <w:noBreakHyphen/>
        <w:t xml:space="preserve">date and appropriate occupational and technical training for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 school programs that provide training for prospective employees for prospective and existing industry in order to enhance the economic developmen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blic service to the State and the loc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inue to remain technical, vocational, or occupational colleges with a mission as stated in item (4) and primarily focused on technical education and the economic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20.</w:t>
      </w:r>
      <w:r>
        <w:rPr/>
        <w:t xml:space="preserve"> Studies of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eet regularly and shall have the authority and responsibility for a coordinated, efficient, and responsive higher education system in this State consistent with the missions of each type of institution as stipulated in Section 59</w:t>
        <w:noBreakHyphen/>
        <w:t>103</w:t>
        <w:noBreakHyphen/>
        <w:t>15.  In meeting this responsibility and in performing its duties and functions, the commission shall coordinate and collaborate at a minimum with the Council of Presidents of State Institutions, the council of board chairs of the various public institutions of higher learning, and the business community.  The commission also is charged with examining the state’s institutions of higher learning relative to both short and long</w:t>
        <w:noBreakHyphen/>
        <w:t xml:space="preserve">range programs and missions which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role of state</w:t>
        <w:noBreakHyphen/>
        <w:t xml:space="preserve">supported higher education in serving the needs of the State and the roles and participation of the individual institutions in the statewid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rollment trends, student costs, business management practices, accounting methods, operating results and needs, and capital fu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ive setup and curriculum offerings of the several institutions and of the various departments, schools, institutes, and services within each institution and the respective relationships to the services and offerings of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reas of state</w:t>
        <w:noBreakHyphen/>
        <w:t xml:space="preserve">level coordination and cooperation with the objective of reducing duplication, increasing effectiveness, and achieving economies and eliminating sources of friction and misunder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fforts to promote a clearer understanding and greater unity and good will among all institutions of higher learning, both public and private, in the interest of serving the educational needs of the people of South Carolina on a statewid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25.</w:t>
      </w:r>
      <w:r>
        <w:rPr/>
        <w:t xml:space="preserve"> Publication of legislation;  standing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mpile and publish legislation applicable to it so that the relationships among the commission, the governing bodies of public institutions of higher education, the General Assembly and the executive branches of government may be more clearly established and underst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create from among its membership such standing committees as it may deem necessary.  The creation of the committees and their duties shall be prescribed by a two</w:t>
        <w:noBreakHyphen/>
        <w:t xml:space="preserve">thirds vote of the membership of the commission.  Special committees may be created and their duties prescribed by a majority vote of the membership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30.</w:t>
      </w:r>
      <w:r>
        <w:rPr/>
        <w:t xml:space="preserve"> Critical success factors and performance ind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has determined that the critical success factors, in priority order, for academic quality in the several institutions of higher learning in this State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sion Fo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ty of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room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ional Cooperation and Collab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ministrative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r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aduates’ Achie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User</w:t>
        <w:noBreakHyphen/>
        <w:t xml:space="preserve">friendliness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earch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has determined that whether or not an institution embodies these critical success factors can be measured by the following performance indicators as reflected under the critical success factor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sion Fo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enditure of funds to achieve institutional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urricula offered to achieve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val of a miss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option of a strategic plan to support the miss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tainment of goals of the strategi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ty of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ademic and other credentials of professors and instru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formance review system for faculty to include student and peer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ost</w:t>
        <w:noBreakHyphen/>
        <w:t xml:space="preserve">tenure review for tenured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ensation of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vailability of faculty to students outside the class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unity and public service activities of faculty for which no extra compensation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tructional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ss sizes and student/teacher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umber of credit hours taught by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atio of full</w:t>
        <w:noBreakHyphen/>
        <w:t>time faculty as compared to other full</w:t>
        <w:noBreakHyphen/>
        <w:t xml:space="preserve">tim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ccreditation of degree</w:t>
        <w:noBreakHyphen/>
        <w:t xml:space="preserve">grant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titutional emphasis on quality teacher education and re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ional Cooperation and Collab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ring and use of technology, programs, equipment, supplies, and source matter experts within the institution, with other institutions, and with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operation and collaboration with privat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ministrative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centage of administrative costs as compared to academic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 of best managem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limination of unjustified duplication of and waste in administrative and academic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ount of general overhea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r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T and ACT scores of studen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igh school class standing, grade point averages, and activities of studen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ost</w:t>
        <w:noBreakHyphen/>
        <w:t xml:space="preserve">secondary nonacademic achievements of studen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riority on enrolling in</w:t>
        <w:noBreakHyphen/>
        <w:t xml:space="preserve">state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aduates’ Achie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aduation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ment rate for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r feedback on graduates who were employed or not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cores of graduates on post</w:t>
        <w:noBreakHyphen/>
        <w:t>undergraduate professional, graduate, or employment</w:t>
        <w:noBreakHyphen/>
        <w:t xml:space="preserve">related examinations and certification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umber of graduates who continued thei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redit hours earned of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User</w:t>
        <w:noBreakHyphen/>
        <w:t xml:space="preserve">Friendliness of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ferability of credits to and from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inuing education programs for graduate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essibility to the institution of all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earch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ncial support for reform in teac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 of public and private sect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when using the critical success factors for the purpose of funding recommendations for institutions of higher learning, is required to use objective, measurabl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ritical success factors developed and used for the purpose of funding recommendations shall be those which are directly related to the missions of the particular type of institution as outlined in Section 59</w:t>
        <w:noBreakHyphen/>
        <w:t>103</w:t>
        <w:noBreakHyphen/>
        <w:t xml:space="preserve">15(B) and not those factors which are not relevant to the success factors of the particular type of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35.</w:t>
      </w:r>
      <w:r>
        <w:rPr/>
        <w:t xml:space="preserve"> Submission of budget;  new and exist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ublic institutions of higher learning shall submit annual budget requests to the commission in the manner set forth in this section.  The State Board for Technical and Comprehensive Education shall submit an annual budget request to the commission representing the total requests of all area</w:t>
        <w:noBreakHyphen/>
        <w:t xml:space="preserve">wide technical and comprehensive educational institutions.  The budget submitted by each institution and the State Board for Technical and Comprehensive Education must include all state funds, federal grants, tuition, and fees other than funds derived wholly from athletic or other student contests, from the activities of student organizations, from approved private practice plans, and from the operation of canteens and bookstores which may be retained by the institutions and be used as determined by the respective governing boards, subject to annual audit by the State.  Fees established by the respective governing boards for programs, activities, and projects not covered by appropriations or other revenues may be retained and used by each institution as previously determined by the respective governing boards, subject to annual audit by the State.  The budget request for the public higher education system shall be submitted by the commission to the Governor and appropriate standing committees of the General Assembly in conjunction with the preparation of the annual general appropriations act for the applic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pplemental appropriations requests from any public institution of higher education must be submitted first to the commission.  If the commission does not concur in the requests, the affected institution may request a hearing on the requests before the appropriate committee of the General Assembly.  The commission may appear at the hearing and present its own recommendations and findings to the same committee.  The provisions of this paragraph do not apply to any capital improvement projects funded in whole or in part prior to July 3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ew program may be undertaken by any public institution of higher education without the approval of the commission.  The provisions of this chapter apply to all college parallel, transferable, and associate degree programs of technical and comprehensive education institutions.  All other programs and offerings of technical and comprehensive education institutions are exclud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36.</w:t>
      </w:r>
      <w:r>
        <w:rPr/>
        <w:t xml:space="preserve"> Military students included in count of full</w:t>
        <w:noBreakHyphen/>
        <w:t xml:space="preserve">tim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ilitary students in the senior colleges and universities of this State shall be included in the count of full</w:t>
        <w:noBreakHyphen/>
        <w:t xml:space="preserve">time equivalent students for the purpose of determining the appropriation of each institution.  The Commission on Higher Education and the Budget and Control Board may make whatever audit adjustments are necessary to carry out this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40.</w:t>
      </w:r>
      <w:r>
        <w:rPr/>
        <w:t xml:space="preserve"> Council of presidents of State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stablish a council of presidents consisting of the presidents of the State institutions of higher learning.  The council of presidents shall appoint a chairman and such other officers and committees as it may see fit.  It shall meet at least four times a year, of which two meetings will be held jointly with the Commission.  The council of presidents shall establish committees consisting of qualified personnel representing the various State</w:t>
        <w:noBreakHyphen/>
        <w:t xml:space="preserve">supported institutions of higher learning, either upon request of the Commission or upon its own initiative, to investigate, study and report to the Commission on such subjects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ademic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siness and financial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brary utilization and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45.</w:t>
      </w:r>
      <w:r>
        <w:rPr/>
        <w:t xml:space="preserve"> Additional duties and functions of commission regarding public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duties, and functions of the Commission on Higher Education as provided by law, the commission, notwithstanding any other provision of law to the contrary, shall have the following additional duties and functions with regard to the various public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stablish procedures for the transferability of courses at the undergraduate level between two</w:t>
        <w:noBreakHyphen/>
        <w:t>year and four</w:t>
        <w:noBreakHyphen/>
        <w:t xml:space="preserve">year institutions 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ordinate with the State Board of Education in the approval of secondary education courses for the purpose of determining minimum college entrance requirements, and define minimum academic expectations for prospective post</w:t>
        <w:noBreakHyphen/>
        <w:t xml:space="preserve">secondary students, communicate these expectations to the State Board of Education, and work with the state board to ensure these expecta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view minimum undergraduate admissions standards for in</w:t>
        <w:noBreakHyphen/>
        <w:t>state and out</w:t>
        <w:noBreakHyphen/>
        <w:t>of</w:t>
        <w:noBreakHyphen/>
        <w:t xml:space="preserve">stat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a) develop standards for determining how well an institution has met or achieved the performance indicators for quality academic success as enumerated in Section 59</w:t>
        <w:noBreakHyphen/>
        <w:t>103</w:t>
        <w:noBreakHyphen/>
        <w:t xml:space="preserve">30, and develop mechanisms for measuring the standards of achievement of particular institutions.  These standards and measurement mechanisms shall be developed in consultation and cooperation with, at a minimum but not limited to, the Council of Presidents of State Institutions, the chairmen of the governing boards of the various institutions and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ase the higher education funding formula in part on the achievement of the standards set for these performance indicators including base</w:t>
        <w:noBreakHyphen/>
        <w:t>line funding for institutions meeting the standards of achievement, incentive funding for institutions exceeding the standards of achievement, and reductions in funding for institutions which do not meet the standards of achievement, provided that each institution under the formula until July 1, 1999, must receive at least its fiscal year 1996</w:t>
        <w:noBreakHyphen/>
        <w:t xml:space="preserve">1997 formula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mulgate regulations to implement the provisions of subitems (a) and (b) above and submit such regulations to the General Assembly for its review pursuant to the Administrative Procedures Act not later than the beginning of the 1997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velop a higher education funding formula based entirely on an institution’s achievement of the standards set for these performance indicators, this formula to be used beginning July 1, 1999.  This new funding formula also must be contained in regulations promulgated by the commission and submitted to the General Assembly for its review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duce, expand, or consolidate any institution of higher learning including those which do not meet the standards of achievement in regard to the performance indicators for quality academic success enumerated in Section 59</w:t>
        <w:noBreakHyphen/>
        <w:t>103</w:t>
        <w:noBreakHyphen/>
        <w:t>30, and beginning July 1, 1999, close any institution which does not meet the standards of achievement in regard to the performance indicators for quality academic success enumerated in Section 59</w:t>
        <w:noBreakHyphen/>
        <w:t>103</w:t>
        <w:noBreakHyphen/>
        <w:t xml:space="preserve">30.  The process to be followed for the closure, reduction, expansion, or consolidation of an institution under this item (5) shall be as promulgated in regulations of the commission which shall be submitted to and approv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view and approve each institutional mission statement to ensure it is within the overall mission of that particular type of institution as stipulated by Section 59</w:t>
        <w:noBreakHyphen/>
        <w:t>103</w:t>
        <w:noBreakHyphen/>
        <w:t xml:space="preserve">15 and is within the overall mis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sure access and equity opportunities at each institution of higher learning for all citizens of this State regardless of race, gender, color, creed, or national origin within the parameter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50.</w:t>
      </w:r>
      <w:r>
        <w:rPr/>
        <w:t xml:space="preserve"> Advisory Council of Private College P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under the auspices of the commission, an Advisory Council of Private College Presidents to counsel with and advise the commission with regard to matters concerning nonpublic colleges and their role in overall programs of higher education in the State.  The council shall consist of eight members selected by the South Carolina College Council.  Terms of members shall be for two years.  A chairman shall be elected by the members.  The council shall meet upon the call of the chairman and shall meet at least once annually with the commission.  The members of the council serving on this section’s effective date may continue to serve until the expiration of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55.</w:t>
      </w:r>
      <w:r>
        <w:rPr/>
        <w:t xml:space="preserve"> Representation of four</w:t>
        <w:noBreakHyphen/>
        <w:t xml:space="preserve">year colleges on commission councils, advisory groups, committees and task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four</w:t>
        <w:noBreakHyphen/>
        <w:t>year campus of each state</w:t>
        <w:noBreakHyphen/>
        <w:t>supported public institution of higher learning, as defined in Section 59</w:t>
        <w:noBreakHyphen/>
        <w:t>103</w:t>
        <w:noBreakHyphen/>
        <w:t>5, shall have equal representation on all formal and informal councils, advisory groups, committees, and task forces of the commission. Independent four</w:t>
        <w:noBreakHyphen/>
        <w:t xml:space="preserve">year colleges shall have representation on all formal and informal committees and commissions dealing with higher education statewid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60.</w:t>
      </w:r>
      <w:r>
        <w:rPr/>
        <w:t xml:space="preserve"> Recommendations to Governor’s Office and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ake such recommendations to the Governor’s Office and the General Assembly as to policies, programs, curricula, facilities, administration, and financing of all state</w:t>
        <w:noBreakHyphen/>
        <w:t xml:space="preserve">supported institutions of higher learning as may be considered desirable.  The House Ways and Means Committee, the Senate Finance Committee, and the State Budget and Control Board may refer to the commission for investigation, study, and report any requests of institutions of higher learning for new or additional appropriations for operating and for other purposes and for the establishment of new or expand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65.</w:t>
      </w:r>
      <w:r>
        <w:rPr/>
        <w:t xml:space="preserve"> Close of institution;  re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stitution beginning July 1, 1999, is closed by the commission, the institution shall be treated as a terminated agency under Section 1</w:t>
        <w:noBreakHyphen/>
        <w:t>20</w:t>
        <w:noBreakHyphen/>
        <w:t>30 and as such terminated in the manner provided therein.  However, any remaining funds shall not revert to the general fund as provided in Section 1</w:t>
        <w:noBreakHyphen/>
        <w:t>20</w:t>
        <w:noBreakHyphen/>
        <w:t xml:space="preserve">30 but instead shall be reallocated to higher education funding through use of the higher education funding formula in the manner the commission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7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reports to the Governor and the General Assembly at least annually on the status and progress of higher education in the State, with such recommendations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80.</w:t>
      </w:r>
      <w:r>
        <w:rPr/>
        <w:t xml:space="preserve"> Expenses;  compensation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for the necessary technical, administrative and clerical assistance and other expenses of the Commission, including stationery, shall be carried in the annual appropriation act for the State.  The members of the Commission shall be allowed such per diem and mileage as authorized by law for members of boards, commissions and committees.  The sum appropriated for the use of the Commission shall be expended upon warrants sign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90.</w:t>
      </w:r>
      <w:r>
        <w:rPr/>
        <w:t xml:space="preserve"> Profession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xecutive director must be appointed by the commission to manage and carry out the duties of the commission as prescribed by law and assigned by the commission.  The executive director is not subject to the State Employee Grievance Procedure Act of 1982 and may be dismissed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fessional staff complement shall be established by the executive director who shall ensure that there are persons on the staff who have the professional competence and experience to carry out the duties assigned and to ensure that there are persons on the staff who are familiar with the problems and capabilities of all of the principal types of state</w:t>
        <w:noBreakHyphen/>
        <w:t>supported institutions in the State.  Provision shall be made for persons of high competence and strong professional experience in the areas of academic affairs, public service and extension programs, business and financial affairs, institutional studies and long</w:t>
        <w:noBreakHyphen/>
        <w:t xml:space="preserve">range planning, student affairs, research and development, legal affairs, health affairs, institutional development, and for state and federal programs administered by the commission.  The hiring of additional staff members to any position for which funds were not specifically appropriated by the General Assembly shall require prior approval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00.</w:t>
      </w:r>
      <w:r>
        <w:rPr/>
        <w:t xml:space="preserve"> Federal and private research grants not to be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be construed to limit federal and private grants which are made for research and are not connected with teach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10.</w:t>
      </w:r>
      <w:r>
        <w:rPr/>
        <w:t xml:space="preserve"> Approval for new construction;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ublic institution of higher learning shall be authorized to construct or purchase any new permanent facility at any location other than on a currently approved campus or on property immediately contiguous thereto unless such new location or purchase of improved or unimproved real property has been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20.</w:t>
      </w:r>
      <w:r>
        <w:rPr/>
        <w:t xml:space="preserve"> Accreditation and chartering of chiropractic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hundred and eighty days from the effective date of this act, the State Commission on Higher Education shall publish a list of the accrediting agency or agencies, which may include itself, approved by it for accreditation of chiropractic colleges or schools doing business in this State.  Any chiropractic college or school doing business in this State shall, upon publication of said list of such accrediting agency or agencies, forthwith apply for such accreditation or candidate status and furnish the State Commission on Higher Education documented evidence of su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obtain such accreditation or candidate status within nineteen months after publication of the list of approved agencies shall result in the Commission on Higher Education revoking the status of such college or school as a recognized college or school of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any college of chiropractic applying for a South Carolina charter must furnish the Commission on Higher Education with sufficient evidence that such school will qualify for required accreditation.  Upon certification by the Commission on Higher Education to the Secretary of State, the Secretary of State may issue a charter;  provided, further, however, that any college now chartered must attain required licensure before one hundred eighty days after the effective date of this act or have its charter revoked upon a finding by the Attorney General that such licensure has not been attained by such date.  In addition to other existing criteria, licensure of all chiropractic colleges shall be renewable annually contingent upon supplying semiannual reports as to the progress of accreditation to the Commission on Higher Education and the Commission shall make a determination if such progress is 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30.</w:t>
      </w:r>
      <w:r>
        <w:rPr/>
        <w:t xml:space="preserve"> Colleges and universities to emphasize teaching as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adopt guidelines whereby the publicly supported colleges and universities of this State shall emphasize teaching as a career opportunity and provide students interested in a teaching career with opportunities to tutor othe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40.</w:t>
      </w:r>
      <w:r>
        <w:rPr/>
        <w:t xml:space="preserve"> Contracts with colleges and universities for provision of teacher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in consultation with the State Board of Education, may contract with selected public or private colleges and universities, or groupings of such institutions, to provide centers of excellence in programs designed to train teachers.  The Commission shall devise guidelines and procedures by which institutions, or groups of institutions, may apply for such contracts by the Commission.  Such guidelines and procedures shall include participation by local schools or school districts in such programs as may be appropriate.  Funds for implementing this activity shall be appropriated annually to the Commission on Higher Education which, in consultation with the State Board of Education, shall monitor the performance of participating institutions and may or may not elect to renew such contracts to any original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50.</w:t>
      </w:r>
      <w:r>
        <w:rPr/>
        <w:t xml:space="preserve"> Early retirement plans for faculty of public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long as there is no impact on state appropriations and subject to approval by the governing body of the public institution of higher education, the institution may implement an early retirement plan for its faculty to accomplish the following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locate institution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 an equitable method to increase the flexibility of the institution to effect cost</w:t>
        <w:noBreakHyphen/>
        <w:t xml:space="preserve">saving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ster intellectua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increased opportunities for promotion of a younger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mprove the opportunity to recruit qualified women and min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arly retirement plan may include provisions for institution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tuarial costs required by Sections 9</w:t>
        <w:noBreakHyphen/>
        <w:t>1</w:t>
        <w:noBreakHyphen/>
        <w:t>1850 and 9</w:t>
        <w:noBreakHyphen/>
        <w:t>1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lth, dental, and life insuranc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entiv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sts of single premium annuity plans to provide supplement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60.</w:t>
      </w:r>
      <w:r>
        <w:rPr/>
        <w:t xml:space="preserve"> English Fluency in Higher Lear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may be cited as the English Fluency in Higher Lear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words and phrases when used in this section have the meanings given to them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structional faculty” means every member of a public institution of higher learning whose first language is not English, other than visiting faculty but including graduate teaching assistants, who teaches one or more undergraduate credit courses at a campus of that institution within this Stat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rses that are designed to be taught predominately in a foreign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dent participatory and activity courses such as clinics, studios, and semin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al arrangement courses such as individualized instruction and independent study cour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public institution of higher learning shall establish polic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sure that the instructional faculty whose second language is English possess adequate proficiency in both the written and spoken English language.  Student and faculty input is required in establishing thes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students with a grievance procedure regarding an instructor who is not able to write or speak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Each institution of higher learning must submit its policy or amendments to the Commission on Higher Education within six months from the effective date of this section.  Any amendments to the policy must be promptly forwarded to the commission.  The commission shall notify the chairmen of the Senate and House Education Committees of those institutions not submitting plans and any amendment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institution of higher learning must report annually to the Commission on Higher Education and the chairmen of the Senate and House of Representatives Education Committees grievances filed by students under the requirement of subsection (C)(2) and the disposition of those grie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62.</w:t>
      </w:r>
      <w:r>
        <w:rPr/>
        <w:t xml:space="preserve"> South Carolina Manufacturing Extension Partnership;  review of activities and board membership;  budget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Commission on Higher Education shall review annually the activities of the South Carolina Manufacturing Extension Partnership, make a budget recommendation to the General Assembly, and coordinate the allocation of funds among each participating institution. The funds appropriated to the University of South Carolina</w:t>
        <w:noBreakHyphen/>
        <w:noBreakHyphen/>
        <w:t xml:space="preserve">Columbia for the South Carolina Manufacturing Extension Partnership may not be used for any other purpose. The Commission shall review the membership of the South Carolina Manufacturing Extension Partnership board to insure appropriate representation of each participating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ST</w:t>
        <w:noBreakHyphen/>
        <w:t>SECONDARY EDUCATION OPTION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65.</w:t>
      </w:r>
      <w:r>
        <w:rPr/>
        <w:t xml:space="preserve"> Information packages for eighth</w:t>
        <w:noBreakHyphen/>
        <w:t xml:space="preserve">grade students regarding higher education;  pilo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on Higher Education is directed to work with the state’s public institutions of higher education, and private institutions of higher education which wish to participate, to develop information packages for eighth grade students and their parents on the options of post</w:t>
        <w:noBreakHyphen/>
        <w:t xml:space="preserve">secondary education available in South Carolina, the courses required to attend colleges and universities, and the financial requirements and assistance available for students pursuing additional education after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1991</w:t>
        <w:noBreakHyphen/>
        <w:t>92, the commission shall develop the information packages, and to the extent that funds are appropriated by the General Assembly, pilot</w:t>
        <w:noBreakHyphen/>
        <w:t>test the program in a number of school districts.  The commission shall report to the Senate Education Committee and the Education and Public Works Committee of the House on the pilot</w:t>
        <w:noBreakHyphen/>
        <w:t xml:space="preserve">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70.</w:t>
      </w:r>
      <w:r>
        <w:rPr/>
        <w:t xml:space="preserve"> Small group and one</w:t>
        <w:noBreakHyphen/>
        <w:t>on</w:t>
        <w:noBreakHyphen/>
        <w:t xml:space="preserve">one counseling sessions;  Education Options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pilot</w:t>
        <w:noBreakHyphen/>
        <w:t>testing, the Commission on Higher Education shall work with this state’s public institutions of higher education and private higher education institutions wishing to participate, to provide annually for the state’s eighth grade students and their parents or guardians small group and one</w:t>
        <w:noBreakHyphen/>
        <w:t>on</w:t>
        <w:noBreakHyphen/>
        <w:t>one counseling on required high school courses and post</w:t>
        <w:noBreakHyphen/>
        <w:t>secondary options, financial requirements, and assistance available for a post</w:t>
        <w:noBreakHyphen/>
        <w:t xml:space="preserve">secondary education.  These sessions must be held at each of the state’s public schools which house an eighth grade class.  The counseling may be provided during a week declared to be “Education Options Week” or at another time convenient to the school and the cooperating institution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nnual sessions will be phased</w:t>
        <w:noBreakHyphen/>
        <w:t>in over two years and by school year 1993</w:t>
        <w:noBreakHyphen/>
        <w:t>94 will be in the individual schools in accordance with Sections 59</w:t>
        <w:noBreakHyphen/>
        <w:t>103</w:t>
        <w:noBreakHyphen/>
        <w:t>165 through 59</w:t>
        <w:noBreakHyphen/>
        <w:t>10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80.</w:t>
      </w:r>
      <w:r>
        <w:rPr/>
        <w:t xml:space="preserve"> Participation of State Board of Education, State Department of Education, and public schools and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e State Department of Education, and the state’s public school districts and schools shall cooperate with the Commission on Higher Education and the institutions of higher education in providing the counseling and shall assist in any manner considered appropriate by them.  The schools shall make special efforts to ensure that as many students and parents or guardians as possible are made aware of the opportunity, are urged to attend the sessions, and receive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90.</w:t>
      </w:r>
      <w:r>
        <w:rPr/>
        <w:t xml:space="preserve"> Business and industry requested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sinesses and industries of this State are requested to provide the opportunity to their employees with children in the eighth grade to attend the counseling sessions and to cooperate with institutions of higher education in presenting at the worksite small group and one</w:t>
        <w:noBreakHyphen/>
        <w:t>on</w:t>
        <w:noBreakHyphen/>
        <w:t>one counseling on required high school courses, post</w:t>
        <w:noBreakHyphen/>
        <w:t>secondary options, financial requirements, and assistance for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95.</w:t>
      </w:r>
      <w:r>
        <w:rPr/>
        <w:t xml:space="preserve"> Regulation of culinary arts instruction requiring student under 21 to taste alcoholic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Commission on Higher Education shall have review authority in order to determine the legitimacy and appropriateness of the tasting requirements pursuant to Sections 20</w:t>
        <w:noBreakHyphen/>
        <w:t>7</w:t>
        <w:noBreakHyphen/>
        <w:t>8920 and 20</w:t>
        <w:noBreakHyphen/>
        <w:t>7</w:t>
        <w:noBreakHyphen/>
        <w:t>8925. The commission shall also establish reasonable rules and restrictions through regulation, as appropriate, with regard to any proposed course of instruction in the culinary arts which any private or public institution desires to offer to students under twenty</w:t>
        <w:noBreakHyphen/>
        <w:t>one years of age in which the tasting of beer, ale, porter, wine, or other similar malt or fermented beverage or alcoholic liquor is required. Unless approved by the commission, no such course and no student under twenty</w:t>
        <w:noBreakHyphen/>
        <w:t>one years of age enrolled in such course shall qualify for the exceptions provided under Sections 20</w:t>
        <w:noBreakHyphen/>
        <w:t>7</w:t>
        <w:noBreakHyphen/>
        <w:t>8920, 20</w:t>
        <w:noBreakHyphen/>
        <w:t>7</w:t>
        <w:noBreakHyphen/>
        <w:t>8925, 61</w:t>
        <w:noBreakHyphen/>
        <w:t>6</w:t>
        <w:noBreakHyphen/>
        <w:t>4070, or 61</w:t>
        <w:noBreakHyphen/>
        <w:t>4</w:t>
        <w:noBreakHyphen/>
        <w:t xml:space="preserve">90. A course of instruction on bartending or any similar curriculum does not qualify for exception or approval by the commiss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200.</w:t>
      </w:r>
      <w:r>
        <w:rPr/>
        <w:t xml:space="preserve"> Disposition of duplicate archiv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by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must be placed in a special account to be used for improved access to and preservation of the state archives collections. The Commission shall report annually to the Budget and Control Board regarding these dis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8:00Z</dcterms:created>
  <dc:creator>CH1</dc:creator>
  <dc:description/>
  <dc:language>en-US</dc:language>
  <cp:lastModifiedBy>CH1</cp:lastModifiedBy>
  <dcterms:modified xsi:type="dcterms:W3CDTF">2006-01-05T14:27:00Z</dcterms:modified>
  <cp:revision>3</cp:revision>
  <dc:subject/>
  <dc:title>CHAPTER 103</dc:title>
</cp:coreProperties>
</file>