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S FOR RESEARCH AND ACADE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10.</w:t>
      </w:r>
      <w:r>
        <w:rPr/>
        <w:t xml:space="preserve"> Admission standards;  adoption of admiss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sultation and coordination with the public institutions of higher learning in this State, the State Commission on Higher Education shall ensure that minimal admissions standards are maintain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th the institutions, shall monitor the effect of compliance with admissions prerequisites that are effective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of trustees of each public institution of higher learning, excluding the State Board for Technical and Comprehensive Education, shall adopt admission policies reflecting the desired mix of in</w:t>
        <w:noBreakHyphen/>
        <w:t>state and out</w:t>
        <w:noBreakHyphen/>
        <w:t>of</w:t>
        <w:noBreakHyphen/>
        <w:t>state enrollment appropriate for each institution.  Changes in the policies affecting the mix of in</w:t>
        <w:noBreakHyphen/>
        <w:t>state and out</w:t>
        <w:noBreakHyphen/>
        <w:t>of</w:t>
        <w:noBreakHyphen/>
        <w:t>state enrollment must be approved by the board of trustees of the affected institution.  The boards shall submit the policies to the commission by July 1, 1989, and any subsequent changes to the policies must be submitted to the commission.  These admission policies and standards shall be reviewed by the commission as provided in Section 59</w:t>
        <w:noBreakHyphen/>
        <w:t>103</w:t>
        <w:noBreakHyphen/>
        <w:t>45(3).  For purposes of this section enrollment must be calculated on a full</w:t>
        <w:noBreakHyphen/>
        <w:t>time equivalency basis with the equivalent of one full</w:t>
        <w:noBreakHyphen/>
        <w:t>time student being a student enrolled for thirty credit hours in an academic year.  Out</w:t>
        <w:noBreakHyphen/>
        <w:t>of</w:t>
        <w:noBreakHyphen/>
        <w:t>state students mean students who are not eligible for in</w:t>
        <w:noBreakHyphen/>
        <w:t xml:space="preserve">state rates for tuition and fees under Chapter 112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0.</w:t>
      </w:r>
      <w:r>
        <w:rPr/>
        <w:t xml:space="preserve"> Palmetto Fellows Scholarship Program established;  adjudication of delinquency;  drug and alcoho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ix thousand seven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 xml:space="preserve">time enrollment (FTE)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almetto Fellows Scholarship is available to an eligible resident student who attends or will attend an eligible four</w:t>
        <w:noBreakHyphen/>
        <w:t xml:space="preserve">year public or independ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r independent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r independent bachelor’s level institution chartered before 1962 whose major campus and headquarters are located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t stud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qualifications established by regulation, to qualify for a Palmetto Fellows Scholarship,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nimum score of 1200 on the Scholastic Aptitude Test (SAT) or an equivalent ACT sc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mulative 3.5 grade point ratio on the Uniform Grading Scale at the end of the junior or senio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the following two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nimum score of 1400 on the Scholastic Aptitude Test (SAT) or an equivalent ACT sc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mulative 4.0 grade point ratio on the Uniform Grading Scale at the end of the junior or sen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scores must be certified by the high school on the Palmetto Fellows Scholarship application by the scholarship application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 xml:space="preserve">state institution are to be deducted from the number of semesters or academic years a student is eligible for the scholarship.  All funding provided for Palmetto Fellows Scholarships regardless of its source or allocation must be used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30.</w:t>
      </w:r>
      <w:r>
        <w:rPr/>
        <w:t xml:space="preserve"> Developmental education plans, stud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institution of higher learning in this State shall develop a plan for developmental education in accord with provisions, procedures, and requirements developed by the Commission on Higher Education.  The commission shall conduct a study as well as evaluations and reviews of developmental education in this State.  The commission shall develop appropriate methods of funding developmental education programs an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0.</w:t>
      </w:r>
      <w:r>
        <w:rPr/>
        <w:t xml:space="preserve"> Technical education system shall convert to semester calendar;  limitation on offering of certai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chnical education system in this State shall convert from the quarter calendar to the semester calendar, if funds are appropriated for this purpose.  The Commission on Higher Education shall request state appropriations for the conversion to be funded and completed over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for Technical and Comprehensive Education, in consultation with the commission, shall limit the offering of courses designed for college transfer in those technical colleges that do not have approved college transfer programs.  The offering of ‘college parallel’ general education courses in institutions not authorized to award the associate in arts or associate in science degree is limited to those necessary to support approved nontransfer programs.  The commission, after consultation with the State Board for Technical and Comprehensive Education and with public senior colleges and universities, shall establish rules and procedures by which this limitation must be regulated.  The commission shall establish procedures concerning courses acceptable for transfer as provided in Section 59</w:t>
        <w:noBreakHyphen/>
        <w:t>10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INSTRUCTION AND EDUCATION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10.</w:t>
      </w:r>
      <w:r>
        <w:rPr/>
        <w:t xml:space="preserve"> Competitive grants progra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etitive grants program is established to improve undergraduate education in South Carolina.  The State Commission on Higher Education shall administer the program, promulgate appropriate regulations, and request annual state appropriations for this purpose.  All public and private nonproprietary post</w:t>
        <w:noBreakHyphen/>
        <w:t xml:space="preserve">secondary institutions accredited by the Commission on Colleges of the Southern Association of Colleges and Schools are eligi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20.</w:t>
      </w:r>
      <w:r>
        <w:rPr/>
        <w:t xml:space="preserve"> Governor’s Professor of the Year Awar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Professor of the Year Award is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ublic or private institution of higher learning in this State is eligible to nominate one faculty member for this award who has demonstrated exceptional teach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s office in conjunction with the Commission on Higher Education shall establish a committee to choose the Professor of the Year from a senior institution and a Professor of the Year from an institution offering no degree above the associate’s degree.  The committee must consist of representatives of the Governor’s office, the commission, and appropriate civic, business, government, and academic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ward must include a citation and a payment of five thousand dollars.  Up to ten finalists may be awarded five hundred dollars each by the Commission on Higher Education.  The Governor’s office shall host an appropriate ceremony at which the awards must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request annual state appropriations for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30.</w:t>
      </w:r>
      <w:r>
        <w:rPr/>
        <w:t xml:space="preserve"> Endowed professorshi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request state funds and establish procedures to implement a program of endowed professorships at senior public institutions of higher learning to enable the institutions to attract or retain productive faculty scholars who are making or show promise of making substantial contributions to the intellectual lif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orship must be supported by the income from an endowment fund created especially for that purpose.  Half of the corpus of each fund must be provided by the commission through this program, and half must be provided by the institution from private fund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establish a separate fund consisting of any funds appropriated for all endowed professorships plus accrued interest received.  Any amount remaining in the established fund at the end of any fiscal year must be carried forward to the next fiscal year to be used for endowed professorships.  Funds in the specified amounts to support each endow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40.</w:t>
      </w:r>
      <w:r>
        <w:rPr/>
        <w:t xml:space="preserve"> Salary enhancement program for technical colleges and two</w:t>
        <w:noBreakHyphen/>
        <w:t xml:space="preserve">year camp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request state funds to implement a program to endow salary enhancements for outstanding faculty in technical colleges and two</w:t>
        <w:noBreakHyphen/>
        <w:t>year campuses of the University of South Carolina.  The purpose of the program is to enable the state’s two</w:t>
        <w:noBreakHyphen/>
        <w:t xml:space="preserve">year college systems to retain and reward outstanding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n collaboration with the State Board for Technical and Comprehensive Education and the University of South Carolina, shall establish procedures to implement the program.  Each salary enhancement must be supported by an endowment fund created especially for that purpose.  Half of the corpus of each fund must be provided by the commission through this program, and half must be provided by the institution from private source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establish a separate fund consisting of any funds appropriated for all salary enhancements plus accrued interest received.  Any amount remaining in the established fund at the end of any fiscal year must be carried forward to the next fiscal year to be used for salary enhancements.  Funds in the specified amounts to support each salary enhance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50.</w:t>
      </w:r>
      <w:r>
        <w:rPr/>
        <w:t xml:space="preserve"> Technical college libraries shall convert to computer</w:t>
        <w:noBreakHyphen/>
        <w:t xml:space="preserve">based automated system compatible with State libr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braries in the technical colleges in this State shall convert to a computer</w:t>
        <w:noBreakHyphen/>
        <w:t xml:space="preserve">based automated system that is compatible with existing state library systems and allows for appropriate networking with public colleges and universities if funds are appropriated for this purpose.  The Commission on Higher Education shall request special appropriations to accomplish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60.</w:t>
      </w:r>
      <w:r>
        <w:rPr/>
        <w:t xml:space="preserve"> Commission shall encourage development of joi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courage the development of joint programs that take advantage of the strengths of the public colleges and universities and discourage the development of independent competitive programs.  The programs must be developed through planning and cooperation among the institutions in both academic and non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RESEARCH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10.</w:t>
      </w:r>
      <w:r>
        <w:rPr/>
        <w:t xml:space="preserve"> Research Investmen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arch Investment Fund is created to establish or expand research programs in public institutions of higher learning in this State which are related to the continued economic development of South Carolina.  The fund must consist of appropriations to the State Commission on Higher Education which it allocates to the institutions for research.  The funds must be apportioned among the three senior universities and the four</w:t>
        <w:noBreakHyphen/>
        <w:t xml:space="preserve">year colleges in a manner that takes into account the previous year’s expenditures of externally generated funds for research by the institutions as reported to the commission.  However, the commission may make exceptions to accommodate economic development opportunities in any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20.</w:t>
      </w:r>
      <w:r>
        <w:rPr/>
        <w:t xml:space="preserve"> Criteria for u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must be used for researc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direct, positive impact on economic development, education, health, or welfa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n existing base in faculty expertise, resour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s to improve the quality of undergraduate and graduate education for South Carolina citizens in accordance with the institutions’ stated missions as given in the commission’s master plan and as developed by the institution and approved by the commission as provided in Section 59</w:t>
        <w:noBreakHyphen/>
        <w:t>10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not be used for capital constr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30.</w:t>
      </w:r>
      <w:r>
        <w:rPr/>
        <w:t xml:space="preserve"> Comprehensive reports to be made at the end of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comprehensive reports must be made to the Commission on Higher Education on the expenditures of funds and the results realized from the research programs.  At the end of two fiscal years and each fiscal year after that, the commission shall reexamine the process of appropriating funds for research and the results obtained from the expenditures and recommend changes and alterations in the funding of research by the State if the changes are considered advisa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40.</w:t>
      </w:r>
      <w:r>
        <w:rPr/>
        <w:t xml:space="preserv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exception of the University of South Carolina, Clemson University, and the Medical University of South Carolina, institutions seeking financial support from the fund for research projects shall submit proposals to th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 of the fund allocated to the three senior universities excepted in subsection (A) must be distributed in a manner that takes into account the previous year’s expenditures of externally generated funds for research which each university repor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unds allocated under the provisions of this chapter nor matching funds received pursuant to terms of this chapter may be used to increase an institution’s future years’ formula funding as compu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ING ACCOUNTABILITY THROUGH PLANNING AN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10.</w:t>
      </w:r>
      <w:r>
        <w:rPr/>
        <w:t xml:space="preserve"> Statewide plann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maintain a statewide planning system to address strategic issues in public and private higher education.  The system must focus upon the following go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future directions for higher education in South Carolina and recommend appropriate methods for meeting the resultant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major goals identified by the public and private institutions of higher learning in this State and ascertain their relationship to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re the maintenance and continued development of the quality of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re the maintenance and continued provision of access to and equality of educational opportunity in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asure and monitor an institution’s standard of achievement in regard to the performance indicators for quality academic success as contain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20.</w:t>
      </w:r>
      <w:r>
        <w:rPr/>
        <w:t xml:space="preserve"> Advisory Council on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n Higher Education shall establish an Advisory Council on Planning to assist the commission and the institutions of higher learning in maintaining planning as a high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uncil shall report to the executive committee of the commission, which shall serve as the standing committee on planning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submit to the executive committee of the commission its advice, reports, and draf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30.</w:t>
      </w:r>
      <w:r>
        <w:rPr/>
        <w:t xml:space="preserve">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public institution of higher learning in this State maintains its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40.</w:t>
      </w:r>
      <w:r>
        <w:rPr/>
        <w:t xml:space="preserve"> Prospectus for planning;  statewide planning document;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executive officer of the Commission on Higher Education shall develop a prospectus for plann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itial year, the Advisory Council on Planning is responsible for developing a statewide planning document for submiss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year and annually thereafter, the advisory council shall prepare revisions of the planning document for consideration by the commission.  The revisions must conform to, but need not be limited to, the prospectus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50.</w:t>
      </w:r>
      <w:r>
        <w:rPr/>
        <w:t xml:space="preserve"> Institutional effectiven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als for maintaining an effective system of quality assessment by institutions of higher learning in South Carolina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ure that a system for measuring institutional achievement in regard to the performance indicators for quality academic success as contained in Section 59</w:t>
        <w:noBreakHyphen/>
        <w:t>103</w:t>
        <w:noBreakHyphen/>
        <w:t xml:space="preserve">30 is in effect on every public college and university camp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vehicle for disseminating the results of these measurements to the constitu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data relative to the effectiveness of each institution that can be used to initiate curriculum, programmatic, or policy changes within the institution necessary to meet the standards for these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 by which these goals must be attained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stitution of higher learning is responsible for maintaining a system to measure institutional achievement in regard to the performance indicators for quality academic success in accord with provisions, procedures, and requirements developed by the Commission on Higher Education.  The system for measuring such institutional achievement must include, but is not limited to, a description of criteria by which such institutional achievement is being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part of South Carolina’s statewide planning process, each institution shall provide the commission with an annual report on the results of its institutional achie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prepare a report that must include results of institutional achievement, including student assessment programs.  Information from private colleges and universities must be included for those institutions that voluntarily provide the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60.</w:t>
      </w:r>
      <w:r>
        <w:rPr/>
        <w:t xml:space="preserve"> State</w:t>
        <w:noBreakHyphen/>
        <w:t xml:space="preserve">supported institutions to establish procedures and programs to measure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w:t>
        <w:noBreakHyphen/>
        <w:t>supported institutions of higher learning shall establish their own procedures and programs to measure student achievement which must include, but are not limited to, the performance indicators contained in Section 59</w:t>
        <w:noBreakHyphen/>
        <w:t>103</w:t>
        <w:noBreakHyphen/>
        <w:t xml:space="preserve">30(B)(6) and (7).  The procedures and programs must be submitted to the Commission on Higher Education as part of the plan for measuring institutional achievement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rive from institutional initiatives, recognizing the diversity of South Carolina public colleges and universities, the tradition of institutional autonomy, and the capacity of faculty and administrators to identify their own problems and solve them cre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onsistent with each institution’s mission and educational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olve faculty in setting the standards of achievement, selecting the measurement instruments, and analyzing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 student progress through the curriculum,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clude follow</w:t>
        <w:noBreakHyphen/>
        <w:t xml:space="preserve">up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part of their annual report on institutional achievement, all state</w:t>
        <w:noBreakHyphen/>
        <w:t xml:space="preserve">supported colleges and universities shall describe their progress in developing assessment programs and submit information on student achieve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04</dc:title>
</cp:coreProperties>
</file>