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UAL ASSAULT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ual Assault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a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d or controlled by an institution within the same reasonably contiguous geographic area and used by the institution in direct support of, or in a manner related to, the institution’s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controlled by a student organization recognized by the institution including, but not limited to, fraternity, sorority, and coopera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led by the institution but own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mpus sexual assault” means a sexual assault that occurs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itution of higher learning” or “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hich elects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udent” means an individual who is enrolled in an institution of higher learning on a full</w:t>
        <w:noBreakHyphen/>
        <w:t>time or part</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40.</w:t>
      </w:r>
      <w:r>
        <w:rPr/>
        <w:t xml:space="preserve"> Campus sexual assault policy;  development and implementation;  contents;  private right of a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hundred twenty days after the effective date of this act, each institution of higher learning must establish and implement a written campus sexual assault policy regar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ion’s campus sexual assault programs, aimed at prevention and awareness of sexual assa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followed by the institution once a sexual assault occurs and i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described in subsection (A) must address at least all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programs to promote the prevention and awareness of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ible sanctions following the final determination of an institutional disciplinary procedure regard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a student follows if a sexual assault occurs, including the persons to be contacted, the importance of preserving evidence of the criminal sexual assault, and the authorities to whom the alleged offense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institutional disciplinary action in cases of alleged sexual assault, including a clear statement that both the accuser and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same opportunities to have support persons or legal counsel, if the institution’s policy allows the presence of outside legal counsel, present during an institutional disciplinary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ust be informed of the outcome of an institutional disciplinary proceeding brought alleg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o a student of the right to notify proper law enforcement authorities, including institutional and local police, and of the option to be assisted by representatives of the institution in notifying law enforcement authorities if the student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a student of existing medical, advocacy, counseling, mental health, and student services for victims of sexual assault, both on campus an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fication of a student of options for, and available assistance in, changing academic and living situations after an alleged campus sexual assault, if requested by the victim and if the changes are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ion does not expand or reduce a private right of action of a person to enforce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50.</w:t>
      </w:r>
      <w:r>
        <w:rPr/>
        <w:t xml:space="preserve"> Information relating to procedures for institutional disciplinary proceedings to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ublication required by Section 59</w:t>
        <w:noBreakHyphen/>
        <w:t>105</w:t>
        <w:noBreakHyphen/>
        <w:t xml:space="preserve">40, each institution of higher learning must make available to all students a description of the jurisdiction, procedures, and time deadlines of institutional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60.</w:t>
      </w:r>
      <w:r>
        <w:rPr/>
        <w:t xml:space="preserve"> Model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05</dc:title>
</cp:coreProperties>
</file>