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0.</w:t>
      </w:r>
      <w:r>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w:t>
      </w:r>
      <w:r>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20.</w:t>
      </w:r>
      <w:r>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is the child of a deceased veteran who qualified under items (4) and (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awarded the Purple Heart for wounds received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0.</w:t>
      </w:r>
      <w:r>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0.</w:t>
      </w:r>
      <w:r>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0.</w:t>
      </w:r>
      <w:r>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60.</w:t>
      </w:r>
      <w:r>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w:t>
      </w:r>
      <w:r>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10.</w:t>
      </w:r>
      <w:r>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20.</w:t>
      </w:r>
      <w:r>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30.</w:t>
      </w:r>
      <w:r>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0.</w:t>
      </w:r>
      <w:r>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5.</w:t>
      </w:r>
      <w:r>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0.</w:t>
      </w:r>
      <w:r>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60.</w:t>
      </w:r>
      <w:r>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70.</w:t>
      </w:r>
      <w:r>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8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20.</w:t>
      </w:r>
      <w:r>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40.</w:t>
      </w:r>
      <w:r>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50.</w:t>
      </w:r>
      <w:r>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60.</w:t>
      </w:r>
      <w:r>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7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NE</w:t>
        <w:noBreakHyphen/>
        <w:t>HALF TUITION FOR MEMBERS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means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20.</w:t>
      </w:r>
      <w:r>
        <w:rPr/>
        <w:t xml:space="preserve"> Exemption of member of South Carolina National Guard from one</w:t>
        <w:noBreakHyphen/>
        <w:t xml:space="preserve">half of tuition charges;  conditions and limitations;  administration by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the South Carolina National Guard enrolled as a student in state</w:t>
        <w:noBreakHyphen/>
        <w:t>supported institutions of higher learning or technical colleges, as these institutions are enumerated in Section 59</w:t>
        <w:noBreakHyphen/>
        <w:t>111</w:t>
        <w:noBreakHyphen/>
        <w:t>340, is exempt from one</w:t>
        <w:noBreakHyphen/>
        <w:t>half of the tuition charges for up to twelve credit hours as long as the student is a member in good standing of the South Carolina National Guard.  The student must be a resident of South Carolina in order to be eligible for such one</w:t>
        <w:noBreakHyphen/>
        <w:t>half tuition.  This one</w:t>
        <w:noBreakHyphen/>
        <w:t>half tuition exemption may be claimed for a period of five years or until the receipt of a bachelor’s degree, whichever occurs first.  The State Commission on Higher Education shall administer the provisions of this section and has the authority to issue an exemption for one</w:t>
        <w:noBreakHyphen/>
        <w:t xml:space="preserve">half of the tuition fees for up to twelve credit hours per semester to a member of the South Carolina National Guard so qualifying.  This exemption shall remain in effect for one full academic year and may be renewed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ne</w:t>
        <w:noBreakHyphen/>
        <w:t>half tuition benefits provided by this section are optional with the particular institution or college and are based on availability of seats.  Availability of seats shall be determined on a course</w:t>
        <w:noBreakHyphen/>
        <w:t>by</w:t>
        <w:noBreakHyphen/>
        <w:t xml:space="preserve">course basis during registration by the institution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tudent terminates his enlistment in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the exemption, a student must be a member in good standing of the South Carolina National Guard for the entire semester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shall promulgate the regulations necessary for the implementation of this article and submit a list of eligible participants to the State Commission on Higher Education for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Commission on Higher Education shall validate the South Carolina National Guard list and forward an exemption certificate for each student to the registrar of the appropri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30.</w:t>
      </w:r>
      <w:r>
        <w:rPr/>
        <w:t xml:space="preserve"> Impact on level of funding received b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hours generated by students who are members of the South Carolina National Guard receiving one</w:t>
        <w:noBreakHyphen/>
        <w:t xml:space="preserve">half tuition under this article shall not be used in computing the higher education funding formula and shall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4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beginning with the fall semester or quarter of 1995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10.</w:t>
      </w:r>
      <w:r>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20.</w:t>
      </w:r>
      <w:r>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30.</w:t>
      </w:r>
      <w:r>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40.</w:t>
      </w:r>
      <w:r>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50.</w:t>
      </w:r>
      <w:r>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60.</w:t>
      </w:r>
      <w:r>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10.</w:t>
      </w:r>
      <w:r>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20.</w:t>
      </w:r>
      <w:r>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30.</w:t>
      </w:r>
      <w:r>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40.</w:t>
      </w:r>
      <w:r>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0.</w:t>
      </w:r>
      <w:r>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60.</w:t>
      </w:r>
      <w:r>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70.</w:t>
      </w:r>
      <w:r>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11</dc:title>
</cp:coreProperties>
</file>