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TERMINATION OF RATES OF TUITION AND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words “state institution” mean those post</w:t>
        <w:noBreakHyphen/>
        <w:t xml:space="preserve"> secondary educational institutions under the jurisdic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Trustee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Trustees,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of Trustees,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f Trustees,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ard of Trustees, Lande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of Trustees, Francis Mari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Board of Visitors,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Board of Trustees,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Board of Trustees,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Board of Trustees,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ord “student” shall mean any person enrolled for studies in any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ord “residence” or “reside” shall mean continuous and permanent physical presence within this State,  provided,  that temporary absences for short periods of time shall not affect the establishment of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word “domicile” shall mean a person’s true, fixed, principal residence and place of habitation;  it shall indicate the place where such person intends to remain, and to which such person expects to return upon leaving without establishing a new domicile in another state.  For purposes of this section one may have only one legal domicile;  one is presumed to abandon automatically an old domicile upon establishing a new one.  Housing provided on an academic session basis for students at State Institutions shall be presumed not to be a place of principal residence, as residency in such housing is by nature tempo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words “in</w:t>
        <w:noBreakHyphen/>
        <w:t>state rates” shall mean charges for tuition and fees established by State Institutions for persons who are domiciled in South Carolina in accordance with this chapter;  the words “out</w:t>
        <w:noBreakHyphen/>
        <w:t>of</w:t>
        <w:noBreakHyphen/>
        <w:t xml:space="preserve">state rates” shall mean charges for tuition and fees established by State Institutions for persons who are not domiciled in South Carolina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words “independent person” shall mean a person in his majority, or an emancipated minor, whose predominant source of income is his own earnings or income from employment, investments, or payments from trusts, grants, scholarships, loans or payments of alimony or separate maintenance made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words “dependent” or “dependent person”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whose financial support is provided not through his own earnings or entitlements, but whose predominant source of income or support is payments from a parent, spouse, or guardian, and who qualifies as a dependent or an exemption on the federal tax return of the parent, spouse, or guardi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for whom payments are made, under court order, for child support and the cost of his college education by an independent person meeting the provisions of Section 59</w:t>
        <w:noBreakHyphen/>
        <w:t>112</w:t>
        <w:noBreakHyphen/>
        <w:t xml:space="preserve">20 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dependent” or “dependent person” do not include a spouse or former spouse who is the recipient of alimony or separate maintenance payments made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word “minor” shall mean a person who has not attained the age of eighteen years;  and the words “emancipated minor” shall mean a minor whose parents have entirely surrendered the right to the care, custody and earnings of such minor and are no longer under any legal obligation to support or maintain such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word “parent” shall mean a person’s natural or adoptive father or mother;  or if one parent has custody of the child, the parent having custody;  or if there is a guardian or other legal custodian of such person, then such guardian or legal custodian;   provided,  however, that where circumstances indicate that such guardianship or custodianship was created primarily for the purpose of conferring South Carolina domicile for tuition and fee purposes on such child or dependent person, it shall not be given such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word “spouse” shall mean the husband or wife of a marri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20.</w:t>
      </w:r>
      <w:r>
        <w:rPr/>
        <w:t xml:space="preserve"> South Carolina domicile defined for purposes of rates of tuition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domicile for tuition and fee purposes shall be established as follows in determinations of rates of tuition and fees to be paid by students entering or attending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dependent persons who reside in and have been domiciled in South Carolina for a period of no less than twelve months with an intention of making a permanent home therein, and their dependents, may be considered eligible for in</w:t>
        <w:noBreakHyphen/>
        <w:t xml:space="preserve">stat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dependent persons who reside in and have been domiciled in South Carolina for fewer than twelve months but who have full</w:t>
        <w:noBreakHyphen/>
        <w:t>time employment in the State, and their dependents, may be considered eligible for in</w:t>
        <w:noBreakHyphen/>
        <w:t>state rates for as long as such independent person is employed on a full</w:t>
        <w:noBreakHyphen/>
        <w:t xml:space="preserve">time basi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re an independent person meeting the provisions of Section 59</w:t>
        <w:noBreakHyphen/>
        <w:t>112</w:t>
        <w:noBreakHyphen/>
        <w:t xml:space="preserve">20 B above, is living apart from his spouse, or where such person and his spouse are separated or divorced, the spouse and dependents of such independent person shall have domiciliary status for tuition and fee purposes only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spouse requesting domiciliary status for tuition and fee purposes remains domiciled in South Carolina although living apart or separated from his or her employ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ependent requesting domiciliary status for tuition and fee purposes is under the legal custody or guardianship, as defined in Section 59</w:t>
        <w:noBreakHyphen/>
        <w:t>112</w:t>
        <w:noBreakHyphen/>
        <w:t>10 I above, of an independent person who is domiciled in this State;  or if such dependent is claimed as an income tax exemption by the parent not having legal custody but paying child</w:t>
        <w:noBreakHyphen/>
        <w:t xml:space="preserve">support, so long as either parent remains domicil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sidence and domicile of a dependent minor shall be presumed to be that of the parent of such dependent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30.</w:t>
      </w:r>
      <w:r>
        <w:rPr/>
        <w:t xml:space="preserve"> Effect of change of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omicile of a student or of the person upon whom a student is financially dependent changes after enrollment at a State Institution, tuition charges shall be adjus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Section 59</w:t>
        <w:noBreakHyphen/>
        <w:t>112</w:t>
        <w:noBreakHyphen/>
        <w:t>20 B above, when domicile is taken in South Carolina, a student shall not become eligible for in</w:t>
        <w:noBreakHyphen/>
        <w:t xml:space="preserve">state rates until the beginning of the next academic session after expiration of twelve months from date of domici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South Carolina domicile is lost, eligibility for in</w:t>
        <w:noBreakHyphen/>
        <w:t xml:space="preserve">state rates shall end on the last day of the academic session in which the loss occurs;  however, application of this subsection shall be at the discretion of the institution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other provisions of this section, any dependent person who has been domiciled with his family in South Carolina for a period of not less than three years immediately prior to his enrollment may enroll in a state</w:t>
        <w:noBreakHyphen/>
        <w:t>supported institution of higher learning at the in</w:t>
        <w:noBreakHyphen/>
        <w:t xml:space="preserve">state rate and may continue to be enrolled at such rate even if the parent, spouse or guardian upon whom he is dependent moves his domicile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40.</w:t>
      </w:r>
      <w:r>
        <w:rPr/>
        <w:t xml:space="preserve"> Effect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59</w:t>
        <w:noBreakHyphen/>
        <w:t>112</w:t>
        <w:noBreakHyphen/>
        <w:t xml:space="preserve">20 above, marriage shall effect determinations of domicile for tuition and fee purposes only insofar as it operates to evince an intention by the parties to make a permanent hom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50.</w:t>
      </w:r>
      <w:r>
        <w:rPr/>
        <w:t xml:space="preserve"> Military personnel and their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other provisions of this chapter, during the period of their assignment to duty in South Carolina members of the armed services of the United States stationed in South Carolina and their dependents may be considered eligible for in</w:t>
        <w:noBreakHyphen/>
        <w:t>state rates.  When such armed service personnel are ordered away from the State, their dependents may continue for an additional twelve months to have this eligibility at the State Institutions where they are enrolled at the time such assignment ends.  Such persons and their dependents may be considered eligible for in</w:t>
        <w:noBreakHyphen/>
        <w:t xml:space="preserve">state rates for a period of twelve months after their discharge from the armed services even though they were not enrolled at a State Institution at the time of their discharge, if they have evinced an intent to establish domicile in South Carolina and if they have resided in South Carolina for a period of at least twelve months immediately preceding thei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60.</w:t>
      </w:r>
      <w:r>
        <w:rPr/>
        <w:t xml:space="preserve"> Faculty, administrative employees and dependents;  eligibility to attend classes and receive tuitio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section, full</w:t>
        <w:noBreakHyphen/>
        <w:t xml:space="preserve">time faculty and administrative employees of State Institutions and their spouses and children are excluded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ployees of public colleges, universities, and technical colleges may attend classes at an institution of higher learning and receive tuition assistance in accordance with Budget and Control Board guidelin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70.</w:t>
      </w:r>
      <w:r>
        <w:rPr/>
        <w:t xml:space="preserve"> Abatement of rates for nonresidents on scholarship;  waiver for students participating in international Sister</w:t>
        <w:noBreakHyphen/>
        <w:t xml:space="preserve">State agre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other provisions of this chapter, the governing boards listed in Section 59</w:t>
        <w:noBreakHyphen/>
        <w:t>112</w:t>
        <w:noBreakHyphen/>
        <w:t>10A, are authorized to adopt policies for the abatement of any part or all of the out</w:t>
        <w:noBreakHyphen/>
        <w:t>of</w:t>
        <w:noBreakHyphen/>
        <w:t xml:space="preserve">state rates for students who are recipients of scholarship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w:t>
        <w:noBreakHyphen/>
        <w:t>supported colleges and universities, including the technical colleges, may waive the nonresident portion of tuition and fees for those students who are participating in an international Sister</w:t>
        <w:noBreakHyphen/>
        <w:t>State agreement program which the Governor and the General Assembly have entered to promote the economic development of South Carolina. The nonresident fee waiver for the students is applicable only for those Sister</w:t>
        <w:noBreakHyphen/>
        <w:t>State agreements where South Carolina students receive reciprocal consideration. The Commission on Higher Education, through coordination with the Budget and Control Board, will annually notify institutions of the Sister</w:t>
        <w:noBreakHyphen/>
        <w:t xml:space="preserve">State agreements eligible for the nonresident fee waiver. The credit hours generated by these students must be included in the Mission Resource Requirement fo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80.</w:t>
      </w:r>
      <w:r>
        <w:rPr/>
        <w:t xml:space="preserve"> Administration of chapter;  burden of proving eligibility on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ate Institution shall designate an official to administer the provisions of this chapter.  Students making application to pay tuition and fees at in</w:t>
        <w:noBreakHyphen/>
        <w:t xml:space="preserve">state rates shall have the burden of proving to the satisfaction of the aforesaid officials of State Institutions that they have fulfilled the requirements of this chapter before they shall be permitted to pay tuition and fees at such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90.</w:t>
      </w:r>
      <w:r>
        <w:rPr/>
        <w:t xml:space="preserve"> Penalties for willful misrepresen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it appears to the satisfaction of officials charged with administration of these provisions that a person has gained domiciliary status improperly by making or presenting willful misrepresentations of fact, such persons shall be charged tuition and fees past due and unpaid at the out</w:t>
        <w:noBreakHyphen/>
        <w:t>of</w:t>
        <w:noBreakHyphen/>
        <w:t>state rate, plus interest at a rate of eight percent per annum, plus a penalty amounting to twenty</w:t>
        <w:noBreakHyphen/>
        <w:t>five percent of the out</w:t>
        <w:noBreakHyphen/>
        <w:t>of</w:t>
        <w:noBreakHyphen/>
        <w:t xml:space="preserve">state rate for one semester;  and until these charges have been paid no such student shall be allowed to receive transcripts or graduate from any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10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may prescribe uniform regulations for application of the provisions of this chapter and may provide for annual review of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110.</w:t>
      </w:r>
      <w:r>
        <w:rPr/>
        <w:t xml:space="preserve"> University of South Carolina’s Aiken Campus and Aiken Technical College;  in</w:t>
        <w:noBreakHyphen/>
        <w:t xml:space="preserve">state tuition for certain Georgia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niversity of South Carolina’s Aiken Campus and Aiken Technical College may offer in</w:t>
        <w:noBreakHyphen/>
        <w:t>state tuition to a student whose legal residence is in the Richmond/Columbia County area of the State of Georgia as long as the Georgia Board of Regents continues its Georgia Tuition Program by which in</w:t>
        <w:noBreakHyphen/>
        <w:t xml:space="preserve">state tuition is offered to students residing in the Aiken/Edgefield/McCormick County area of the State of South Carolina, or students residing in the Aiken/Edgefield County area of the State of South Carolina if the Georgia Board of Regents does not include McCormick County residents in its Georgia Tui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8:00Z</dcterms:created>
  <dc:creator>CH1</dc:creator>
  <dc:description/>
  <dc:language>en-US</dc:language>
  <cp:lastModifiedBy>CH1</cp:lastModifiedBy>
  <dcterms:modified xsi:type="dcterms:W3CDTF">2006-01-05T14:27:00Z</dcterms:modified>
  <cp:revision>3</cp:revision>
  <dc:subject/>
  <dc:title>CHAPTER 112</dc:title>
</cp:coreProperties>
</file>