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ITION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10.</w:t>
      </w:r>
      <w:r>
        <w:rPr/>
        <w:t xml:space="preserve"> Higher Education Tuition Gra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Higher Education Tuition Grant Commission consisting of eight representatives of the independent institutions of higher learning in the State who choose to come under the provisions of this chapter.  In addition, the membership of the commission includes one ex officio member who must be the chief executive officer of the State Commission on Higher Education or his designee.  The terms of the representatives of the institutions are for three years and until their successors are selected and qualify.  The membership of the commission must be rotated among the participating institutions.  The commission shall administer the provisions of this chapter and shall make those regulations as may be necessary in order to carry out the intent of this chapter.  The commission is responsible solely to the General Assembly and shall report to that body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20.</w:t>
      </w:r>
      <w:r>
        <w:rPr/>
        <w:t xml:space="preserve"> Qualifications of applicants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shall grant an amount, as provided in this chapter, to any applicant who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a resident of South Carolina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demonstrated qualities of academic merit and financial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as been accepted by or is registered in a South Carolina independent institution of higher learning as a full</w:t>
        <w:noBreakHyphen/>
        <w:t xml:space="preserve">time student whose academic programs are not comprised solely of sectarian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not enrolled in a course of study leading to a degree in theology, divinity, or religious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30.</w:t>
      </w:r>
      <w:r>
        <w:rPr/>
        <w:t xml:space="preserve"> Students covered by chapter;  amount of grants;  adjustment for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visions of this chapter apply to students entering college as freshmen during the 1970</w:t>
        <w:noBreakHyphen/>
        <w:t xml:space="preserve">71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grant to be paid for each semester, or appropriate academic term, must be determined by the Higher Education Tuition Grant Commission and the Commission shall award the maximum amount permissible under its regulations or the determined need of the student,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aximum amount may not exceed the average state appropriation for each full</w:t>
        <w:noBreakHyphen/>
        <w:t>time student enrolled in the state</w:t>
        <w:noBreakHyphen/>
        <w:t>supported institutions of higher learning with four</w:t>
        <w:noBreakHyphen/>
        <w:t xml:space="preserve">year undergraduate degree programs in the previous year.  The tuition grants must be calculated annuall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eed of each applicant must be determined by acceptable need analysis such as the parents’ confidential statement and such other analyses as the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djustment must be made in the tuition grant of any student awarded a scholarship from any other source if the combination of grants and awards exceeds the calculated need of the student.  If the scholarship is for only a portion of tuition and fees, the student may qualify for a proportionate tuition grant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40.</w:t>
      </w:r>
      <w:r>
        <w:rPr/>
        <w:t xml:space="preserve"> Misapplication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btain, attempt to obtain, expend or attempt to expend, any tuition grant provided by this chapter for any purpose other than in payment of, or reimbursement for, the tuition cost of the student to whom such scholarship has been awarded at the institution the student is authorized to attend under the tuition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45.</w:t>
      </w:r>
      <w:r>
        <w:rPr/>
        <w:t xml:space="preserve"> Disbursement of funds;  awards of accrued interest on undisburs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 Carolina Tuition Grant funds shall be disbursed to eligible students on a semester</w:t>
        <w:noBreakHyphen/>
        <w:t>by</w:t>
        <w:noBreakHyphen/>
        <w:t>semester basis. Interest accruing on the balance of undisbursed tuition grant funds on deposit with the State Treasurer’s office from September fifteenth through December thirty</w:t>
        <w:noBreakHyphen/>
        <w:t xml:space="preserve">first shall be calculated by the State Treasurer’s office and transferred within thirty days to the South Carolina Tuition Grant Commission to be awarded as tuition grants to eligibl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3</w:t>
        <w:noBreakHyphen/>
        <w:t>50.</w:t>
      </w:r>
      <w:r>
        <w:rPr/>
        <w:t xml:space="preserve"> “Independent institution of higher learn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an independent institution of higher learning means any independent eleemosynary junior or senior college in South Carolina whose major campus and headquarters are located within South Carolina and which is accredited by the Southern Association of Colleges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113</dc:title>
</cp:coreProperties>
</file>