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MEDICAL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0.</w:t>
      </w:r>
      <w:r>
        <w:rPr/>
        <w:t xml:space="preserve"> Change of name;  programs limited to health area;  new programs and organizational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the Medical College of South Carolina is hereby changed to “The Medical University of South Carolina,” it being the intent that this institution will limit its programs to those in the health area.  It is further intended that any new programs undertaken by the institution will first be approved by the Commission on Higher Education and that no organizational changes in the operation and management of the institution shall be made as a result of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0.</w:t>
      </w:r>
      <w:r>
        <w:rPr/>
        <w:t xml:space="preserve"> Acceptance of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hereby expressly declares that it accepts the conveyance and transfer of the property, real and personal, of The Medical University of South Carolina and the State Treasurer may receive and securely hold such property, both real and personal, and execute the necessary papers and receipts therefor as soon as the trustees and faculty of The Medical University of South Carolina shall convey and transfer such property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0.</w:t>
      </w:r>
      <w:r>
        <w:rPr/>
        <w:t xml:space="preserve"> Charter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ter of The Medical University of South Carolina is hereby confirmed and extended with all the rights and privileges granted heretofore by the original act of incorporation or by any subsequent extension of its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40.</w:t>
      </w:r>
      <w:r>
        <w:rPr/>
        <w:t xml:space="preserve"> Composition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and control of the university shall be vested in a board of trustees, to be composed as follows:  The Governor (or his designee), ex officio, twelve members to be elected by the General Assembly in joint assembly and one member to be appointed by the Governor.  The Governor shall make the appointment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50.</w:t>
      </w:r>
      <w:r>
        <w:rPr/>
        <w:t xml:space="preserve"> Election of board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ent members of the board of trustees shall continue to serve until July 1, 1966, at which time their terms shall terminate and the members of the board to succeed the present members, and to fill the additional membership provided in Section 59</w:t>
        <w:noBreakHyphen/>
        <w:t>123</w:t>
        <w:noBreakHyphen/>
        <w:t xml:space="preserve">40, must be elected at a joint session of the General Assembly on the following dates:  On the first Wednesday in February 1966, members representing the medical profession (medical doctor, dentist, registered nurse, or licensed pharmacist) and on the second Wednesday in February 1966, lay members or nonmedical members.  One member of the medical profession from each congressional district and one layman or member of a nonmedical profession from each congressional district must be elected.  The terms of all members elected commence on July 1, 1966.  Of those first elected, the member who represents the medical profession from the first, second, and third congressional districts and lay members or members of the nonmedical profession from the fourth, fifth, and sixth congressional districts must be elected for terms of four years or until their successors are elected and qualify.  The member of the board of trustees who represents the medical profession from the fourth, fifth, and sixth congressional districts and the members who are laymen or members of nonmedical professions from the first, second, and third congressional districts must be elected for terms of two years or until their successors are elected and qualify.  Their successors must be elected for terms of four years or until their successors are elected and qualify.  After its 1984 session, the General Assembly shall elect successors to those members it elect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succeed the member expires on the last day of June of the year in which the term of the former member would have expired.  In electing members of the board, the General Assembly shall elect members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the at</w:t>
        <w:noBreakHyphen/>
        <w:t>large trustee appointed by the Governor is effective upon certification to the Secretary of State and is four years.  Any vacancy in the office of the member appointed by the Governor must be filled by appointment for the unexpired term in the same manner of original appointment.  If the Governor chooses to designate a member to serve in his stead, as permitted by Section 59</w:t>
        <w:noBreakHyphen/>
        <w:t>123</w:t>
        <w:noBreakHyphen/>
        <w:t xml:space="preserve">40, the appointment is effective upon certification to the Secretary of State and shall continue, at the pleasure of the Governor making the appointment, so long as he continues to hold the specifi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60.</w:t>
      </w:r>
      <w:r>
        <w:rPr/>
        <w:t xml:space="preserve"> Organization and powers of board;  designation as Medical University Hospi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trustees shall elect one of its members to be chairman and is authorized to elect a university president, one or more vice 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bylaws and regulations considered expedient for the management of its affairs and its own operations not inconsistent with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confer the appropriate degrees in medicine, dental medicine, pharmacy, nursing, health</w:t>
        <w:noBreakHyphen/>
        <w:t xml:space="preserve">related professions, and graduate studies in related health fields upon students and other persons as in the opinion of the board of trustees may be qualified to receive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venues of the Medical University of South Carolina, the Medical University Hospital, and any funds transferred to the Medical University from a practice plan must be expended for a public purpose as that purpose is defined in the applicable state law and regulations. For purposes of this subsection, and in addition to all other applicable laws and regulations, public purposes also do not include expenditures for purchasing gifts, making political or other contributions, and reimbursing officers’ and employees’ travel and subsistence expenses in excess of those authorized by law for state employees away from their job site on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e Freedom of Information Act apply to the Medical University Hospital Authority, except that access is not allowed under this section to patient records or insurance information with respect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Medical University Board, while serving as members of the hospital authority and the officers and employees of the hospital authority, shall be subject to applicable state ethics and accountability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shall be provided in an implementing resolution by the Board of Trustees of the Medical University of South Carolina, the Board of Trustees of the Medical University of South Carolina becomes the governing body of the Medical University hospitals, clinics, and other health care and related facilities (hereinafter ‘hospital’) as shall be determined from time to time by resolution of the board. Whenever the board functions in its capacity as the governing body of the hospital, the board of trustees is constituted and designated as the Medical University Hospital Authority, an agency of the State of South Carolina (hereinafter called authority). The board, as the governing body of the authority, has the powers granted the Board of Trustees of the Medical University of South Carolina under this chapter and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nd amend bylaws for its governance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bylaws for the management, regulation, and operation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make contracts and have, hold, purchase, and lease real estate and personal property for corporate purposes;  and sell and dispose of personal property and any buildings that are considered by it as surplus property or no longer needed and any buildings that it may need to do away with for the purpose of making room for other construction. These contracts are exempt from the South Carolina Consolidated Procurement Code and Regulations, but the authority must adopt a procurement policy requiring competitive bidding for construction contracts, which must be filed with and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convey, mortgage, lease, exchange, and otherwise dispose of any real property subject to the authority and approval of the Budget and Control Board. These activities under this subitem are exempt from all regulations and general laws governing disposal of surplus government property. The proceeds derived from the lease of any real property, net of transaction costs and payment of any debts secured by such property, shall be remitted to the MUSC Board of Trustees to be used exclusively for the support of the Medical University. The proceeds derived from the disposition of any real property, net of transaction costs and payment of any debts secured by such property, shall be remitted to the MUSC Board of Trustees to be used exclusively for the support of the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e contracts and guarantees, to incur liabilities, to issue its notes, bonds, and other obligations, and secure any of its obligations by mortgage or pledge of any of its property, or income in a manner to be in the best interest of the authority. Any guarantee or indebtedness of the authority shall not create an obligation of the State, nor shall such guarantee or indebtedness be considered a debt against the general revenu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the purpose of effectuating the provisions of subitem (c) above, utilize all provisions of the Hospital Revenue Bond Act. The issuance by the authority of any bonds, notes, or other obligations or indebtedness, except as provided in this subitem, shall be subject to the approval thereof by resolution of the State Budget and Control Board. Except for such approving resolution, the requirements of Section 44</w:t>
        <w:noBreakHyphen/>
        <w:t>7</w:t>
        <w:noBreakHyphen/>
        <w:t xml:space="preserve">1590 of the Hospital Revenue Bond Act shall be applicable to obligations issued by the authority. The authority may issue revenue anticipation notes and such notes shall have a maturity of not exceeding six months from date of issuance and shall not exceed, in the aggregate, ten percent of the net patient service revenue for the fiscal year of the authority preceding the fiscal year in which such obligation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contributions, donations, and payments and invest and disburse its funds;  provided, however, that these funds are funds which must be used for public purposes, and further, that the authority may not use or authorize the use of funds, property, or time to influence the outcom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 operate, and maintain the hospital and related premises, buildings and facilities, an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ppoint such officers, employees, personnel, and agents of the authority and define such duties and fix their compensation in such manner as is necessary to carry out the authority’s activities and affairs;  the policies of the authority’s personnel and employees are exempt from Budget and Control Board personnel policies and applicable laws;  all personnel employed by the authority are exempt from the provisions of Article 5, Chapter 17 of Title 8, the State Employee Grievance Procedure, but the board shall adopt a grievance procedure substantially similar to the provisions of that article to govern personnel and employees of the authority, and this procedure must be filed with and approved by the State Budget and Control Board. All employees of the authority must be furnished a copy of this grievance procedure;  all personnel employed by the authority are employees</w:t>
        <w:noBreakHyphen/>
        <w:t>at</w:t>
        <w:noBreakHyphen/>
        <w:t xml:space="preserve">will and are state employees for purposes of eligibility for participation in the South Carolina Retirement System, the State Health Insurance Group plans, and pursuant to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pension payments to the South Carolina Retirement Systems on behalf of personnel or employees employed by the authority who qualify in the same manner as other state employees in the executive branch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y contributions to the Office of Insurance Services for health and dental plans on behalf of personnel employed by the authority who qualify in the same manner as other state employees in the executive branch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eive, expend, and control under its own name and account any appropriated funds, federal funds, donations, and grants made available to the authority;  provided, however, that these funds are funds which must be used for a public purpose, and further, that the authority may not use or authorize the use of funds, property, or time to influence the outcom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duct an annual fiscal audit by certified public accountants selected by the authority who shall review the accounts of the authority and report such findings of the audit to the Governor and the General Assembly in accordance with generally accepted audi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epare and submit an annual budget to the General Assembly and the Budget and Control Boar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stablish management controls and staffing of personnel as the authority deems most appropriate for the prudent conduct of the activities and affairs of the hospital;  provided, that they establish an internal audit function that would report directly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establish such not</w:t>
        <w:noBreakHyphen/>
        <w:t>for</w:t>
        <w:noBreakHyphen/>
        <w:t>profit corporations as the board considers necessary to assist the authority in carrying out its functions;  provided, that any entity created pursuant to this subsection is considered to be an entity of the authority and subject to all laws and regulations applicable to the authority under this section. The formation of for</w:t>
        <w:noBreakHyphen/>
        <w:t xml:space="preserve">profit corporations by the authority is strictl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pon review of the audit report required in Section 59</w:t>
        <w:noBreakHyphen/>
        <w:t>123</w:t>
        <w:noBreakHyphen/>
        <w:t>60(E)(10), the legislature, by joint resolution, or the Governor, by Executive Order, may request audits to be completed by the State Auditors Office or the Legislative Audit Council. Based on the findings reported in the audit required in Section 59</w:t>
        <w:noBreakHyphen/>
        <w:t>123</w:t>
        <w:noBreakHyphen/>
        <w:t xml:space="preserve">60(E)(10) by the State Auditors Office or by the Legislative Audit Council, the legislature, by joint resolution, may require intervention by the Budget and Control Board for the purposes of rectifying any material findings reflected in th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member of the Medical University Board, an officer in the administration of the university, including deans of the various colleges, the President of the Medical University, or any other officer of the authority or any of its affiliates who have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person,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Section 59</w:t>
        <w:noBreakHyphen/>
        <w:t>12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uthority shall offer and provide to the Medical University of South Carolina the services necessary for the training and education of health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Beginning in fiscal year 2000</w:t>
        <w:noBreakHyphen/>
        <w:t>2001 state appropriations to the Medical University of South Carolina for support of the Medical University hospitals and clinics shall be redirected to the Department of Health and Human Services. These funds shall be used as match funds for the disproportionate share for the hospital’s federal program. Any excess funding may be used for hospital base rate increases. Beginning in fiscal year 2000</w:t>
        <w:noBreakHyphen/>
        <w:t xml:space="preserve">2001 and in subsequent years, the Department of Health and Human Services shall pay to the Medical University of South Carolina Hospital Authority an amount equal to the amount appropriated for its disproportionate share to the Department of Health and Human Services. This payment shall be in addition to any other funds that are available to the authority from the Medicaid program inclusive of the disproportionate share for the hospital’s federal program. The authority shall continue to operate the hospital as a health provider for the citizens of South Carolina and the clinical site for the education and training programs of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as the governing body of the authority, shall adopt a written policy for the hospital for the expenditure of public funds. Public funds may be expended for events which recognize academic and research excellence and noteworthy accomplishments of members of the faculty and staff, students, and distinguished guests of the authority. Sources of the funds for these expenditures include only nonappropriated state funds. The expenditure of funds from these sources pursuant to the written policy of the board for the purpose stated in this section are considered to meet the public purpose test for expenditure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authority and its permanent improvements and the financing thereof shall be exempt from the provisions of Chapter 47 of Title 2, and the leasing of property and the granting of easements and rights of way by the authority shall be exempt from the provisions of Sections 1</w:t>
        <w:noBreakHyphen/>
        <w:t>11</w:t>
        <w:noBreakHyphen/>
        <w:t>55, 1</w:t>
        <w:noBreakHyphen/>
        <w:t>11</w:t>
        <w:noBreakHyphen/>
        <w:t>56, 1</w:t>
        <w:noBreakHyphen/>
        <w:t>11</w:t>
        <w:noBreakHyphen/>
        <w:t>57(1), and 1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authority and the board of trustees as the governing body of the authority shall succeed to all of the rights, duties, and obligations of the Medical University of South Carolina and the board of trustees, respectively, as owner and operator of the hospital. All property, real, personal, tangible, or intangible (including, without limitation, deposits, investments, and accounts receivable) of the Medical University relating to the hospital shall be and become the property of the authority. The Medical University and its officers are authorized to execute and deliver such instruments of conveyance or agreements as may be determined by the board to be necessary or useful to effect or evidence such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7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meet annually at the call of the chairman of the board and at such meeting shall prepare and present to the General Assembly a report on the condition of the university and of their receipts and expenditures for the preceding year and shall also prepare for presentation to the General Assembly an estimate of the sum required for the maintenance of the university for the next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80.</w:t>
      </w:r>
      <w:r>
        <w:rPr/>
        <w:t xml:space="preserve"> Board authorized to grant rights</w:t>
        <w:noBreakHyphen/>
        <w:t>of</w:t>
        <w:noBreakHyphen/>
        <w:t xml:space="preserve">way for widening and extending streets;  president authorized to sign necessary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Medical University of South Carolina may grant rights</w:t>
        <w:noBreakHyphen/>
        <w:t>of</w:t>
        <w:noBreakHyphen/>
        <w:t xml:space="preserve">way, easements, or otherwise convey to the city council of Charleston such property as they deem necessary and required for the purpose of widening and extending streets through The Medical University land when it shall be to the advantage of The Medical University.  The president of The Medical University may sign all documents necessary to complete the transactions herein provided for, after they have been approved in writing by the board of trustees in each such in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90.</w:t>
      </w:r>
      <w:r>
        <w:rPr/>
        <w:t xml:space="preserve"> Board vested with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Medical University of South Carolina is vested with the power of eminent domain.  The authority granted in this section applies only to private lands.  The lands condemned must be used by The Medical University in the performance of its functions in the acquisition, construction, and operation of facilities for the University.  Any new construction undertaken by The Medical University within the corporate limits of the City of Charleston must be done in compliance with the parking regulations and ordinances of that city to the degree that the number of parking spaces required by the regulations and ordinances must be provided on Medical Universi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95.</w:t>
      </w:r>
      <w:r>
        <w:rPr/>
        <w:t xml:space="preserve"> Board may borrow to purchase diagnostic and therapeutic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raise moneys which are required to pay the cost of diagnostic and therapeutical equipment for use in the hospital operated by The Medical University of South Carolina (The Medical University), the Board of Trustees of the University with the approval of the State Budget and Control Board of South Carolina (the state board) may borrow such amounts as shall be required for such purposes.  Not more than two million dollars of debt created pursuant to this section shall be outstanding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rrowing authorized by this section shall be in the form of notes of The Medical University payable solely from charges for the service or use rendered by the equipment.  Upon its acquisition, an appropriate schedule of charges shall be placed in effect and maintained.  All moneys received from the charges shall be remitted to the State Treasurer and deposited in a special fund to be applied to the payment of the principal and interest on the notes.  With the approval of the state board any surplus in such fund may be used as a revolving fund to purchase additional diagnostic and therapeutic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ote may be issued hereunder unless the use of its proceeds, its terms, its maturities and the service charge to be imposed for the use of the purchased equipment is approv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ges imposed by authority of this section shall be in addition to the “special charge” established and maintained pursuant to Section 14 of act 1654 of 1972 imposed to secure in part all Plant Improvement Bonds of The Medical University now or hereaft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00.</w:t>
      </w:r>
      <w:r>
        <w:rPr/>
        <w:t xml:space="preserve"> Rules governing admissions not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59</w:t>
        <w:noBreakHyphen/>
        <w:t>111</w:t>
        <w:noBreakHyphen/>
        <w:t>510 to 59</w:t>
        <w:noBreakHyphen/>
        <w:t>111</w:t>
        <w:noBreakHyphen/>
        <w:t xml:space="preserve">580 shall be construed to alter in any manner the law, rules or regulations governing admissions of students to The Medical University of South Carolina and all admissions of beneficiaries of scholarships under said sections shall be likewise subject to approval by the admitting authorities in the same manne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10.</w:t>
      </w:r>
      <w:r>
        <w:rPr/>
        <w:t xml:space="preserve"> School of Dentistry established at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resent facilities, activities and colleges of The Medical University of South Carolina, there is hereby created and established a four</w:t>
        <w:noBreakHyphen/>
        <w:t xml:space="preserve">year college of dental medicine, to be located in Charleston, South Carolina, as a part of The Medical University, and to be known as the College of Dental Medicine of The Medical University of South Carolina;  and the board of trustees of the University may commence operations of the colleg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15.</w:t>
      </w:r>
      <w:r>
        <w:rPr/>
        <w:t xml:space="preserve"> Area Health Education Consortium;  fund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Area Health Education Consortium shall be awarded funding for the Statewide Family Practice Residency System, the Graduate Doctor Education Program, and the Area Health Education Center Program based on the appropriate formula, as approved by the Area Health Education Consortium and the Commission on Higher Education, and the funding methodology shall be applied in a manner consistent with that of other stat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25.</w:t>
      </w:r>
      <w:r>
        <w:rPr/>
        <w:t xml:space="preserve"> Rural Physician Program;  administration of funds;  membership of manag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appropriated to the Medical University of South Carolina for the “Rural Physician Program” shall be administered by the South Carolina Area Health Education Consortium physician recruitment office. The Medical University of South Carolina shall be responsible for the fiscal management of funds to ensure that state policies and guidelines are adhered to. A board is hereby created to manage and allocate these funds in the best interests of the citizens of South Carolina. The board shall be composed of the following:  the Executive Director, or his designee,  of the South Carolina Primary Care Association;  the Dean, or his designee,  of the University of South Carolina School of Medicine;  the Executive Director, or his designee, of the South Carolina Medical Association;  two representatives from rural health care settings, one to be appointed by the Chairman of the Senate Medical Affairs Committee and one to be appointed by the Chairman of the House Medical, Military, Public and Municipal Affairs Committee;  the Commissioner, or his designee, of the Department of Health and Environmental Control;  the Commissioner, or his designee, of the South Carolina Hospital Association;  the Commissioner, or his designee, of the Commission on Higher Education;  and the Director, or his designee, of the Department of Health and Human Services. The Chairman, with the concurrence of the board, shall appoint three at</w:t>
        <w:noBreakHyphen/>
        <w:t xml:space="preserve">large members with two representing nursing and one representing allied health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10.</w:t>
      </w:r>
      <w:r>
        <w:rPr/>
        <w:t xml:space="preserve"> Additional student and faculty housing authorized from bond proceeds;  refund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are authorized to acquire additional student and faculty housing facilities and to improve and renovate existing student and faculty housing facilities to the extent they shall approve;  and the proceeds of bonds authorized by Sections 59</w:t>
        <w:noBreakHyphen/>
        <w:t>123</w:t>
        <w:noBreakHyphen/>
        <w:t>210 through 59</w:t>
        <w:noBreakHyphen/>
        <w:t>123</w:t>
        <w:noBreakHyphen/>
        <w:t>320 are made available for that purpose.  The trustees are also authorized to refund bonds that may from time to time be outstanding pursuant to Sections 59</w:t>
        <w:noBreakHyphen/>
        <w:t>123</w:t>
        <w:noBreakHyphen/>
        <w:t>210 through 59</w:t>
        <w:noBreakHyphen/>
        <w:t>123</w:t>
        <w:noBreakHyphen/>
        <w:t xml:space="preserve">320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20.</w:t>
      </w:r>
      <w:r>
        <w:rPr/>
        <w:t xml:space="preserve"> Trustees authorized to issue revenue bonds;  limitation;  refunding;  use of proceed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State Budget and Control Board and upon review of the Bond Review Committee created by Section 2</w:t>
        <w:noBreakHyphen/>
        <w:t>47</w:t>
        <w:noBreakHyphen/>
        <w:t>20, the trustees shall be permitted to issue, from time to time, revenue bonds or notes, provided that not more than ten million dollars of such obligations may be outstanding at any one time.  The trustees are also hereby authorized to refund all or any part of any outstanding revenue bonds of the Medical University payable in whole or in part from the revenues also pledged to the payment of bonds issued pursuant to Sections 59</w:t>
        <w:noBreakHyphen/>
        <w:t>123</w:t>
        <w:noBreakHyphen/>
        <w:t>210 through 59</w:t>
        <w:noBreakHyphen/>
        <w:t>123</w:t>
        <w:noBreakHyphen/>
        <w:t xml:space="preserve">320 and which are outstanding on the occasion of any such refunding.  So much of the proceeds of the loans herein authorized as shall not be required to retire outstanding bonds shall be used in the construction, reconstruction, and equipping of dormitories and buildings designed for student and faculty housing, and auxiliary and related facilities, to be located on lands owned by the Medical University.  Such buildings, when constructed, shall be used for the purpose of providing housing, and auxiliary and related facilities, for students and faculty of the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30.</w:t>
      </w:r>
      <w:r>
        <w:rPr/>
        <w:t xml:space="preserve"> Bonds payable from net hous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pursuant to Sections 59</w:t>
        <w:noBreakHyphen/>
        <w:t>123</w:t>
        <w:noBreakHyphen/>
        <w:t>210 through 59</w:t>
        <w:noBreakHyphen/>
        <w:t>123</w:t>
        <w:noBreakHyphen/>
        <w:t>320 shall be payable from the net revenues derived by the Medical University from the rental of all dormitories, student dwelling quarters and facilities, houses, residences, apartment buildings, from time to time used or designed for use as student and faculty housing, and all furniture, furnishings and equipment therein, which are now owned by the Medical University, or which may hereafter be acquired by the Medical University for any of such purposes;   provided,  that the trustees may abandon the use of any portion of the facilities or sell or dispose of any portion of the facilities upon the receipt of a written recommendation by the chief financial officer of the Medical University and approval of the Budget and Control Board and the Joint Bond Review Committee to the effect that such action will not adversely affect the ability of the Medical University to discharge its obligations to the holders of bonds issued pursuant to Sections 59</w:t>
        <w:noBreakHyphen/>
        <w:t>123</w:t>
        <w:noBreakHyphen/>
        <w:t>210 through 59</w:t>
        <w:noBreakHyphen/>
        <w:t>123</w:t>
        <w:noBreakHyphen/>
        <w:t>320 and upon such further conditions as shall be prescribed in the resolution of the trustees providing for the issuance of bonds.  For purposes of Sections 59</w:t>
        <w:noBreakHyphen/>
        <w:t>123</w:t>
        <w:noBreakHyphen/>
        <w:t>210 through 59</w:t>
        <w:noBreakHyphen/>
        <w:t>123</w:t>
        <w:noBreakHyphen/>
        <w:t xml:space="preserve">320 the term “net revenues” shall mean that sum which remains from the gross revenues derived from the rental of housing facilities after deducting the amounts required in any given year for the operation and maintenanc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40.</w:t>
      </w:r>
      <w:r>
        <w:rPr/>
        <w:t xml:space="preserve"> Credit of state not to be pledged;  trustees not liabl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shall not be pledged for the payment of the principal and interest of such bonds, and there shall be on the face of each bond a statement plainly worded, to that effect.  Neither the trustees nor any other person signing the bonds shall be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50.</w:t>
      </w:r>
      <w:r>
        <w:rPr/>
        <w:t xml:space="preserve"> Resolutions for issuance of bonds;  maturity;  interest;  denominations;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avail themselves of the authorizations set forth in Sections 59</w:t>
        <w:noBreakHyphen/>
        <w:t>123</w:t>
        <w:noBreakHyphen/>
        <w:t>210 through 59</w:t>
        <w:noBreakHyphen/>
        <w:t>123</w:t>
        <w:noBreakHyphen/>
        <w:t xml:space="preserve">320, the trustees shall adopt resolutions providing for the issuance of bonds of the Medical University, within the limitations herein mentioned, which resolutions shall prescribe the tenor, terms, and conditions of such bonds.  Such bonds shall be issued as serial bonds, maturing in equal or unequal amounts, at such times and on such occasions as the trustees shall determine.  Provided,  always, that the last maturing bonds of any issue shall be expressed to mature not later than forty years from their date, and the first maturing bonds of any issue, issued pursuant to this act, shall fall due within five years from their date.  They shall bear such rates of interest, payable on such occasion, as the trustees shall prescribe, and the bonds shall be in such denominations, shall be payable in such medium of payment, and at such place as such resolutions shall prescribe.  All bonds may be issued with a provision permitting their redemption on any interest payment date prior to their respective maturities as the trustees shall prescribe.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subject to redemption shall contain a statement to that effect on the face of each bond.  The resolutions authorizing their issuance shall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6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may be in the form of negotiable coupon bonds, payable to bearer, with the privilege to the holder of having them registered on the books of a registrar to be named, and the principal thus made payable to the registered holder, unless the last registered transfer shall have been to bearer, upon such conditions as the trustees may prescribe, or such bonds may be issued as fully registered bonds.  If issued as fully registered bonds, it may be provided that they may thereafter be converted into negotiable coupon bonds of the teno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70.</w:t>
      </w:r>
      <w:r>
        <w:rPr/>
        <w:t xml:space="preserve"> Bonds and interest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Sections 59</w:t>
        <w:noBreakHyphen/>
        <w:t>123</w:t>
        <w:noBreakHyphen/>
        <w:t>210 through 59</w:t>
        <w:noBreakHyphen/>
        <w:t>123</w:t>
        <w:noBreakHyphen/>
        <w:t>320 and all interest to become due thereon shall be exempt from taxation in the State of South Carolina as provided in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80.</w:t>
      </w:r>
      <w:r>
        <w:rPr/>
        <w:t xml:space="preserve"> Bonds as legal investments for certai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fiduciaries, all sinking fund commissions, and the State Budget and Control Board as Trustee of the South Carolina Retirement System,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9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if any, attached to such bonds, shall be executed in the name of the Medical University in such manner and by such persons as the trustees shall from time to time determine, and the seal of the Medical University shall be affixed to or impressed on each bond.  Any coupons attached to such bonds shall be authenticated by the facsimile signature of one or more of the persons signing the bonds.  The delivery of the bonds so executed shall be valid notwithstanding changes in officers or seal occurring after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0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disposed of in such manner as the trustees shall determine, except that no sale, privately negotiated without public advertisement, shall be made unless the approval of the State Budget and Control Board shall be obtained.  If the trustees shall elect to sell the bonds at public sale, at least one advertisement thereof shall appear in some newspaper of general circulation in South Carolina not less than t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10.</w:t>
      </w:r>
      <w:r>
        <w:rPr/>
        <w:t xml:space="preserve"> Powers and duties of trustees with respect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hereby shall be adequately secured, the trustees shall b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within the limitations herein provided, as the trustees shall deem necessary, provided, that it shall be lawful for the trustees to use a portion of the principal proceeds derived from any sale of bonds, except bonds issued to effect refunding of outstanding bonds, to meet the payment of interest on such bonds for a period of one year, it being recognized by the General Assembly that until the facilities to be constructed with the proceeds of the loan shall be completed, an undue burden may be imposed upon then exist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pledge the entire revenues specified in Section 59</w:t>
        <w:noBreakHyphen/>
        <w:t>123</w:t>
        <w:noBreakHyphen/>
        <w:t xml:space="preserve">230 for the payment of the principal of and interest on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venant that no housing facilities owned by the Medical University will be used free of charge, or to specify and limit the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venant to establish and maintain such system of rules as will i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venant that an adequate schedule of charges will be established and maintained for all the facilities, whose revenues shall be pledged to secure any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including the cost of fire, extended coverag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such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covenant against the mortgaging or disposing of the facilities, whose revenues shall be pledged for the payment of such bonds, and against permitting or suffering any lien to be created thereon, equal or superior to the lien created for the benefit of such bonds;   provided,  always, that the trustees shall be empowered to discontinue the use of, or demolish, obsolete facilities and to reserve the right, under such terms as they shall prescribe, to issue additional bonds on a parity with the bonds authorized by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covenant as to the use of the proceeds derived from the sale of any bonds issued pursuant to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ake covenants with respect to the use of facilities to be constructed with the proceeds of the bonds authorized hereby, and of the other facilities, whose revenues shall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venant that all revenues pledged for the payment of the bonds shall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escribe the procedure, if any, by which the terms of the contract with the bondholders may be amended, the number of bond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as to the maintenance of the facilities, whose revenues shall be pledged for the payment of the bond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impose a statutory lien upon the facilities, whose revenues shall be pledged to secure the bonds.  Such lien shall extend to such facilities, to their appurtenances and extensions, to their additions, improvements, and enlargements to the extent specified in the resolutions and shall insure to the benefit of the holders of the bonds secured thereby.  Such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Provided,  however, that the statutory lien shall not be construed to give any such bond or coupon holder authority to compel the sale of any of the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that if there be any default in the payment of the principal of or interest upon any of the bonds, any court having jurisdiction in any proper action may appoint a receiver to administer and operate the facilities, whose revenues shall be pledged for the payment of such bonds, with power to fix rates and charges for the facilities, sufficient to provide for the payment of the expense of operating and maintaining such facilities, and to apply the income and revenues of such facilities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To establish on or before the occasion of the delivery of any bonds issued pursuant to Sections 59</w:t>
        <w:noBreakHyphen/>
        <w:t>123</w:t>
        <w:noBreakHyphen/>
        <w:t>210 through 59</w:t>
        <w:noBreakHyphen/>
        <w:t>123</w:t>
        <w:noBreakHyphen/>
        <w:t xml:space="preserve">320 a debt service reserve fund and to cause the same to be deposited with a corporate trustee and, to that end, the trustees shall be empowered to utilize any monies available for such purpose, including revenues previously accumulated from the facilities prior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20.</w:t>
      </w:r>
      <w:r>
        <w:rPr/>
        <w:t xml:space="preserve"> No time limit on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zations granted by Sections 59</w:t>
        <w:noBreakHyphen/>
        <w:t>123</w:t>
        <w:noBreakHyphen/>
        <w:t>210 through 59</w:t>
        <w:noBreakHyphen/>
        <w:t>123</w:t>
        <w:noBreakHyphen/>
        <w:t>320 shall remain in full force and effect until they shall be rescinded by subsequent enactment, and no time limit is set for the issuance of bonds pursuant to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23</dc:title>
</cp:coreProperties>
</file>