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for the purpose of influencing a political decision in connection with the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rohibitions and restrictions described in subsections (F) and (G) specifically apply to a lottery vendor as defined in Section 59</w:t>
        <w:noBreakHyphen/>
        <w:t>150</w:t>
        <w:noBreakHyphen/>
        <w:t>20(9), except as provided in item (2) of this subsection,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 xml:space="preserve">day basis in providing the goods or services that are the subject of the contrac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audit, or cause to be audited,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6.</w:t>
      </w:r>
      <w:r>
        <w:rPr/>
        <w:t xml:space="preserve"> Use of Education Lottery funds for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 xml:space="preserve">year institutions and the technical college system for the support and development of technology.    Notwithstanding any other provision of law, prior approval or involvement of the Commission on Higher Education beyond allocation of funds as described in this sec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5.</w:t>
      </w:r>
      <w:r>
        <w:rPr/>
        <w:t xml:space="preserve"> Scholarships for visual or hearing impaired or multi</w:t>
        <w:noBreakHyphen/>
        <w:t xml:space="preserve">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sual or hearing impaired or multi</w:t>
        <w:noBreakHyphen/>
        <w:t>handicapped student who qualifies for state scholarship funds pursuant to Chapter 149 of Title 59, Section 59</w:t>
        <w:noBreakHyphen/>
        <w:t>104</w:t>
        <w:noBreakHyphen/>
        <w:t>20, Section 59</w:t>
        <w:noBreakHyphen/>
        <w:t>150</w:t>
        <w:noBreakHyphen/>
        <w:t>360, or Section 59</w:t>
        <w:noBreakHyphen/>
        <w:t>150</w:t>
        <w:noBreakHyphen/>
        <w:t>370 may receive state scholarship funds to attend an out</w:t>
        <w:noBreakHyphen/>
        <w:t>of</w:t>
        <w:noBreakHyphen/>
        <w:t>state institution that specializes in educating visual or hearing impaired or multi</w:t>
        <w:noBreakHyphen/>
        <w:t>handicapped students if the Commission on Higher Education certifies the student’s impairment or multi</w:t>
        <w:noBreakHyphen/>
        <w:t>handicap and that no in</w:t>
        <w:noBreakHyphen/>
        <w:t xml:space="preserve">state institution exists to specifically meet the student’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50</dc:title>
</cp:coreProperties>
</file>