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LCOHOLIC BEVERAGE CONTROL ACT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GENERAL PROVISION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3</w:t>
        <w:noBreakHyphen/>
        <w:t>10 to 61</w:t>
        <w:noBreakHyphen/>
        <w:t>3</w:t>
        <w:noBreakHyphen/>
        <w:t>11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3</w:t>
        <w:noBreakHyphen/>
        <w:t>10 to 61</w:t>
        <w:noBreakHyphen/>
        <w:t>3</w:t>
        <w:noBreakHyphen/>
        <w:t>11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PROVISIONS RELATING TO DEPARTMENT OF REVENUE AND TAXATION, MEMBERS AND EMPLOYEES, LAW ENFORCEMENT DIVISION, EMPLOYEE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3</w:t>
        <w:noBreakHyphen/>
        <w:t>220 to 61</w:t>
        <w:noBreakHyphen/>
        <w:t>3</w:t>
        <w:noBreakHyphen/>
        <w:t>26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3</w:t>
        <w:noBreakHyphen/>
        <w:t>220 to 61</w:t>
        <w:noBreakHyphen/>
        <w:t>3</w:t>
        <w:noBreakHyphen/>
        <w:t>26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ISSUE OF LICENSES;  BOND OR DEPOSIT AND ACTION THEREON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3</w:t>
        <w:noBreakHyphen/>
        <w:t>410 to 61</w:t>
        <w:noBreakHyphen/>
        <w:t>3</w:t>
        <w:noBreakHyphen/>
        <w:t>61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3</w:t>
        <w:noBreakHyphen/>
        <w:t>410 to 61</w:t>
        <w:noBreakHyphen/>
        <w:t>3</w:t>
        <w:noBreakHyphen/>
        <w:t>61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EXPIRATION, REFUSAL, SUSPENSION OR REVOCATION OF LICENSE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3</w:t>
        <w:noBreakHyphen/>
        <w:t>710 to 61</w:t>
        <w:noBreakHyphen/>
        <w:t>3</w:t>
        <w:noBreakHyphen/>
        <w:t>80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3</w:t>
        <w:noBreakHyphen/>
        <w:t>710 to 61</w:t>
        <w:noBreakHyphen/>
        <w:t>3</w:t>
        <w:noBreakHyphen/>
        <w:t>80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REGULATION OF LICENSEE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3</w:t>
        <w:noBreakHyphen/>
        <w:t>910 to 61</w:t>
        <w:noBreakHyphen/>
        <w:t>3</w:t>
        <w:noBreakHyphen/>
        <w:t>104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3</w:t>
        <w:noBreakHyphen/>
        <w:t>910 to 61</w:t>
        <w:noBreakHyphen/>
        <w:t>3</w:t>
        <w:noBreakHyphen/>
        <w:t>104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9:00Z</dcterms:created>
  <dc:creator>CH1</dc:creator>
  <dc:description/>
  <dc:language>en-US</dc:language>
  <cp:lastModifiedBy>CH1</cp:lastModifiedBy>
  <dcterms:modified xsi:type="dcterms:W3CDTF">2006-01-05T14:28:00Z</dcterms:modified>
  <cp:revision>3</cp:revision>
  <dc:subject/>
  <dc:title>CHAPTER 3</dc:title>
</cp:coreProperties>
</file>