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IC BEVERAGE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Alcoholic Beverage Control Act” (AB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ABC Ac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lcoholic liquors” or “alcoholic beverages” means any spirituous malt, vinous, fermented, brewed (whether lager or rice beer), or other liquors or a compound or mixture of them by whatever name called or known which contains alcohol and is used as a beverage,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ne when manufactured or made for home consumption and which is not sold by the maker of the wine or by an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beverage declared by statute to be nonalcoholic or nonintoxic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coholic liquor by the drink” or “ alcoholic beverage by the drink” means a drink poured from a container of alcoholic liquor, without regard to the size of the container for consumption on the premises of a business licensed pursuant to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a fide engaged primarily and substantially in the preparation and serving of meals” means a business which has been issued a Class A restaurant license prior to issuance of a license under Article 5 of this chapter, and in addition provides facilities for seating not less than forty persons simultaneously at tables for the service of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ufacturer” means a person operating a plant or place of business in this State for distilling, rectifying, brewing, fermenting, blending, or bottl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nishing lodging” means those businesses which rent accommodations for lodging to the public on a regular basis consisting of not less than twenty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nibottle” means a sealed container of fifty milliliters or less of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profit organization” means an organization not open to the general public, but with a limited membership and established for social, benevolent, patriotic, recreational, or frater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ducer”, as used in the ABC Act, means a manufacturer, distiller, rectifier, blender, or bottler of alcoholic liquors and includes an importer of alcoholic liquors engaged in importing alcoholic liquors in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ducer representative” means a person who is a citizen of this State, who maintains his principal place of abode in this State, and who is registered with the department pursuant to Article 7 of this chapter as the South Carolina representative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gistered producer” means a producer who is registered with the department pursuant to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ail dealer” means a holder of a license issued under the provisions of Article 3 of this chapter, other than a manufactur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holesaler” means a person who purchases, acquires, or imports from outside this State or who purchases or acquires from a manufacturer in the State alcoholic liquor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30.</w:t>
      </w:r>
      <w:r>
        <w:rPr/>
        <w:t xml:space="preserve"> Excluded product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in the ABC Act applies to alcohol intended for use in the manufacture and sale of any of the following when they are unfit for bever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atured alcohol produced and used pursuant to acts of Congres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tent, proprietary, medicinal, pharmaceutical, antiseptic, and toilet prep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lavoring extracts, syrups, and food produ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ientific, chemical, mechanical, and industri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sells any product enumerated in items (1), (2), (3), or (4) for beverage purposes is guilty of a misdemeanor and, upon conviction, is subject to a fine of not more than two hundred dollars or imprisonment of not more than sixty days, or both.  No provision of the ABC Act applies to ethyl alcohol intended for use by hospitals, colleges, governmental agencies, or other permittees entitled to obtain this alcohol tax free, as provided by acts of Congres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w:t>
      </w:r>
      <w:r>
        <w:rPr/>
        <w:t xml:space="preserve"> Relationship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C Act is declared to be complementary to and not in conflict with the laws providing for the lawful sale of beers, wines, and other vinous, fermented, or malt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50.</w:t>
      </w:r>
      <w:r>
        <w:rPr/>
        <w:t xml:space="preserve"> Violation of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lful violation of any rule or regulation made under the provisions of the ABC Act constitutes a violation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60.</w:t>
      </w:r>
      <w:r>
        <w:rPr/>
        <w:t xml:space="preserve"> Administration and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employ inspectors or agents necessary for the proper administration and enforcement of the provisions of the ABC Act.  The salaries of these inspectors or agents must be fixed by the division.  The Governor shall commission as state constables inspectors or agents as are certified by the division in order that they have adequate authority as peace officers to enforce these provisions.  An inspector or agent must, before entering upon the discharge of his duties, take and subscribe the oath of office as required by Article III, Section 2 of the Constitution of South Carolina, and any additional oath required by law, and must give bond payable to the State in a form approved by the Attorney General, in the penal sum of five thousand dollars with some surety or guaranty company authorized to do business in this State and approved by the division, conditioned upon the faithful discharge of his duties.  The bonds must be filed with and preser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70.</w:t>
      </w:r>
      <w:r>
        <w:rPr/>
        <w:t xml:space="preserve"> Clerical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may, in their discretion, employ clerical, stenographic, and other personnel, including chemists, necessary to administer the ABC Act, and may prescribe their duties and fix their compensation.  The department or the division may require any employee to furnish bond conditioned upon the faithful performance of his duty.  The bond must be filed with and preserved by the department or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8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must file annually with the Governor and the General Assembly their annual reports as of June thirtieth of each year, and must report to the Governor on their affairs generally or on special matters as often as h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RETAILERS, WHOLESALERS, AND MANUFACT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ALIFICATIONS OF LICENSEES;  RESTRICTIONS ON LICENSES AND LICENS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00.</w:t>
      </w:r>
      <w:r>
        <w:rPr/>
        <w:t xml:space="preserve"> Authority to issue, suspend and revok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department has sole and exclusive power to suspend and revoke all licenses provided for in the ABC Act.  The department may issue, subject to revocation, the following licens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licenses which authorize the licensees to manufacture alcoholic liquors and to sell and deliver or ship them, in accordance with regulations, in bottles or in similar closed containers to a person in this State who has a wholesaler’s license issued under this article, and in barrels, bottles, or other closed containers to persons outside this State.  However, no deliveries or shipments may be made into another state whose laws prohibit the consignee from receiving or sell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rs’ licenses which authorize the licensees to purchase, store, keep, possess, import into this State, transport, sell, and deliver alcoholic liquors in bottles or similar closed containers, in accordance with regulations, to a person having a manufacturer’s or retail dealer’s license issued under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 dealers’ licenses which authorize the licensees to purchase alcoholic liquors from wholesalers having licenses issued under this article, and to store, keep, possess, and sell alcoholic liquors at retail for consumption in compliance with the provisions of the ABC Act and regulations not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10.</w:t>
      </w:r>
      <w:r>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department in its discretion otherwise orders, no person is eligible for a license under this article or Article 7 of this chapter if he or the person who will have actual control and management of the business proposed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less than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a legal resident of the United States and has not been a resident of South Carolina for at least thirty days before the date of application and has maintained his principal place of abode in South Carolina for at least thirty days before th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of good repu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had a license under this or another statute regulating the manufacture or sale of alcoholic liquors which has been revoked within five years preceding the fil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20.</w:t>
      </w:r>
      <w:r>
        <w:rPr/>
        <w:t xml:space="preserve"> Proximity to church, school or play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not grant or issue any license provided for in this article or Article 7 of this chapter, if the place of business is within three hundred feet of any church, school, or playground situated within a municipality or within five hundred feet of any church, school, or playground situated outside of a municipality.  Such distance shall be computed by following the shortest route of ordinary pedestrian or vehicular travel along the public thoroughfare from the nearest point of the grounds in use as part of such church, school, or playground, which, as used herein, shall b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urch”, an establishment, other than a private dwelling, where religious services are usual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an establishment, other than a private dwelling where the usual processes of education are usually condu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yground”, a place, other than grounds at a private dwelling, which is provided by the public or members of a community f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restrictions do not apply to the renewal of licenses and they do not apply to new applications for locations which are licensed at the time the new application is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e renewal or for a new license at an existing location shall pay a five dollar certification fee to determine if the exemptions provided for in subsection (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30.</w:t>
      </w:r>
      <w:r>
        <w:rPr/>
        <w:t xml:space="preserve"> Licensees per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may be issued to more than one member of a househo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40.</w:t>
      </w:r>
      <w:r>
        <w:rPr/>
        <w:t xml:space="preserve"> Licenses pe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re than three retail dealer licenses may be issued to one licensee, and the licensee must be eligible for a license for each store pursuant to Section 61</w:t>
        <w:noBreakHyphen/>
        <w:t>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three retail dealer licenses may be issued for the use of one corporation, association, partnership, or limited partnership.  A corporation having the use of a retail dealer license that is owned by another corporation is considered to be holding the retail dealer license for the use of the own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0.</w:t>
      </w:r>
      <w:r>
        <w:rPr/>
        <w:t xml:space="preserve"> Licensee’s interest in other retail liquor st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directly or indirectly, individually or as a member of a partnership or an association, as a member or stockholder of a corporation, or as a relative to a person by blood or marriage within the second degree, may have any interest whatsoever in a retail liquor store licensed under this section except the three stores covered by his retail dealer’s licenses, as provided for in Section 61</w:t>
        <w:noBreakHyphen/>
        <w:t>6</w:t>
        <w:noBreakHyphen/>
        <w:t xml:space="preserve">140.  The prohibitions in this section do not apply to a person having an interest in retail liquor stores on July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0.</w:t>
      </w:r>
      <w:r>
        <w:rPr/>
        <w:t xml:space="preserve"> Unincorporated towns an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its discretion, after investigation by the division, license retail dealers in unincorporated towns and communities when it would be to the interest of the unincorporated town or community to have a licensed retail dealer therein.  However, the department may not license a retail dealer in any locality unless the department determines that the locality is under proper polic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70.</w:t>
      </w:r>
      <w:r>
        <w:rPr/>
        <w:t xml:space="preserve"> Retail dealer licenses pe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its discretion, limit the further issuance of retail dealer licenses in a political subdivision if it determines that the citizens who desire to purchase alcoholic liquors therein are more than adequately served because of (1) the number of existing retail stores, (2) the location of the stores within the subdivision, or (3) other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0.</w:t>
      </w:r>
      <w:r>
        <w:rPr/>
        <w:t xml:space="preserve">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ntends to apply for a license under this article or Article 7 of this chapter must advertise at least once a week for three consecutive weeks in a newspaper circulated nearest to the proposed location of the business and most likely to give notice to interested  citizens of the county, city, and community in which the applicant proposes to engage in business. The department must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ection. The notice must be in the legal notice section of the paper or in an equivalent section if the newspaper has no legal notice section, be in large type, cover a space one column wide and not less than two inches deep, and state the type of license applied for, and the exact location at which the proposed business is to be operated. An applicant for a beer or wine permit and an alcoholic liquor license may use the same advertisement for both if the advertisemen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also must be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the type of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r a space at least twelve inches high and eighteen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 of this section requiring publication of notice do not apply to a person licensed under the provisions of this article or Article 7 of this chapter when the licensee applies to the department for a renewal of his license to engage in the same business at the sa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5.</w:t>
      </w:r>
      <w:r>
        <w:rPr/>
        <w:t xml:space="preserve"> Protest of issuance or renewal of license;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residing in the county in which a retail liquor license is requested to be granted, or a person residing within five miles of the location for which a retail liquor license is requested, may protest the issuance or renewal of the license if he files a written protest pro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applicant for the license and the address of the premises sought to be licensed, or the name and address of the license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he wishes to attend a contested case hearing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timely filed protest, the department shall determine the protestant’s intent to attend a contested hearing before the Administrative Law Court. If the protestant intends to attend a contested hearing, the department may not issue the permanent license but shall forward the file to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files a protest and fails to appear at a hearing after affirming a desire to attend the hearing may be assessed a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90.</w:t>
      </w:r>
      <w:r>
        <w:rPr/>
        <w:t xml:space="preserve">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not issue any license until the applicant has paid the license tax required by Chapter 33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BOND FOR MANUFACTURERS, WHOLESALERS, AND RETAIL DEAL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500.</w:t>
      </w:r>
      <w:r>
        <w:rPr/>
        <w:t xml:space="preserve"> Consumption and possession of alcoholic beverages in publicly</w:t>
        <w:noBreakHyphen/>
        <w:t xml:space="preserve">owned auditoriums, coliseums, or arm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the authorities in charge of a publicly</w:t>
        <w:noBreakHyphen/>
        <w:t xml:space="preserve">owned auditorium, coliseum, or armory may allow the possession and consumption of beer, wine, and alcoholic liquors on thei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person to possess or consume beer, wine, or alcoholic liquors on the premises of a publicly</w:t>
        <w:noBreakHyphen/>
        <w:t xml:space="preserve">owned auditorium, coliseum, or armory unless the authorities in charge specifically have approved the possession or consumption of those beverages.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505.</w:t>
      </w:r>
      <w:r>
        <w:rPr/>
        <w:t xml:space="preserve"> Temporary retail liquor license upon purchase or acquisition of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urchases or acquires by lease, inheritance, divorce decree, eviction, or otherwise a retail business which sells alcoholic beverages from a holder of a retail liquor license at the business, upon initiating the application process for a permanent retail liquor license, may be issued a temporary retail liquor license by the department at the time of the purchase or acquisition if the location for which the temporary license is sought is not considered by the department to be a public nuis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currently holds a valid retail liquor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had a criminal history background check conducted by the State Law Enforcement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license issued pursuant to subsection (A) is valid until a permanent license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the department may revoke a temporary license if the applicant fails to pursue the permanent license in a timely manner, as set forth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llect a fee of twenty</w:t>
        <w:noBreakHyphen/>
        <w:t xml:space="preserve">five dollars for each temporary license sough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510.</w:t>
      </w:r>
      <w:r>
        <w:rPr/>
        <w:t xml:space="preserve"> Temporary permits for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 temporary permit to allow the possession, sale, and consumption of alcoholic liquors.  This permit is valid for a period not to exceed twenty</w:t>
        <w:noBreakHyphen/>
        <w:t>four hours, and may be issued only to bona fide nonprofit organizations that have been in existence and operating for at least twelve months before the date of application, to nonprofit educational foundations, and to political parties and their affiliates duly certified by the Secretary of State.  The department must charge a nonrefundable filing fee of thirty</w:t>
        <w:noBreakHyphen/>
        <w:t xml:space="preserve">five dollars for processing each application.  The department in its discretion must specify the terms and conditions of the permit.  For purposes of this section, “nonprofit organization” means an organization not open to the general public, but with a limited membership and established for social, benevolent, patriotic, recreational, or frater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FOR WINE, LIQUORS, AND OTHER BEVERAGES USED IN COO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700.</w:t>
      </w:r>
      <w:r>
        <w:rPr/>
        <w:t xml:space="preserve"> Food</w:t>
        <w:noBreakHyphen/>
        <w:t xml:space="preserve">service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stablishment which offers meals to the public must be licensed by the department to purchase and possess liqueurs, wines, and similar alcoholic beverages used on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pursuant to the provisions of this title mus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rovided in this section does not alter or limit the privileges or responsibilities for holders of licenses issued to authorize the possession, sale, and consumption of alcoholic liquors by the drink pursuant to the provisions of Article 5 of this chapter.  An establishment so licensed may use alcoholic liquors in the preparation of food without obtaining the licen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710.</w:t>
      </w:r>
      <w:r>
        <w:rPr/>
        <w:t xml:space="preserve"> Special food manufactur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title, a person who manufactures in this State food items such as sauces and marinades in which there is an alcoholic beverage ingredient and who does so under an agreement with the alcoholic beverage manufacturer must apply for a special food manufacturer’s license from the department, in accordance with Section 61</w:t>
        <w:noBreakHyphen/>
        <w:t>2</w:t>
        <w:noBreakHyphen/>
        <w:t xml:space="preserve">100, to purchase the alcoholic beverage directly from the manufacturer in containers holding greater quantities of liquor than are sold to a retail consumer. The department must establish the form of the application for the special food manufactur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FUSAL, SUSPENSION, OR REVOCATION OF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00.</w:t>
      </w:r>
      <w:r>
        <w:rPr/>
        <w:t xml:space="preserve"> Death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a licensee’s death, except in the case of a license issued to more than one person, the personal representative of the deceased licensee may, with the consent of the probate court and upon permit of the department, continue the operation of the business covered by the license.  If the personal representative elects to discontinue the business or if the department does not issue a permit for its continuance, the unearned portion of the license tax, computed on the basis of the cost of the license per month for the period for which the license was issued, must be refunded to the personal representative.  Alcoholic liquors of the deceased which are subject to the control of the personal representative may be sold by him as provided in Section 61</w:t>
        <w:noBreakHyphen/>
        <w:t>6</w:t>
        <w:noBreakHyphen/>
        <w:t xml:space="preserve">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10.</w:t>
      </w:r>
      <w:r>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refuse to issue any license under this article or Article 7 of this chapter if the department is of the opin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not a suitable person to be so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ore or place of business to be occupied by the applicant is not a suitabl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fficient number of licenses have already been issued in the State, incorporated municipality, unincorporated community, or othe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2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uspend or revoke a license issued under this article or Article 7 of this chapter if i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e is not a suitable person to hold the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ore or place of business occupied by the licensee is not a suitabl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30.</w:t>
      </w:r>
      <w:r>
        <w:rPr/>
        <w:t xml:space="preserve"> Revocation of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revoke the license of a wholesaler if proof is obtained that the wholesaler has a direct or an indirect interest in a retail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40.</w:t>
      </w:r>
      <w:r>
        <w:rPr/>
        <w:t xml:space="preserve"> Indebtedness of retailer to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immediately revoke a retail license to sell alcoholic liquors if the licensee or an officer of the licensee is, during the effective period of the license, indebted to a wholesaler licensed by the department, except an indebtedness for current purchases of alcoholic liquors which are not pas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50.</w:t>
      </w:r>
      <w:r>
        <w:rPr/>
        <w:t xml:space="preserve"> Sale of alcoholic liquors by forme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owned by or in possession of a licensee for sale at the time the license is suspended or revoked or otherwise terminated may, upon the issuance by the department of a permit, within the time fixed in the permit, and upon those conditions as the department specifies, be sold by the licensee to licensed manufacturers, wholesalers, or retail dealers or may, upon a permit issued by the department and within the time fixed in the permit, be sold to persons outside this State for resale outside the State.  However, no deliveries or shipments may be made into another state whose laws prohibit the consignee from receiving or selling alcoholic liquors.  The time fixed by the department in a permit under this section must not be less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035.</w:t>
      </w:r>
      <w:r>
        <w:rPr/>
        <w:t xml:space="preserve"> Sampling of w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61</w:t>
        <w:noBreakHyphen/>
        <w:t>6</w:t>
        <w:noBreakHyphen/>
        <w:t xml:space="preserve">1500, the sampling of wines containing over sixteen percent by volume of alcohol, cordials, and other distilled spirits sold in a retail alcoholic liquor store is authorized if the sampling is condu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sample may be offered from more than four product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ore than one bottle of each of the four products to be sampled may b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mpling must be held in a designated tasting area of the retail liquor store and all open bottles must be visible at all times. All open bottles must be removed at the conclusion of the ta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amples must be less than one</w:t>
        <w:noBreakHyphen/>
        <w:t xml:space="preserve">half ounce for each product samp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erson may be served more than one sample of ea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sampling may be offered for longer than 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 least ten days before the sampling, a letter detailing the specific date and hours of the sampling must be mailed first class to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o sample may be offered to, or allowed to be consumed by, an intoxicated person or a person under the age of twenty</w:t>
        <w:noBreakHyphen/>
        <w:t xml:space="preserve">one years. This person must not be allowed to loiter on the stor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astings must be conducted by the manufacturer or an agent of the manufacturer, and must not be conducted by a wholesaler, retailer, or employee of a wholesal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 retail alcoholic liquor store may offer more than one sampling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MANUFACT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100.</w:t>
      </w:r>
      <w:r>
        <w:rPr/>
        <w:t xml:space="preserve"> Restrictions upon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nufacturer may own or operate more than one plant, establishment, or place of business for the manufacture of alcoholic liquors in any one county of this State, nor may he permit the drinking of alcoholic liquors 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WHOLES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300.</w:t>
      </w:r>
      <w:r>
        <w:rPr/>
        <w:t xml:space="preserve"> Restrictions upon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holesal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barter, exchange, give, transfer, or deliver for consumption alcoholic liquors to a person not having a retail dealer’s license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drinking of alcoholic liquors 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ition the sale of alcoholic liquors to a retail dealer upon the purchase or receipt of another kind or brand of alcoholic liquors than that ordered by the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 alcoholic liquors between the times of sundown and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alcoholic liquors on credit;  however, this item does not prohibit payment by electronic transfer of funds if (a) the transfer of funds is initiated by an irrevocable payment order on or before delivery of the alcoholic liquors and (b) the electronic transfer is initiated by the wholesaler no later than one business day afte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ly or indirectly, individually or as a member of a partnership or an association, as a member or stockholder of a corporation, or as a relative to a person by blood or marriage within the third degree, have an interest in a business, store, or establishment dealing in alcoholic liquors except the store or place of business covered by his wholesal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em proof</w:t>
        <w:noBreakHyphen/>
        <w:t>of</w:t>
        <w:noBreakHyphen/>
        <w:t xml:space="preserve">purchase certificates for any promotional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310.</w:t>
      </w:r>
      <w:r>
        <w:rPr/>
        <w:t xml:space="preserve"> Separate store or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ust, for the purpose of conducting his business under his wholesaler’s license, maintain a separate store or warehouse and no other goods, wares, or merchandise except nonalcoholic beverages may be kept or stored therein.  No place of amusement may be maintained in the place or in the same building or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320.</w:t>
      </w:r>
      <w:r>
        <w:rPr/>
        <w:t xml:space="preserve"> Monthly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ust file with the department, on or before the first day of each month, a statement showing the stock of alcoholic liquors received by him during the preceding thirty days, and additional reports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RETAIL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00.</w:t>
      </w:r>
      <w:r>
        <w:rPr/>
        <w:t xml:space="preserve"> Restrictions upon retail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tail deal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barter, exchange, give, or offer for sale, barter, or exchange, or permit the sale, barter, exchange, or gift, of alcoholic liquors without regard to the size of th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tween the hours of 7:00 p.m. and 9:00 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consumption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a person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n intoxicat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a mentally incompet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drinking of alcoholic liquors in his store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 alcoholic liquors on credit;  however, this item does not prohibit payment by electronic transfer of fund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nsfer of funds is initiated by an irrevocable payment order on or before delivery of the alcoholic liqu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lectronic transfer is initiated by the retailer no later than one business day after delive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deem proof</w:t>
        <w:noBreakHyphen/>
        <w:t>of</w:t>
        <w:noBreakHyphen/>
        <w:t xml:space="preserve">purchase certificates for any promotional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during restricted hours a retail dealer is permitted to receive, stock, and inventory merchandise, provide for maintenance and repairs, and other necessary, related functions that do not involve the sal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t is unlawful for a person licensed to sell alcoholic liquors pursuant to the provisions of this section to knowingly and wilfully refill, partially refill, or reuse a bottle of lawfully purchased alcoholic liquor, or otherwise tamper with the contents of the bo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the provisions of this section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must be fined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must be fined one thousan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to the penalties provided in subsection (B), a violation of this section may subject the licensee or permit holder to revocation or suspension of the license or permi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ossession of a refilled or reused bottle or other container of alcoholic liquors is prima facie evidence of a violation of this section.  A person who violates this provision must, upon conviction, have his license revok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tail dealer must keep a record of all sales of alcoholic liquors sold to establishments licensed for on</w:t>
        <w:noBreakHyphen/>
        <w:t xml:space="preserve">premises consumption.  The record must include the name of the purchaser and the date and quantity of the sale by brand and bottle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sell alcoholic liquors except during lawful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05.</w:t>
      </w:r>
      <w:r>
        <w:rPr/>
        <w:t xml:space="preserve"> Retail dealer may be licensed to cash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retailer dealer may be also licensed under Chapter 41 of Title 34 in order to engage in check cashing services in the retail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10.</w:t>
      </w:r>
      <w:r>
        <w:rPr/>
        <w:t xml:space="preserve"> Separate store or place of business;  advertising encouraging underage dr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must maintain a separate store or place of business with not more than two means of public ingress or egress which must be on the front or the same side of the building, except that the doors may be located at the corner of two adjacent sides of the building. One additional door, not in the front, is allowed to be used solely for the receipt of commercial deliveries and as an emergency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tail dealers are prohibited from using in an advertisement for alcoholic liquor or wine a subject matter, language, or slogans addressed to and intended to encourage persons under twenty</w:t>
        <w:noBreakHyphen/>
        <w:t xml:space="preserve">one years of age to purchase or drink alcoholic liquo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520.</w:t>
      </w:r>
      <w:r>
        <w:rPr/>
        <w:t xml:space="preserve"> </w:t>
      </w:r>
      <w:r>
        <w:rPr>
          <w:bCs/>
        </w:rPr>
        <w:t>Repealed</w:t>
      </w:r>
      <w:r>
        <w:rPr/>
        <w:t xml:space="preserve"> by 2005 Act No. 161, Section 23.I,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30.</w:t>
      </w:r>
      <w:r>
        <w:rPr/>
        <w:t xml:space="preserve"> Signs required to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must have posted in his place of business signs with the following words prin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ossession of beer, wine, or alcoholic liquors, by a person under twenty</w:t>
        <w:noBreakHyphen/>
        <w:t xml:space="preserve">one years of age is a criminal offense under the laws of this State, and it is also unlawful for a person to knowingly give false information concerning his age for the purpose of purchasing beer, wine, or liquor”.  The department must prescribe by regulation the size of the lettering and the location of the sign on the seller’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tail seller of alcoholic liquors who fails to display this sign is guilty of a misdemeanor and, upon conviction, must be fined not more than one hundred dollars or imprisoned for not more than thirty days.  A person found guilty of a violation of Section 61</w:t>
        <w:noBreakHyphen/>
        <w:t>4</w:t>
        <w:noBreakHyphen/>
        <w:t>70 and this subsection may not be sentenced under both Section 61</w:t>
        <w:noBreakHyphen/>
        <w:t>4</w:t>
        <w:noBreakHyphen/>
        <w:t xml:space="preserve">70 and this subsection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may transport alcoholic liquors to and from a place where alcoholic liquors may be lawfully possessed or consumed;  but if the cap or seal on the container has been opened or broken, it is unlawful to transport alcoholic liquors in a motor vehicle, except in the luggage compartment or cargo area”.  The size of the lettering and approved locations on the retail dealer’s premises must be provided for by rules and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40.</w:t>
      </w:r>
      <w:r>
        <w:rPr/>
        <w:t xml:space="preserve"> Non</w:t>
        <w:noBreakHyphen/>
        <w:t xml:space="preserve">alcoholic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no other goods, wares, or merchandise may be kept or stored in or sold in or from a retail alcoholic liquor store or place of business, and no place of amusement may be maintained in or in connection with the store. However, retail dealers may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inking glassware packaged together with alcoholic liquors if the glassware and alcoholic liquors are packaged together by the wholesaler or producer in packaging provided by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alcoholic items, other than beer or wine, packaged together with alcoholic liquors if the nonalcoholic items and alcoholic liquors are in sealed packages and are packaged together by the alcoholic liquor producer at its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ttery tickets under the provisions of Chapter 150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ail dealers licensed pursuant to the provisions of this article may sell all wines in the stores or places of business covered by their respective licenses, whether declared alcoholic or nonalcoholic or nonintoxicating by the laws of this State.  Wines containing more than sixteen percent of alcohol by volume may be sold only in licensed alcoholic liquor stores or in establishments licensed to sell and permit consumption of alcoholic liquors by the drink.  The provisions of this section do not amend, alter, or modify the taxes imposed on wines or the collection and enforcement of the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50.</w:t>
      </w:r>
      <w:r>
        <w:rPr/>
        <w:t xml:space="preserve"> Carriers engaged in interstat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trictive provisions of this article relating to retail dealers do not apply to sales of alcoholic liquors by railroad, Pullman, or airline companies to passengers on interstate trains or aircraft for consumption thereon;  and to this end, these sales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55.</w:t>
      </w:r>
      <w:r>
        <w:rPr/>
        <w:t xml:space="preserve"> Purchase of beer, wine and alcoholic liquor directly from wholesaler by airline companies;  use by persons other than airline passenge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 airline company may purchase beer, wine, and alcoholic liquor directly from a wholesaler licensed pursuant to the provisions of Section 61</w:t>
        <w:noBreakHyphen/>
        <w:t>4</w:t>
        <w:noBreakHyphen/>
        <w:t>520(3) or Section 61</w:t>
        <w:noBreakHyphen/>
        <w:t>6</w:t>
        <w:noBreakHyphen/>
        <w:t xml:space="preserve">100(2). A wholesaler may sell and deliver beer, wine, and alcoholic liquor to an airline company for use on the company’s airplanes. A person other than an airline passenger who uses beer, wine, or alcoholic liquor purchased pursuant to the provisions of this section for another purpose other than the sale or use by the airline company on its airplanes is guilty of a misdemeanor and, upon conviction, must be fined not more than one thousand dollars or imprisoned not more than six months, or both. Each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60.</w:t>
      </w:r>
      <w:r>
        <w:rPr/>
        <w:t xml:space="preserve"> Discounts on alcoholic liquors or nonalcoholic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retail dealer, wholesaler, or producer may offer discounts on alcoholic liquors or nonalcoholic items through the use of premiums, coupons, or stamps redeemabl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ALCOHOLIC LIQUORS IN MINIBOT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ENNIAL MINIBOTTLE LICENSES AND LICENS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00.</w:t>
      </w:r>
      <w:r>
        <w:rPr/>
        <w:t xml:space="preserve"> Nonprofit organizations;  time when sale of alcoholic beverag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onprofit organization which is licensed by the department pursuant to the provisions of this article may sell alcoholic liquors by the drink.  A member or guest of a member of a nonprofit organization may consume alcoholic liquors sold by the drink upon the premises between the hours of ten o’clock in the morning and two o’clock the following mo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10.</w:t>
      </w:r>
      <w:r>
        <w:rPr/>
        <w:t xml:space="preserve"> Food</w:t>
        <w:noBreakHyphen/>
        <w:t xml:space="preserve">service establishments or places of lodging;  Sunday and other time restrictions on sale of alcoholic beverages;  refilling bot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on Sunday, it is lawful to sell and consume alcoholic liquors sold by the drink in a business establishment between the hours of ten o’clock in the morning and two o’clock the following morning if the establishmen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usiness is bona fide engaged primarily and substantially in the preparation and serving of meals or furnishing of lodg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siness has a license from the department authorizing the sale and consumption of alcoholic liquors by the drink, which is displayed conspicuously on the main entrance to the premises and clearly visible from th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this article, the licensed premises of a business establishment which is bona fide engaged primarily and substantially in the preparation and service of meals and which holds a valid license for the sale and consumption of alcoholic liquors by the drink do not extend to any portion of the business establishment or the property upon which it is located which is designed as or used for a parking area even though food may be served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stablishment licensed pursuant to the provisions of this article may use alcoholic liquors in the preparation of food without obtaining the license provided for in Section 61</w:t>
        <w:noBreakHyphen/>
        <w:t>6</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 xml:space="preserve">2010.  A violation of this subsection is a violation against the establishme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t is unlawful for a person licensed to sell alcoholic liquor by the drink pursuant to the provisions of this section to knowingly and wilfully refill, partially refill, or reuse a bottle of lawfully purchased alcoholic liquor, or otherwise tamper with the contents of the bo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the provisions of this section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must be fined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must be fined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ddition to the penalties provided in subsection (E), a violation of this section may subject the licensee or permit holder to revocation or suspension of the license or permi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ossession of a refilled or reused bottle or other container of alcoholic liquors is prima facie evidence of a violation of this section.  A person who violates this provision must, upon conviction, have his license revok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20.</w:t>
      </w:r>
      <w:r>
        <w:rPr/>
        <w:t xml:space="preserve"> Possession or consumption of alcoholic liquors on premises open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article authorizes the possession or consumption of alcoholic liquors on premises open to the general public for which a license has been obtained pursuant to Sections 61</w:t>
        <w:noBreakHyphen/>
        <w:t>6</w:t>
        <w:noBreakHyphen/>
        <w:t>1600 or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 xml:space="preserve">1610, where specific individuals have leased these areas for a function not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30.</w:t>
      </w:r>
      <w:r>
        <w:rPr/>
        <w:t xml:space="preserve"> License restriction;  retail dealer on same premises as liquor by the drink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licensed to sell alcoholic liquor by the drink for on</w:t>
        <w:noBreakHyphen/>
        <w:t xml:space="preserve">premises consumption must not be licensed as a retail dealer on the sam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36.</w:t>
      </w:r>
      <w:r>
        <w:rPr/>
        <w:t xml:space="preserve"> Purchasing and sale of alcoholic liquor by the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licensed by this article for sale and use for on</w:t>
        <w:noBreakHyphen/>
        <w:t xml:space="preserve">premises consumption shall purchase alcoholic liquor for sale by the drink from a licensed retail dealer with a wholesaler’s basic permit issued pursuant to the Federal Alcohol Administration Act in any size bottle, except 1.75 liter size bot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icensed retail dealer with a wholesaler’s basic permit issued pursuant to the Federal Alcohol Administration Act may deliver, in sealed containers, alcoholic liquor in any size bottle, except 1.75 liter size bottles, to a person licensed by this article to sell alcoholic liquors for on</w:t>
        <w:noBreakHyphen/>
        <w:t xml:space="preserve">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37.</w:t>
      </w:r>
      <w:r>
        <w:rPr/>
        <w:t xml:space="preserve"> Substituting brands of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censed pursuant to this article, including his agent, may not substitute an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40.</w:t>
      </w:r>
      <w:r>
        <w:rPr/>
        <w:t xml:space="preserve"> Sampling of wine, cordials, and distilled spi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ubarticle or any other provision of law, an establishment licensed pursuant to Article 5 of this chapter is authorized to conduct samplings of wines in excess of sixteen percent alcohol, cordials, and distilled spirits, if the sampling is condu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must have a permanent seating capacity of fifty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mples may not be offered from more than four product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mpling must be held in the bar area of a licensed establishment and all open bottles must be visible at all times.  All open bottles must be removed at the conclusion of the ta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amples must be less than one</w:t>
        <w:noBreakHyphen/>
        <w:t xml:space="preserve">half ounce for each product samp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may not be served more than one sample of ea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mpling may not be offered for more than 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 least five days before the sampling, a letter detailing the specific date and hours of the sampling must be mailed first class to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sample may not be offered to, or allowed to be consumed by, an intoxicated person or a person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licensed establishment may not offer more than one sampling each 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ampling must be conducted by the manufacturer or wholesaler or an agent of the manufactur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TIONS FOR BIENNIAL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0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corporation, or organization for whose premises a license is required pursuant to subarticle 1 of this article may knowingly allow the possession or consumption of alcoholic liquors upon the premises unless a valid license issued pursuant to Section 61</w:t>
        <w:noBreakHyphen/>
        <w:t>6</w:t>
        <w:noBreakHyphen/>
        <w:t xml:space="preserve">1820 has been obtained and is properly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1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king application for a license under subarticle 1 of this article must submit his application to the department.  The applicant must pay a nonrefundable filing fee of one hundred dollars which must accompany the initial application for each location.  The department has exclusive authority in issuing, renewing, suspending, or revoking a license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for licenses must also be accompanied by appropriate license fees payable to the department.  License fees must be deposited with the State Treasurer or are refundable if a license is not issued.  The schedule of fees for the licen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thousand, five hundred dollars biennially for a nonprofit organization, as defined in Section 61</w:t>
        <w:noBreakHyphen/>
        <w:t>6</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thousand, five hundred dollars biennially for a business establishment, as described in Section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nitially applies for a license after the first day of a license period must pay license fees in accordance with the schedule provided in this subsection.  Dur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st quarter of the license period:  the entir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ond quarter of the license period:  three</w:t>
        <w:noBreakHyphen/>
        <w:t xml:space="preserve">fourths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d quarter of the license period:  one</w:t>
        <w:noBreakHyphen/>
        <w:t xml:space="preserve">half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nal quarter of the license year:  one</w:t>
        <w:noBreakHyphen/>
        <w:t xml:space="preserve">fourth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20.</w:t>
      </w:r>
      <w:r>
        <w:rPr/>
        <w:t xml:space="preserve"> Criteria for licens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license under subarticle 1 of this article upon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a bona fide nonprofit organization or the applicant conducts a business bona fide engaged primarily and substantially in the preparation and serving of meals or furnishing of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f an individual, is of good moral character or, if a corporation or association, has a reputation for peace and good order in its community, and its principal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to business establishments or locations established after November 7, 1962, Section 61</w:t>
        <w:noBreakHyphen/>
        <w:t>6</w:t>
        <w:noBreakHyphen/>
        <w:t xml:space="preserve">120 has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of application has appeared at least once a week for three consecutive weeks in a newspaper most likely to give notice to interested citizens of the county, municipal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in the legal notices section of the newspaper or an equivalent section if the newspaper has no legal notice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in large type, covering a space of one column wide and at least two inches dee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the type license applied for and the exact location of the propo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a beer or wine permit and an alcoholic liquor license may use the same advertisement for both if i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ce has been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e type of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ver a space at least twelve inches high and eighteen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pplicant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pplicant is a legal resident of the United States, has been a resident of this State for at least thirty days before the date of application, and has maintained his principal place of abode in this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licant has not been convicted of a felony within ten years of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a person who resides in the county where the license is requested to be issued, the department must not issue the permanent license until interested persons have been given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25.</w:t>
      </w:r>
      <w:r>
        <w:rPr/>
        <w:t xml:space="preserve"> Protest of issuance or renewal of license;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residing in the county in which a license pursuant to the provisions of subarticle 1 of this article is requested to be granted, or a person residing within five miles of the location for which a permit pursuant to the provisions of subarticle 1 of this article is requested, may protest the issuance or renewal of the license if he files a written protest pro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applicant for the license and the address of the premises sought to be licensed, or the name and address of the license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he wishes to attend a contested case hearing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timely filed protest, the department must determine the protestant’s intent to attend a contested hearing before the Administrative Law Court.  If the protestant intends to attend a contested hearing, the department must not issue the permanent license but must forward the file to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files a protest and fails to appear at a hearing after affirming a desire to attend the hearing may be assessed a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30.</w:t>
      </w:r>
      <w:r>
        <w:rPr/>
        <w:t xml:space="preserve"> Suspension, revocation or non</w:t>
        <w:noBreakHyphen/>
        <w:t xml:space="preserve">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uspend, revoke, or refuse to renew a license issued pursuant to subarticle 1 of this article upon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licant no longer meets the requirements of Section 61</w:t>
        <w:noBreakHyphen/>
        <w:t>6</w:t>
        <w:noBreakHyphen/>
        <w:t xml:space="preserve">18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violated since the issuance of the license any regu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violated since the issuance of the license any provision of the ABC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 permits entertainment on the licensed premises where a person is in a state of undress so as to expose the human male or female genitals, pubic area, or buttocks cavity with less than a full opaque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000.</w:t>
      </w:r>
      <w:r>
        <w:rPr/>
        <w:t xml:space="preserve"> Temporary permits for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licenses authorized pursuant to the provisions of subarticle 1 of this article, the department also may issue a temporary license for a period not to exceed twenty</w:t>
        <w:noBreakHyphen/>
        <w:t>four hours to a nonprofit organization which authorizes an organization to purchase and sell at a single social occasion alcoholic liquors by the drink.  Notwithstanding another provision of this article, the issuance of this permit authorizes the organization to purchase alcoholic liquors from licensed retail dealers in the same manner that a person with a biennial license is issued pursuant to the provisions of subarticle 1 of this article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pursuant to the provisions of this section is within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005.</w:t>
      </w:r>
      <w:r>
        <w:rPr/>
        <w:t xml:space="preserve"> Temporary retail liquor license to sell liquors in sealed containers of two ounces or less upon purchase or acquisition of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urchases or acquires by lease, inheritance, divorce decree, eviction, or otherwise a retail business which sells alcoholic liquors by the drink from a holder of a license to sell alcoholic liquors by the drink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ly holds a valid license to sell alcoholic liquors by the dri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a criminal history background check conducted by the State Law Enforcement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license issued pursuant to subsection (A) is valid until a permanent license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the department may revoke a temporary license if the applicant fails to pursue the permanent license in a timely manner, as set forth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llect a fee of twenty</w:t>
        <w:noBreakHyphen/>
        <w:t xml:space="preserve">five dollars for each temporary license sough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010.</w:t>
      </w:r>
      <w:r>
        <w:rPr/>
        <w:t xml:space="preserve"> Temporary permits upon referendum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rovisions of Section 61</w:t>
        <w:noBreakHyphen/>
        <w:t>6</w:t>
        <w:noBreakHyphen/>
        <w:t>2000, the department may issue a temporary permit to allow the possession, sale, and consumption of alcoholic liquors by the drink.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pital improvements to tourism</w:t>
        <w:noBreakHyphen/>
        <w:t xml:space="preserve">related buildings including, but not limited to, civic centers, convention centers, coliseums, aquariums, stadiums, marinas, park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chase or renovation of buildings which are historic properties as defined in Section 60</w:t>
        <w:noBreakHyphen/>
        <w:t>12</w:t>
        <w:noBreakHyphen/>
        <w:t xml:space="preserve">10(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stivals that have a demonstrable and significant impact on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cal youth mentor programs to serve juvenile offenders under the jurisdiction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ributions to matching funds necessary for a local government or entity to receive funding from the Legacy Trust Fund pursuant to Chapter 22, Title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tributions to a redevelopment authority pursuant to Chapter 12, Title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urishment, renourishment (resanding), and maintenance of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une restoration, including the planting of grass, sea oats, or other vegetation useful in preserving the 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aintenance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capital improvements to the beaches and beach</w:t>
        <w:noBreakHyphen/>
        <w:t xml:space="preserve">related facilities, such as public parking areas for beach access;  dune walkovers and restroom facilities, with or without changing rooms, at public beach pa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nstruction and maintenance of drainag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venue may not be used for operating expenses of tourism</w:t>
        <w:noBreakHyphen/>
        <w:t xml:space="preserve">relat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permit authorized by this section may be issued only in those counties or municipalities where a majority of the qualified electors voting in a referendum vote in favor of the issuance of the permit.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hall the South Carolina Department of Revenue be authorized to issue temporary permits in this (county) (municipality) for a period not to exceed twenty</w:t>
        <w:noBreakHyphen/>
        <w:t>four hours to allow the possession, sale, and consumption of alcoholic liquors by the drink to bona fide nonprofit organizations and business establishments otherwise authorized to be licensed for consumption</w:t>
        <w:noBreakHyphen/>
        <w:t>on</w:t>
        <w:noBreakHyphen/>
        <w:t xml:space="preserve">premises sa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hall the South Carolina Department of Revenue be authorized to issue temporary permits in this (county) (municipality) for a period not to exceed twenty</w:t>
        <w:noBreakHyphen/>
        <w:t>four hours to allow the possession, sale, and consumption of alcoholic liquors by the drink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case of a county or municipality where temporary permits are authorized to be issued pursuant to this section as of June 21, 1993, the question may be “Shall the Department of Revenue be authorized to issue temporary permits in this (county) (municipality) for a period not to exceed twenty</w:t>
        <w:noBreakHyphen/>
        <w:t>four hours to allow the sale of beer and wine at permitted off</w:t>
        <w:noBreakHyphen/>
        <w:t xml:space="preserve">premises locations without regard to the days or hour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ferendum for this purpose may not be held more often than once in forty</w:t>
        <w:noBreakHyphen/>
        <w:t xml:space="preserve">eight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enses for a referendum for this purpose must be paid by the county or municipality conduct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municipal governing body may order a referendum on the question of the issuance of temporary permits to allow the possession, sale, and consumption of alcoholic liquors by the drink in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s of the municipality are located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result of a favorable vote in a county referendum held pursuant to this section, permits may be issued in only the parts of the municipality located in that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referendum would authorize issuance of permits in the remaining part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RELATING TO SALES, DELIVERY, AND CONSUMPTION OF LIQUOR IN MINIBOT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200.</w:t>
      </w:r>
      <w:r>
        <w:rPr/>
        <w:t xml:space="preserve"> Age of ser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not serve or deliver to a purchaser alcoholic liquors by the drink in a business where these sales are authorized unless the person is eighteen years of age or older;  nothing contained in this section may be construed as allowing bartenders under the age of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210.</w:t>
      </w:r>
      <w:r>
        <w:rPr/>
        <w:t xml:space="preserve"> </w:t>
      </w:r>
      <w:r>
        <w:rPr>
          <w:bCs/>
        </w:rPr>
        <w:t>Reserved</w:t>
      </w:r>
      <w:r>
        <w:rPr/>
        <w:t xml:space="preserve"> by 2005 Act No. 139, Section 20,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220.</w:t>
      </w:r>
      <w:r>
        <w:rPr/>
        <w:t xml:space="preserve"> Sales to intoxic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establishment licensed to sell alcoholic liquors or liquor by the drink pursuant to this article may not sell these beverages to persons in an intoxicated condition;  these sales are considered violations of the provisions thereof and subject to the penalties conta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230.</w:t>
      </w:r>
      <w:r>
        <w:rPr/>
        <w:t xml:space="preserve"> Drinking contests or games prohibit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censed to sell alcoholic liquors or liquor by the drink pursuant to this article may not knowingly conduct, operate, organize, promote, advertise, run, or participate in a “drinking contest” or “drinking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drinking contest” or “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ITY CABIN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coholic beverages” means alcoholic liquors, as defined in Section 61</w:t>
        <w:noBreakHyphen/>
        <w:t>6</w:t>
        <w:noBreakHyphen/>
        <w:t>20, and beer and wine, as defined in Section 61</w:t>
        <w:noBreakHyphen/>
        <w:t>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drinking age” means the age when a person legally may purchase or consume an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tality cabinet” means a closed container, refrigerated in whole or in part or nonrefrigerated, where access to the interior portion where alcoholic beverages are contained is restricted by means of a locking device which requires the use of a key, magnetic card,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Qualified facility” means a hotel, inn, or motel licensed to sell alcoholic beverages for on</w:t>
        <w:noBreakHyphen/>
        <w:t xml:space="preserve">premises consumption and which contains guest room accommodations.  It includes condominiums owned or managed by an otherwise qualifi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Qualified registered guest” means each person of legal drinking age who signs the guest register of a qualified facility or takes equivalent action for the purpose of registering as a guest of the qualifi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10.</w:t>
      </w:r>
      <w:r>
        <w:rPr/>
        <w:t xml:space="preserve"> Facilities qualified to sell by means of hospitality cabinets;  notification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pproval by ordinance by the governing body of the county or municipality in which a qualified facility licensed to sell alcoholic beverages on its premises is located, the qualified facility also may sell the beverages in sealed containers in individual portions to its qualified registered guests by means of a hospitality cabinet located in the rooms of these guests, if the conditions of this chapter are met.  Within ten days of approval by the governing body, qualified facilities within its jurisdiction and the South Carolina Department of Revenue must be notified of th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20.</w:t>
      </w:r>
      <w:r>
        <w:rPr/>
        <w:t xml:space="preserve"> Limitations on alcoholic beverages contained in cabi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ype of alcoholic beverages contained in a hospitality cabinet of a qualified facility is limited to those beverages for which the facility is licensed to sell on i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spitality cabinet may contain no more than thirty individual portions of alcoholic beverages at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urs during which guests may have access to a hospitality cabinet are not limited to the hours that the qualified facility is licensed to sell alcoholic beverages unless this provision is specified by the governing body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30.</w:t>
      </w:r>
      <w:r>
        <w:rPr/>
        <w:t xml:space="preserve"> Portion of cabinets containing nonalcoholic beverages or foo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spitality cabinet may be part of another furniture unit or device, refrigerated in whole or in part or nonrefrigerated, from which nonalcoholic beverages or food may be purchased by the guests in qualified facility guest rooms.  However, if nonalcoholic beverages or food may be purchased, the portion of the hospitality cabinet or similar device in which alcoholic beverages are stored must be a hospitality cabinet as defined in Section 61</w:t>
        <w:noBreakHyphen/>
        <w:t>6</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40.</w:t>
      </w:r>
      <w:r>
        <w:rPr/>
        <w:t xml:space="preserve"> Locking of cabinet containing alcoholic beverages;  limits on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ose portions of a hospitality cabinet containing alcoholic beverages must remain locked at all times when a guest room is unrented, except for taking inventory or restocking and replenishing the hospitality cabi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ss to a hospitality cabinet in a particular guest room must be provided, by furnishing a key, magnetic card, or similar device, only to a qualified registered guest of legal drinking age, registered to stay in the guest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providing a key, magnetic card, or similar device required to obtain access to the hospitality cabinet in a particular guest room to the qualified registered guest, the licensee shall verify that the qualified registered guest is of legal drink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key, magnetic card, or similar device required to obtain access to the hospitality cabinet in a particular guest room may be given only to the qualified registered guest if requested by that guest and only if the guest is not visibly or obviously intox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50.</w:t>
      </w:r>
      <w:r>
        <w:rPr/>
        <w:t xml:space="preserve"> Alcoholic beverage restock and replenishment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coholic beverages used to restock and replenish a facility’s hospitality cabinets must be kept locked in a separate, secure room or cabinet, except when the hospitality cabinets are restocked and reple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spitality cabinets may be restocked and replenished with alcoholic beverages only during those hours when the beverages may be sol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promulgate regulations to implemen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7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punishment provided in Section 61</w:t>
        <w:noBreakHyphen/>
        <w:t>2</w:t>
        <w:noBreakHyphen/>
        <w:t xml:space="preserve">250 and notwithstanding any other provision of law, a person or qualified facility found guilty of violating the provisions of this subarticle is punishable by a civil fin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400.</w:t>
      </w:r>
      <w:r>
        <w:rPr/>
        <w:t xml:space="preserv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sold by the drink must be taxed pursuant to Chapter 33,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410.</w:t>
      </w:r>
      <w:r>
        <w:rPr/>
        <w:t xml:space="preserve"> Restaurants with Class A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aurant with a Class A license issued by the Department of Health and Environmental Control (DHEC) may serve food or beverages at its adjoining facilities located outside the restaurant if the food is prepared in a kitchen of the restaurant which is subject to inspection by DHEC and is placed on individual plates or in individual serving dishes inside the restaurant, and if uncovered containers in which the beverages are served are filled only to satisfy the order of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420.</w:t>
      </w:r>
      <w:r>
        <w:rPr/>
        <w:t xml:space="preserve"> Restaurants with Class B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uthorize a Class B Restaurant to sell, dispense, barter, or trade in alcoholic liquors by the drink.  The law controlling Class B Restaurants in reference to the sale or dispensing of alcoholic liquors is not affected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430.</w:t>
      </w:r>
      <w:r>
        <w:rPr/>
        <w:t xml:space="preserve"> Discounting of prices by wholesale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 distributor of alcoholic liquor may discount product price based on quantity purchases if all discounts are on price only for each location, appear on the sales records, and are available to all licensed retail dealers with a wholesaler’s basic permit issued pursuant to the Federal Alcohol Administration Act or any other alcoholic liquor retai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PENALTIES FOR VIOLATIONS OF 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61</w:t>
        <w:noBreakHyphen/>
        <w:t>6</w:t>
        <w:noBreakHyphen/>
        <w:t>26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title, a person who transports, possesses, or consumes alcoholic liquors except in a manner permitted by this article or a person who violates any of the provisions of this article is guilty of a misdemeanor and, upon conviction, must be fined not more than one hundred dollars or imprisoned for not more than thirty days. In addition, a person licensed to sell alcoholic liquors pursuant to the provisions of this article who acts to avoid the payment of the excise tax imposed on the serving of alcoholic beverages by the drink provided for in Chapter 33, Title 12 or who violates another provision of this articl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e fined not less than two hundred dollars nor more than five hundred dollars or have his license suspend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within three years of the first offense, be fined not less than two hundred dollars nor more than five hundred dollars or have his license suspended for not more than one hundred eigh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within three years of the first offense, be fined not less than five hundred dollars and have his license revok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violation involving the avoidance of taxes, be fined not less than one thousand dollars and permanent revocation of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610.</w:t>
      </w:r>
      <w:r>
        <w:rPr/>
        <w:t xml:space="preserve"> Fur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rporation, or organization who has in its possession, custody, or within its control alcoholic liquors which are handled, stored, kept, possessed, transported, used, or distributed in violation of any provision of the ABC Act or with the design of avoiding payment of license taxes provided in Chapter 33 of Title 12, or other taxes must be required to pay a penalty of twenty dollars per container to be assessed by the department as other taxes are collected.  The department may, upon good cause shown, remit any penalties provided in this section in whole or in part.  In addition, these alcoholic liquors are contraband and may be seized and confiscated without a warrant by the division, its respective agents, or a peace officer, and must be disposed of in accordance with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ALCOHOLIC LIQU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0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applicable,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10.</w:t>
      </w:r>
      <w:r>
        <w:rPr/>
        <w:t xml:space="preserve"> Exemption for South Carolina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manufacturer licensed under the provisions of Article 3 of this chapter is exempt from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20.</w:t>
      </w:r>
      <w:r>
        <w:rPr/>
        <w:t xml:space="preserve"> Importation by registered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registered producer may ship, move, or cause to be shipped or moved alcoholic liquors from a point outside the State to a point inside the State, and then only in accordance with the provisions of this article.  No brand may be registered by the producer unless the person registering the brand is either the American producer or the primary American source of supply in the United States of the brand as herein defined;  and it is unlawful for a wholesaler in this State to order, purchase, or receive any alcoholic liquors from any producer who is not the primary American source of supply for the brand ordered, purchased, or received.  The term “primary American source of supply” means the manufacturer, distiller, vintner, winery, or owner of vinous or spirituous beverages at the time it becomes a marketable product, or bottler, or the exclusive agent of any such person, who, if the product cannot be secured directly from the manufacturer by an American distributor, is the source closest to the manufacturer in the channel of commerce from whom the product can be secured by an American distributor, or who, if the product can be secured directly from the manufacturer by an American distributor, is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30.</w:t>
      </w:r>
      <w:r>
        <w:rPr/>
        <w:t xml:space="preserve"> Registration of brand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ic liquors may be shipped or moved into this State unless each brand of alcoholic liquors is registered with the department in accordance with the provisions of this article and regulations of the department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40.</w:t>
      </w:r>
      <w:r>
        <w:rPr/>
        <w:t xml:space="preserve"> Applications for certificate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ducer must apply to the department on forms the department prescribes for a certificate of registration.  This certificate must be approved and issued before the shipment of alcoholic liquors by the producer to a poi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ducer, at the time application is made for a certificate of registration, must remit a fee of two hundred dollars to the department.  When a certificate is applied for on or after March first, the fee is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of registration is valid from the date of issue until the second August thirty</w:t>
        <w:noBreakHyphen/>
        <w:t xml:space="preserve">first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50.</w:t>
      </w:r>
      <w:r>
        <w:rPr/>
        <w:t xml:space="preserve"> Certificates of registration of brand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ered producer, before the shipment of alcoholic liquors to a point within the State, must obtain from the department a certificate of registration for each brand of alcoholic liquors intended to be shipped to a point within this State.  The department must provide appropriate forms for application for certificate of registration of brands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a certificate of registration of brands of alcoholic liquors must be accompanied by a fee of twenty dollars payable to the department for each brand except the first five brands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of registration of brands of alcoholic liquors is valid from the date of issue to the second August thirty</w:t>
        <w:noBreakHyphen/>
        <w:t xml:space="preserve">first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60.</w:t>
      </w:r>
      <w:r>
        <w:rPr/>
        <w:t xml:space="preserve"> Affirmation of corpor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producer of alcoholic liquors must, at the time of application for registration in this State, file with the department an affirmation of corporate policy with regard to sales of all brands owned, controlled, sold, offered for sale, franchised, or distributed by the producer in this State.  The affirmation must certify that the producer shall not wilfully sell or offer for sale any alcoholic liquors of a particular brand and proof in any other state at a price lower than the price these liquors are sold or offered for sale to licensed South Carolina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ice”, as used in this section, means platform price at the distillery and does not include price differentials based on transportation costs, containers, or other costs not directly related to the quality and proof of the product concerned.  Quantity discount prices for liquors sold to monopoly states or elsewhere must not be considered to be violations of the producer’s affirmation if these discount prices are also offered to South Carolina wholesalers for purchases in the same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producer who fails to file this affirmation or wilfully violates the pledges contained in the affirmation must have its registration and privileges to import and sell alcoholic liquors in the State revoked, canceled, or suspended at the discretion of the department for a period as the department considers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70.</w:t>
      </w:r>
      <w:r>
        <w:rPr/>
        <w:t xml:space="preserve"> Biennial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qualified as a producer representative unless he applies to the department for a biennial certificate of registration and the certificate has been approved and issued.  The department must provide appropriate forms for application for a certificate of registration as a produc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bmission of an application for a certificate of registration, a fee of fifty dollars must be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80.</w:t>
      </w:r>
      <w:r>
        <w:rPr/>
        <w:t xml:space="preserve"> Interest in wholesale or retail liqu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aving a direct or indirect interest in a wholesale or retail liquor business in this State may qualify as a produc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90.</w:t>
      </w:r>
      <w:r>
        <w:rPr/>
        <w:t xml:space="preserve"> Ware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ered producer may not store alcoholic liquors in a warehouse of the registered producer unless licensed by the department. Application for license to operate a warehouse must be filed on form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pplication for a warehouse license is submitted, a fee of four hundred dollars must be paid to the department. Where application is made for a warehouse license on or after March 1, the fee is one hundred fifty dollars. A warehouse license is valid from the date of issue until the second August 31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00.</w:t>
      </w:r>
      <w:r>
        <w:rPr/>
        <w:t xml:space="preserve"> Shipment or transfer of imported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the warehouse of the food manufacturer licensed pursuant to Section 61</w:t>
        <w:noBreakHyphen/>
        <w:t>6</w:t>
        <w:noBreakHyphen/>
        <w:t>710, or the registered producer in care of the producer representative who is registered to handle the property of the registered producer originating the shipment. The shipment of alcoholic liquors must be either stored in the warehouse of the food manufacturer licensed pursuant to Section 61</w:t>
        <w:noBreakHyphen/>
        <w:t>1</w:t>
        <w:noBreakHyphen/>
        <w:t xml:space="preserve">710 or in a licensed warehouse of the registered producer or, after delivery to the producer representative is complete, may then be shipped to a licensed wholesaler by common carriers described in this section, by wholesalers licensed by the department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food manufacturer or producer representative, as appropriate, must apply to the department, on forms prescribed by the department, for permission to ship or transfer the alcoholic liquors, and the food manufacturer or producer representative must have received a certificate of approval of the shipment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10.</w:t>
      </w:r>
      <w:r>
        <w:rPr/>
        <w:t xml:space="preserve"> Invoices covering shipmen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shipment into this State, the registered producer must mail to the department by first</w:t>
        <w:noBreakHyphen/>
        <w:t>class mail a correct and complete invoice listing in detail the items in the shipment by quantity, type, brand, size, price;  the point of origin;  and the point of destination.  Before or at the time of shipment, a copy of the bill of lading must be forwarded to the department by first</w:t>
        <w:noBreakHyphen/>
        <w:t xml:space="preserve">cla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acceptance of delivery of the shipment by the producer representative, the producer representative must furnish the department with a copy of the invoice covering the shipment with endorsement thereon showing the date, time, and place delivery wa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20.</w:t>
      </w:r>
      <w:r>
        <w:rPr/>
        <w:t xml:space="preserve"> Invoices covering shipments out of State or to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hipment to a wholesaler in this State or to any point outside the State, the producer representative must mail to the department a correct and complete copy of the invoice covering the shipment, listing the name and address of the consignee and, in detail, the items in the shipment by quantity, type, brand, size, and price.  On all shipments to a point outside this State, the producer representative must at the time of shipment mail to the department a copy of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30.</w:t>
      </w:r>
      <w:r>
        <w:rPr/>
        <w:t xml:space="preserve"> Contraband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coholic liquors shipped or moved into this State in violation of any provision of this article are contraband and may be seized and sold as provided by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40.</w:t>
      </w:r>
      <w:r>
        <w:rPr/>
        <w:t xml:space="preserve"> Issuance of certificates 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upon due consideration of the information contained in applications for certificates and licenses provided for in this article, must issue or reject the certificate or licens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50.</w:t>
      </w:r>
      <w:r>
        <w:rPr/>
        <w:t xml:space="preserve"> Suspension or revocation of certificates 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registration or licenses provided by this article may be suspended or revoked by the department upon a showing of a violation of law or of an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60.</w:t>
      </w:r>
      <w:r>
        <w:rPr/>
        <w:t xml:space="preserve"> Audit or examin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for a certificate or license required by this article, as a condition precedent to the issue of the certificate or license, must certify that the department and the division have the right within statutory limitations to audit and examine the books, records, papers, and memoranda of the applicant with respect to the administration and enforcement of laws administered by the department and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65.</w:t>
      </w:r>
      <w:r>
        <w:rPr/>
        <w:t xml:space="preserve"> Relationship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s issued under this article are subject to the requirements and restrictions of Sections 61</w:t>
        <w:noBreakHyphen/>
        <w:t>6</w:t>
        <w:noBreakHyphen/>
        <w:t>110, 61</w:t>
        <w:noBreakHyphen/>
        <w:t>6</w:t>
        <w:noBreakHyphen/>
        <w:t>120, 61</w:t>
        <w:noBreakHyphen/>
        <w:t>6</w:t>
        <w:noBreakHyphen/>
        <w:t>180, 61</w:t>
        <w:noBreakHyphen/>
        <w:t>6</w:t>
        <w:noBreakHyphen/>
        <w:t>910, and 61</w:t>
        <w:noBreakHyphen/>
        <w:t>6</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70.</w:t>
      </w:r>
      <w:r>
        <w:rPr/>
        <w:t xml:space="preserve">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received by the department under the provisions of this article must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80.</w:t>
      </w:r>
      <w:r>
        <w:rPr/>
        <w:t xml:space="preserve"> Proof</w:t>
        <w:noBreakHyphen/>
        <w:t>of</w:t>
        <w:noBreakHyphen/>
        <w:t xml:space="preserve">purchase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ducer may redeem by mail proof</w:t>
        <w:noBreakHyphen/>
        <w:t>of</w:t>
        <w:noBreakHyphen/>
        <w:t xml:space="preserve">purchase certificates for nonalcoholic promotion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PENALTIES,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00.</w:t>
      </w:r>
      <w:r>
        <w:rPr/>
        <w:t xml:space="preserve"> Relationship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except Section 61</w:t>
        <w:noBreakHyphen/>
        <w:t>6</w:t>
        <w:noBreakHyphen/>
        <w:t xml:space="preserve">4720, is complementary to and not in conflict with the laws providing for the lawful sale of beer, wines, and other vinous, fermented, or malt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10.</w:t>
      </w:r>
      <w:r>
        <w:rPr/>
        <w:t xml:space="preserve"> Unlawful manufacture, possession o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 store, keep, receive, have in possession, transport, ship, buy, sell, barter, exchange, or deliver alcoholic liquors, except liquors acquired in a lawful manner and except in accordance with the provisions of this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receive, or have in possession alcoholic liquors for unlawful use pursuan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20.</w:t>
      </w:r>
      <w:r>
        <w:rPr/>
        <w:t xml:space="preserve"> Transportation in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twenty</w:t>
        <w:noBreakHyphen/>
        <w:t xml:space="preserve">one years of age or older may transport lawfully acquired alcoholic liquors to and from a place where alcoholic liquors may be lawfully possessed or consumed;  but if the cap or seal on the container has been opened or broken, it is unlawful to transport the liquors in a motor vehicle, except in the luggage compartment or cargo area. A person who violates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lcoholic liquors means all distilled spirits regardless of the percentage of alcohol by volume that they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25.</w:t>
      </w:r>
      <w:r>
        <w:rPr/>
        <w:t xml:space="preserve"> Possession of unlawfully acquired or manufactured alcoholic liquors in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keep, store, have in possession, carry, ship, or transport in a vehicle, vessel, aircraft or other chattel, any unlawfully acquired or manufactured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30.</w:t>
      </w:r>
      <w:r>
        <w:rPr/>
        <w:t xml:space="preserve"> Transportation of alcoholic liquors in taxi or other vehicle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port alcoholic liquors in a motor vehicle used as a taxi or used in the transportation of passengers for hire;  however, this prohibition does not apply to lawful alcoholic liquors belonging to a passenger being transported when the alcoholic liquors are in the baggage of the passenger or upon his or her person.  If alcoholic liquors are found in the vehicle, the vehicle must be seized and forfeited as provided for in Sections 61</w:t>
        <w:noBreakHyphen/>
        <w:t>6</w:t>
        <w:noBreakHyphen/>
        <w:t>4350 to 61</w:t>
        <w:noBreakHyphen/>
        <w:t>6</w:t>
        <w:noBreakHyphen/>
        <w:t>4460, and the alcoholic liquors must be seized as contraband and sold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40.</w:t>
      </w:r>
      <w:r>
        <w:rPr/>
        <w:t xml:space="preserve"> Rendering aid in unlawfu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acts as an advance or rear guard or pilot to a person engaged in the transportation of alcoholic liquors in violation of any law of this State is guilty of the offense of knowingly transporting alcoholic liquors for unlawful purposes and, upon conviction, must be punished for this misdemea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ggy, wagon, automobile, aircraft, railroad car, bicycle, motorcycle, or other vehicle or boat, launch, or other vessel used by the person in rendering the aid may be confiscated in the same method and manner as provided by this article for the confiscation of a vehicle actually used in the carrying of these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50.</w:t>
      </w:r>
      <w:r>
        <w:rPr/>
        <w:t xml:space="preserve"> Purchase from unlicensed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purchase or otherwise procure alcoholic liquors other than those purchased from licensed retail dealers in the State or those purchased pursuant to a special food manufacturer’s license in Section 61</w:t>
        <w:noBreakHyphen/>
        <w:t>6</w:t>
        <w:noBreakHyphen/>
        <w:t xml:space="preserve">710.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60.</w:t>
      </w:r>
      <w:r>
        <w:rPr/>
        <w:t xml:space="preserve"> Storage in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tore or have in possession alcoholic liquors in his place of business other than a licensed liquor store.  A place of busines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ace where goods, wares, or merchandise are sold, offered for sale, or distributed, and also places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idences and transportation vehicles when sale of merchandise is made therefro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utbuildings, warehouses, and garages when adjacent to or used in connection with a place of business where goods, wares, or merchandise are sold, offered for sale,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70.</w:t>
      </w:r>
      <w:r>
        <w:rPr/>
        <w:t xml:space="preserve"> Transfer to person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fer or give to a person under the age of twenty</w:t>
        <w:noBreakHyphen/>
        <w:t>one years for the purpose of consumption alcoholic liquors at any place in the State. A person who violates this section is guilty of a misdemeanor and, upon conviction, must be fined not more than two hundred dollars or imprisoned not more than thirty days. A person found guilty of a violation of Section 61</w:t>
        <w:noBreakHyphen/>
        <w:t>4</w:t>
        <w:noBreakHyphen/>
        <w:t xml:space="preserve">9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a spouse over the age of twenty</w:t>
        <w:noBreakHyphen/>
        <w:t>one giving alcoholic liquors to his spouse under the age of twenty</w:t>
        <w:noBreakHyphen/>
        <w:t>one in their home;  to a parent or guardian over the age of twenty</w:t>
        <w:noBreakHyphen/>
        <w:t>one giving alcoholic liquors to his children or wards under the age of twenty</w:t>
        <w:noBreakHyphen/>
        <w:t>one in their home;  or to a person giving alcoholic liquors to another person under the age of twenty</w:t>
        <w:noBreakHyphen/>
        <w:t xml:space="preserve">one in conjunction with a religious ceremony or purpose if the alcoholic liquors were lawfu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a person who gives, serves, or permits to be served  any alcoholic liquors to a student under the age of twenty</w:t>
        <w:noBreakHyphen/>
        <w:t xml:space="preserve">o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is an authorized instructor of an accredited college or university and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udent is required to taste, but not consume or imbibe, the liquor during classes conducted under the supervision of the authorized instructor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quor is never offered for consumption or imbibed by the stu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quor at all times remains in the possession and control of the authorize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80.</w:t>
      </w:r>
      <w:r>
        <w:rPr/>
        <w:t xml:space="preserve"> Sale to person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ngaged in the sale of alcoholic liquors who knowingly sells the liquors to a person under the age of twenty</w:t>
        <w:noBreakHyphen/>
        <w:t xml:space="preserve">one is guilty of a misdemeanor and must, upon conviction, be fined not less than one hundred dollars nor more than two hundred dollars or imprisoned not less than thirty days nor more than six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of a person to require identification to verify a person’s age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90.</w:t>
      </w:r>
      <w:r>
        <w:rPr/>
        <w:t xml:space="preserve"> Effect of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mittee or licensee, or servant, agent, or employee of the permittee or licensee pleads guilty or nolo contendere to, or is convicted of a criminal offense which occurred on the licensed premises, the conviction or plea constitutes proof that the offense occurred and the record thereof is admissible in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00.</w:t>
      </w:r>
      <w:r>
        <w:rPr/>
        <w:t xml:space="preserve"> Distill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in this State to manufacture, sell, give, or have in his possession a distillery, commonly called a still, or any integral part of a distillery, or an apparatus, appliance, device, or substitute therefor to be used for the purpose of manufacturing alcoholic liquors, in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explained possession of any part of a still, apparatus or appliance, or any device or substitute therefor, commonly or generally used for or that is suitable to be used in the manufacture of prohibited alcoholic liquors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10.</w:t>
      </w:r>
      <w:r>
        <w:rPr/>
        <w:t xml:space="preserve"> Knowing permission to locate distillery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knowingly permit or allow another person to have or possess or locate on his premises an apparatus for the distilling or manufacture of alcoholic liquors in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20.</w:t>
      </w:r>
      <w:r>
        <w:rPr/>
        <w:t xml:space="preserve"> Materials used in the manufactur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make, manufacture, transport, possess, or knowingly permit upon one’s premises mash, wort, wash, buck, or other similar material or compound suitable for or commonly used in the manufacture of alcoholic liquors with the intent that the material or compound be used in the manufacture of alcoholic liquors in violation of the laws of this State;  the making, manufacture, transportation, possession, or knowingly permitting upon one’s premises such material or compound is considered to be a part of the process of the manufacture of alcoholic liquors;  and a person found in possession of the material or compound or found at a place where the material or compound is stored, kept, made, manufactured, or found is prima facie guilty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30.</w:t>
      </w:r>
      <w:r>
        <w:rPr/>
        <w:t xml:space="preserve"> Presence at distillery prima facie evidence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ound at a distillery or other place where alcoholic liquors are being manufactured in violation of the laws of this State is considered prima facie guilty of manufacturing alcoholic liquors or aiding and abetting in their manufacture and, upon conviction, must be punished as if the person personally manufactured the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40.</w:t>
      </w:r>
      <w:r>
        <w:rPr/>
        <w:t xml:space="preserve"> Employment of persons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under the age of twenty</w:t>
        <w:noBreakHyphen/>
        <w:t>one years to work as an employee or otherwise in a retail, wholesale, or manufacturing liquor business or business establishment or for a person knowingly to employ another person under the age of twenty</w:t>
        <w:noBreakHyphen/>
        <w:t xml:space="preserve">one years in one of these businesses or business establishments.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50.</w:t>
      </w:r>
      <w:r>
        <w:rPr/>
        <w:t xml:space="preserve"> Sale from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authorized by law, it is unlawful for a person to sell alcoholic liquors from any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60.</w:t>
      </w:r>
      <w:r>
        <w:rPr/>
        <w:t xml:space="preserve"> Sunday sales;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ll alcoholic liquors on Sunday except as authorized by law, on statewide election days, or during periods proclaimed by the Governor in the interest of law and order or public morals and decorum.  Full authority to proclaim these periods is conferred upon the Governor in addition to all his other powers.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70.</w:t>
      </w:r>
      <w:r>
        <w:rPr/>
        <w:t xml:space="preserve"> Billboards encouraging underage dr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advertise alcoholic liquors by means of billboards along public highways and streets by using any subject matter, language, or slogan addressed to and intended to encourage persons under twenty</w:t>
        <w:noBreakHyphen/>
        <w:t xml:space="preserve">one years of age to purchase or drink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80.</w:t>
      </w:r>
      <w:r>
        <w:rPr/>
        <w:t xml:space="preserve"> Possession of firearm or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unlawfully manufactures, transports, or sells alcoholic liquors or aids or assists in any manner in one or more of these acts and at the time of the unlawful manufacturing, transporting, selling, aiding, or assisting has on or about his person or has on or in a vehicle which he uses to aid him in any such purpose or in his actual or constructive possession a firearm or weapon of like kind, he is guilty of a misdemeanor and, upon conviction, must be imprisoned not less than one year nor more than three years, or be fined not less than five hundred dollars nor more than fifte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90.</w:t>
      </w:r>
      <w:r>
        <w:rPr/>
        <w:t xml:space="preserve"> Refusal or frustration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upon demand of an officer or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s to allow full inspection of the premises or any part of the premises which is licensed to sell alcoholic liqu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uses to allow full inspection of the stocks and invoices of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s or in any way hinders an inspection, is guilty of a misdemeanor and, upon conviction, must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4</w:t>
        <w:noBreakHyphen/>
        <w:t xml:space="preserve">23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00.</w:t>
      </w:r>
      <w:r>
        <w:rPr/>
        <w:t xml:space="preserve"> Dispossession or attempted dispossess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ispossesses, rescues, or attempts to dispossess or rescue from a constable or other officer alcoholic liquors taken or detained by the officer charged with the enforcement of the ABC Act must, upon conviction, be imprisoned for not less than three months nor more than one year or fined not less than five hundred dollars nor more than fifteen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10.</w:t>
      </w:r>
      <w:r>
        <w:rPr/>
        <w:t xml:space="preserve"> Penalties in absence of expres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e ABC Act, except where a different punishment is expressly provided, must, upon conviction, be punished by a fine or imprisonment in the discretion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20.</w:t>
      </w:r>
      <w:r>
        <w:rPr/>
        <w:t xml:space="preserve"> Effect of conviction, plea or bond forfeiture as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viction, plea of guilty, plea of nolo contendere, or forfeiture of bond for a violation on or after March 28, 1956, of any state or federal law relating to alcoholic liquors constitutes a prior offense for the purpose of a prosecution, or for the purpose of imposition of sentence for a subsequent violation of this article, except Section 61</w:t>
        <w:noBreakHyphen/>
        <w:t>6</w:t>
        <w:noBreakHyphen/>
        <w:t xml:space="preserve">4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30.</w:t>
      </w:r>
      <w:r>
        <w:rPr/>
        <w:t xml:space="preserve">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judge in his discretion may impose sentences under the provisions of this article, except Section 61</w:t>
        <w:noBreakHyphen/>
        <w:t>6</w:t>
        <w:noBreakHyphen/>
        <w:t>4720, or any portion of this article, of a fine or imprisonment of not less than one</w:t>
        <w:noBreakHyphen/>
        <w:t xml:space="preserve"> half the fine or imprisonment prescribed for conviction under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40.</w:t>
      </w:r>
      <w:r>
        <w:rPr/>
        <w:t xml:space="preserve"> Reports of convictions, pleas or bo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erks of court, magistrates, city recorders, and other public officers in this State having charge or responsibility with respect to the keeping of records of convictions, the entry of pleas of guilty or nolo contendere, or the forfeitures of bond posted for violations of this article, except Section 61</w:t>
        <w:noBreakHyphen/>
        <w:t>6</w:t>
        <w:noBreakHyphen/>
        <w:t xml:space="preserve">4720, must report to the department each conviction, plea of guilty, nolo contendere, or bond forfeiture within ten days after the conviction, entry of a plea of guilty or nolo contendere, or forfeiture of bond, or after the receipt of this report, as the case may be.  These reports must be made upon forms provided by the department, arranged in duplicate;  and it is the duty of the department to acknowledge the filing of each report by signing the duplicate of the report and returning it to the officer making the report.  The officer making the report must keep it as evidence of his compliance with the requirements that he mad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ection is subject to a penalty of twenty</w:t>
        <w:noBreakHyphen/>
        <w:t xml:space="preserve">five dollars for each offense, to be collected by the Attorney General of this State, or the solicitors of the State under the direction of the Attorney General, and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ports or certified copies of these reports must be received as evidence under the provisions of this article, except Section 61</w:t>
        <w:noBreakHyphen/>
        <w:t>6</w:t>
        <w:noBreakHyphen/>
        <w:t xml:space="preserve">4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50.</w:t>
      </w:r>
      <w:r>
        <w:rPr/>
        <w:t xml:space="preserve"> Certificates of convictions, pleas or bo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of each county in the State must, at the conclusion of each term of the court of general sessions in the county, forward to the department a certificate on forms prescribed and furnished by the department showing the name of each person who is convicted, pleads guilty, enters a plea of nolo contendere, or forfeits bond for the violation of any provision of this article except Section 61</w:t>
        <w:noBreakHyphen/>
        <w:t>6</w:t>
        <w:noBreakHyphen/>
        <w:t xml:space="preserve">4720.  The department must maintain a file of these violations.  A copy of the department’s records pertaining to the convictions, certified as correct by the director or his designee, is admissible in all courts as prima facie evidence of the facts recited in the records.  The department must, upon receipt of a record of conviction, plea of guilty, plea of nolo contendere, or forfeiture of bond for the violation of the provisions of this article prohibiting the transportation of alcoholic liquors, forward to the Department of Public Safety a certified copy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60.</w:t>
      </w:r>
      <w:r>
        <w:rPr/>
        <w:t xml:space="preserve"> Effect of conviction, plea or bond forfeiture up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viction, a plea of guilty, a forfeiture of bond, or a plea of nolo contendere, under the provisions of this article except Section 61</w:t>
        <w:noBreakHyphen/>
        <w:t>6</w:t>
        <w:noBreakHyphen/>
        <w:t xml:space="preserve">4720, automatically revokes a beer, wine, or liquor license which this State has issued to the party convicted, pleading guilty, forfeiting bond, or pleading nolo contendere;  however, as an alternative to the revocation of a beer, wine, or liquor license, the department may in its discretion impose a monetary penalty in lieu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first offense, the license must either be revoked for one year, or the licensee must pay a penalty of two hundred fifty dollars to the department.  For a subsequent offense, the offender’s license or licenses must be revoked for a period of two years, or the licensee must pay a penalty of five hundred dollars to the department.  If the department exercises its right to impose the monetary penalty provided in this section in lieu of a revocation of a license and if the penalty is not paid within ten days of demand by the department, the license or licenses must be automaticall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pleading guilty, forfeiting bond, or pleading nolo contendere who does not possess a license to sell beer, wine, or liquors, for a first offense, is not eligible for the issuance of a license for a period of one year.  For a subsequent offense, he is not eligible for the issuance of a license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70.</w:t>
      </w:r>
      <w:r>
        <w:rPr/>
        <w:t xml:space="preserve">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violations of Articles 3, 5, 7, and 13 of this chapter, or of Chapter 21 or 33 of Title 12, and for a violation of any regulation pertaining to alcoholic liquors, the department may, in its discretion, impose a monetary penalty upon the holder of a liquor license in lieu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se cases, the amount of any penalty imposed must be determined within the limits prescribed in this section in each case by the department after a hearing as provided in the South Carolina Revenue Procedures Act and the Administrative Procedures Act.  For the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l liquor licensees are subject to a penalty of not less than one hundred dollars nor more than one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 liquor licensees are subject to a penalty of not less than five hundred dollars nor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imposes a monetary penalty under this section which is not paid or a contested case hearing requested within thirty days after demand by the department, the license or licenses may be suspended or revok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80.</w:t>
      </w:r>
      <w:r>
        <w:rPr/>
        <w:t xml:space="preserve"> Transferability of licenses 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and permits are the property of the department, are not transferable, and, upon the termination of a business or upon a change of ownership, possession, or control, or upon a substantial change in the character of the property or facilities or nature of business for which a license or permit has been issued, must be surrendered immediatel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or business has multiple licenses or permits for locations within three hundred feet of each other, administrative penalties may be applied to all the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90.</w:t>
      </w:r>
      <w:r>
        <w:rPr/>
        <w:t xml:space="preserve"> Suspens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upon notice that a person has been convicted, pleaded guilty, forfeited bond, or entered a plea of nolo contendere for the violation of any provision of this article prohibiting the transportation of alcoholic liquors, must suspend the driver’s license of the person for a period of six months for a first offense, for a period of one year for a second offense, and for a period of two years for a third and subsequent offense.  During the period of the suspension under this section, no vehicle may be registered in the person’s nam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00.</w:t>
      </w:r>
      <w:r>
        <w:rPr/>
        <w:t xml:space="preserve"> Seizure of alcoholic liquors or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lcoholic liquors are sold from a vehicle, vessel, aircraft, or other chattel in violation of law, or if alcoholic liquors are possessed, carried, shipped, stored in, kept in, or transported in a vehicle, vessel, or aircraft in violation of law, the alcoholic liquors must be seized and sold as contraband as provided in Section 61</w:t>
        <w:noBreakHyphen/>
        <w:t>6</w:t>
        <w:noBreakHyphen/>
        <w:t>4310, and the vehicle, vessel, aircraft, or other chattel must be seized by a peace officer and delivered to the sheriff of the county where the seizure is made, who must proceed to forfeit and sell the chattel as provided in Sections 61</w:t>
        <w:noBreakHyphen/>
        <w:t>6</w:t>
        <w:noBreakHyphen/>
        <w:t>4350 to 61</w:t>
        <w:noBreakHyphen/>
        <w:t>6</w:t>
        <w:noBreakHyphen/>
        <w:t xml:space="preserve">4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10.</w:t>
      </w:r>
      <w:r>
        <w:rPr/>
        <w:t xml:space="preserve"> Sale of seiz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seized by the department, its agents, or by the division must be sold by the department at public auction to the highest bidder after advertisement.  The proceeds of the sale must be turned over to the State Treasurer after first paying the cost of confiscation and sale.  Alcoholic liquors seized by a peace officer, except the department, its authorized agents, or by the division, must be delivered to the sheriff of the county in which the seizure is made.  The sheriff must take possession of the alcoholic liquors so seized and sell them at public auction to the highest bidder after advertisement.  The proceeds of the sale, after payment of the costs of confiscation and sale, must be immediately turned over to the treasurer of the county in which the seizure was made.  However, if a municipal officer makes a seizure, the chief of police must take possession of the alcoholic liquors so seized and sell them at public auction to the highest bidder after advertisement.  The proceeds of the sale, after payment of costs of confiscation and sale, must be turned over to the treasurer of the municipality in which the seizure was made.  No sale of alcoholic liquors seized and sold in accordance with the provisions of this section may be made to a person other than a licensed manufacturer, wholesaler, or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20.</w:t>
      </w:r>
      <w:r>
        <w:rPr/>
        <w:t xml:space="preserve"> Destruct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those alcoholic liquors which have been manufactured by a licensed manufacturer or producer, as defined in the ABC Act, or alcoholic liquors of unquestioned purity and content may be sold at public auction as provided in this article.  Other liquors which are confiscated must be destroyed by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30.</w:t>
      </w:r>
      <w:r>
        <w:rPr/>
        <w:t xml:space="preserve"> Bidd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ic liquors sold under the provisions of this article may be delivered within five days after the sale, during which time the department in its discretion may reject any bid and order the liquors resold until a satisfactory bid is made.  However, if confiscated liquors are offered for sale after advertisement, as provided in this article, on two different dates and no bids are made, the liquors must be destroyed by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40.</w:t>
      </w:r>
      <w:r>
        <w:rPr/>
        <w:t xml:space="preserve"> Confiscation of certain vehicles, vessels an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 vessel, aircraft, or other chattel found at a site where alcoholic liquors are being or have been recently manufactured in violation of the law, and which vehicle, vessel, aircraft, or other chattel contains sugar, meal, yeast, or other materials used in the manufacture of alcoholic liquors, or containers used to haul alcoholic liquors, must be confiscated and sold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50.</w:t>
      </w:r>
      <w:r>
        <w:rPr/>
        <w:t xml:space="preserve"> Storage of seized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sheriffs of this State must safely store and keep chattels delivered to them pursuant to this article in the jail yard, county shops, or on other county property, if this may be safely done, but must not incur unnecessary expenses in connection with the storage of a chattel seized and deliver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60.</w:t>
      </w:r>
      <w:r>
        <w:rPr/>
        <w:t xml:space="preserve"> Notice of motor vehicl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hattel seized under this article is a vehicle registered with the Department of Motor Vehicles, the sheriff must obtain from the Department of Motor Vehicles the name and address of the person in whose name the car is registered and must notify the person by registered mail of the seizure.  If the chattel is a vehicle registered in another state, the sheriff must request from the Department of Motor Vehicles the name and address of the registered owner of the vehicle and must notify the owner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notification from the sheriff as required by subsection (A) or upon notice from the department that the name of the registered owner of the seized vehicle cannot be ascertained, the sheriff must give notice of the seizure made under this article by advertisement at least once a week for a period of three weeks in a paper of general circulation in the county.  The advertisement must allege the seizure, describe the chattel, set forth in general terms the grounds of forfeiture of the seized property, and the date upon which the sale is to be made, which date must be not less than sixty days after seizure of the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70.</w:t>
      </w:r>
      <w:r>
        <w:rPr/>
        <w:t xml:space="preserve"> Sale of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fore the date set for sale of a chattel seized under this article, no person claiming an interest in the chattel, as owner, lienholder, or otherwise appears and gives notice to the sheriff as required in Section 61</w:t>
        <w:noBreakHyphen/>
        <w:t>6</w:t>
        <w:noBreakHyphen/>
        <w:t xml:space="preserve">4390, the chattel must be sold at public auctio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80.</w:t>
      </w:r>
      <w:r>
        <w:rPr/>
        <w:t xml:space="preserve">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hattel has been seized by municipal officers, the proceeds of a sale under Section 61</w:t>
        <w:noBreakHyphen/>
        <w:t>6</w:t>
        <w:noBreakHyphen/>
        <w:t xml:space="preserve">4370, less the necessary expenses of advertising and storage, must be paid to the municipality for its use.  Otherwise, the proceeds must be paid to the county treasurer of the county where the chattel was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90.</w:t>
      </w:r>
      <w:r>
        <w:rPr/>
        <w:t xml:space="preserve"> Actions to recover possession of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sale of a chattel under Section 61</w:t>
        <w:noBreakHyphen/>
        <w:t>6</w:t>
        <w:noBreakHyphen/>
        <w:t xml:space="preserve">4370, the owner, any person indebted or liable for the purchase price of the chattel, and any lienholder may bring an action to recover possession of the chattel or to recover the value of his interest in the property from the proceeds of the sale;  in a proceeding under this section, the sheriff must be made a party defendant.  The solicitor of the circuit in which the seizure occurred must defend all thes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00.</w:t>
      </w:r>
      <w:r>
        <w:rPr/>
        <w:t xml:space="preserve"> Stay of sale;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service upon the sheriff of a proceeding under Section 61</w:t>
        <w:noBreakHyphen/>
        <w:t>6</w:t>
        <w:noBreakHyphen/>
        <w:t>4390, he must stay the sale, retain the chattel, and await the order of the court.  The sheriff must have the chattel appraised as appraisals are provided for in attachment cases under Section 15</w:t>
        <w:noBreakHyphen/>
        <w:t>19</w:t>
        <w:noBreakHyphen/>
        <w:t xml:space="preserve">270, must transmit the appraisal to the court, and must keep a copy of the appraisal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10.</w:t>
      </w:r>
      <w:r>
        <w:rPr/>
        <w:t xml:space="preserve"> Bonds for immediate possession of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other person claiming an interest in a chattel seized under this article desires to obtain immediate possession of the chattel, the court may order delivery to the claimant upon execution by him of a bond payable to the sheriff having possession of the seized property, in an amount equal to the appraised value of the chattel, with security to be approved by the clerk of court.  The bond must be conditioned on returning the chattel at the time of the hearing of the proceeding or at a time as the court may order.  In addition, the court may order the claimant to pay the difference between the appraised value of the chattel as of the time it has been so released on bond and the appraised value as of the time of its return;  and conditioned further that if the chattel is not returned as ordered, the bond stands in lieu of and is forfeited in the same manner as the chattel.  Notwithstanding the provisions of this section, the court may, in its discretion, refuse to order delivery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20.</w:t>
      </w:r>
      <w:r>
        <w:rPr/>
        <w:t xml:space="preserve"> Proof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ceeding brought to recover possession of a chattel seized under this article or to recover the value of an interest therein, no claim shall be allowed unless the claimant proves:  (a) that he has an interest in the chattel, as owner or otherwise, which he acquired in good faith;  (b) that he had at no time knowledge or reason to believe that the chattel was being or would be used in violation of the laws of this State relating to liquor;  and (c) if it appears that the interest asserted by the claimant was acquired after March 28, 1956, and arises out of or is subject to any contract or agreement under which a person having a record or reputation for violating state or federal laws relating to liquor, has a right with respect to the chattel, that, before the claimant acquired his interest, or other person acquired his right under the contract or agreement, whichever occurred later, the claimant, his officer, or agent was informed, in answer to his inquiry, at the headquarters of the sheriff and police chief of the locality in which the other person acquired his right under the contract or agreement and of the locality in which the other person then resided, that the other person had no such record or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30.</w:t>
      </w:r>
      <w:r>
        <w:rPr/>
        <w:t xml:space="preserve"> Release of seized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laimant is the owner of the chattel and he prevails in a proceeding under Section 61</w:t>
        <w:noBreakHyphen/>
        <w:t>6</w:t>
        <w:noBreakHyphen/>
        <w:t xml:space="preserve">4390, the court must release the chattel from forfeiture and restore it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40.</w:t>
      </w:r>
      <w:r>
        <w:rPr/>
        <w:t xml:space="preserve"> Settlement of claims;  joint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laimant in a proceeding under Section 61</w:t>
        <w:noBreakHyphen/>
        <w:t>6</w:t>
        <w:noBreakHyphen/>
        <w:t xml:space="preserve">4390 is a lienholder whose claim is allowed and whose interest is first in order of priority among the claims and is of an amount equal to or in excess of the appraised value of the chattel, the court must release the chattel from forfeiture and order its return to him.  If the claim is less than the appraised value of the chattel, the claimant may have the chattel delivered to him upon payment of the difference.  If the claims of two or more lienholders whose interests are not subject to any prior or intervening interests claimed and allowed in the proceedings are allowed and are of a total amount equal to or in excess of the appraised value of the chattel, the court must, at the request of these claimants, order return of the chattel to the joint requesting claimants as are designated in the request.  If the total amount of the claim is less than the appraised value of the chattel, the claimants may, upon payment of the difference, have the chattel delivered to those who ar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50.</w:t>
      </w:r>
      <w:r>
        <w:rPr/>
        <w:t xml:space="preserve"> Distribu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elivery is not demanded by the claimant or claimants in a proceeding under Section 61</w:t>
        <w:noBreakHyphen/>
        <w:t>6</w:t>
        <w:noBreakHyphen/>
        <w:t xml:space="preserve">4390, the court must order the sale of the chattel by the sheriff.  Out of the proceeds of the sale the following must be paid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 or claims allowed in order of their priority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sidue must be paid to the municipality or to the county treasurer as set forth in Section 61</w:t>
        <w:noBreakHyphen/>
        <w:t>6</w:t>
        <w:noBreakHyphen/>
        <w:t xml:space="preserve">4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claim is proven and established as provided in this section, the court must order the sale of the chattel by the sheriff and the proceeds from the sale, after payment of costs, paid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60.</w:t>
      </w:r>
      <w:r>
        <w:rPr/>
        <w:t xml:space="preserve"> Clea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urchases any chattel at a sale made by the sheriff under the provisions of this article acquires full and complete title to the chattel free and clear of prior claims, liens, or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70.</w:t>
      </w:r>
      <w:r>
        <w:rPr/>
        <w:t xml:space="preserve"> Proceedings against confiscated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onfiscating alcoholic liquors under the ABC Act, the provisions of Sections 12</w:t>
        <w:noBreakHyphen/>
        <w:t>21</w:t>
        <w:noBreakHyphen/>
        <w:t>2900 to 12</w:t>
        <w:noBreakHyphen/>
        <w:t>21</w:t>
        <w:noBreakHyphen/>
        <w:t xml:space="preserve">2950 must be followed as near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80.</w:t>
      </w:r>
      <w:r>
        <w:rPr/>
        <w:t xml:space="preserve"> Sheriff’s reports of seized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each county must, upon seizure of or delivery to him of a chattel seized under the provisions of this article, report the seizure of the chattel to the department setting forth in the report a description of the chattel, the name of the owner if known, the grounds upon which the chattel was seized, by whom the chattel was seized, and the appraised value of the chattel if an appraisal has been made.  The sheriff must, after the chattel has been sold or disposed of in accordance with the provisions of this article, make a report to the department setting forth the amount of the sale, the purchaser, the disposition of the proceeds, or whatever disposition has been made of the chattel by the sheriff pursuant to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establish a system for the filing and recording of the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90.</w:t>
      </w:r>
      <w:r>
        <w:rPr/>
        <w:t xml:space="preserve"> Pre</w:t>
        <w:noBreakHyphen/>
        <w:t xml:space="preserve">emption of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rdinances of political subdivisions of this State prohibiting the acts prohibited by the provisions of this article, except Section 61</w:t>
        <w:noBreakHyphen/>
        <w:t>6</w:t>
        <w:noBreakHyphen/>
        <w:t xml:space="preserve">4720, are hereby suspended, it being declared that the State has occupied the field of the subjects covered thereby.  Judicial and law enforcement officers of political subdivisions of this State must enforce these provisions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00.</w:t>
      </w:r>
      <w:r>
        <w:rPr/>
        <w:t xml:space="preserve"> Municipal cour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courts must try and determine all cases involving a violation of this article, except Section 61</w:t>
        <w:noBreakHyphen/>
        <w:t>6</w:t>
        <w:noBreakHyphen/>
        <w:t xml:space="preserve">4720, occurring within the limits of the municipality in cases where the penalties prescribed do not exceed a fine of one hundred dollars or imprisonment for thirty days.  These courts have jurisdiction over these criminal cases the same as that had by magistrates, with the right and duty of sending these cases occurring within the municipal limits but beyond their jurisdiction to try to higher courts.  A person convicted hereunder in municipal court must be treated as a municipal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10.</w:t>
      </w:r>
      <w:r>
        <w:rPr/>
        <w:t xml:space="preserve"> Municipal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police officers have the power of constables to enforce the provisions of this article, except Section 61</w:t>
        <w:noBreakHyphen/>
        <w:t>6</w:t>
        <w:noBreakHyphen/>
        <w:t xml:space="preserve">4720, in cases arising within the municipal limits;  and in addition, have all powers to enforce these provisions as they have to enforce municipal ordinances.  When in fresh and continuous pursuit of a suspect for violations of these provisions occurring within the municipal limits, police officers may follow and arrest the susp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20.</w:t>
      </w:r>
      <w:r>
        <w:rPr/>
        <w:t xml:space="preserve"> Federal label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or otherwise introduce into commerce alcoholic liquors lawful under the provisions of this title, unless labeled in accordance with the provisions of the Federal Alcoholic Administration Act and rules and regulations promulgated thereunder.  A violation of the provisions of this section subjects the alcoholic liquors found in the possession of a person violating this section to seizure, confiscation, and sale,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30.</w:t>
      </w:r>
      <w:r>
        <w:rPr/>
        <w:t xml:space="preserve"> Not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e or other evidence of indebtedness contracted in the sale or transportation of unlawful liquors is null and void.  Nor may an action or suit for the recovery of the indebtedness be entertained in an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40.</w:t>
      </w:r>
      <w:r>
        <w:rPr/>
        <w:t xml:space="preserve">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ffidavit, which may be on information and belief, to the effect that contraband liquors are being unlawfully concealed, kept, or stored in any place, a search warrant may be issued by a magistrate of the county empowering an officer or person who may be deputized to enter the place and to search the premises for the purpose of seizing the contraband liquors concealed, kept, or stored.  The liquors, when seized, must be disposed of as provided for the disposition of unlawful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50.</w:t>
      </w:r>
      <w:r>
        <w:rPr/>
        <w:t xml:space="preserve"> Discount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olds a biennial license to sell alcoholic liquors for on</w:t>
        <w:noBreakHyphen/>
        <w:t>premises consumption may advertise, sell, or dispense these beverages for free, at a price less than one</w:t>
        <w:noBreakHyphen/>
        <w:t>half of the price regularly charged, or on a two or more for the price of one basis.  Alcoholic liquors may be sold at a price less than the price regularly charged from four o’clock p.m. until eight o’clock p.m. only.  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license has been issued, or to a customer attending a function sponsored by the person who holds a biennial license.  However, no more than two functions may be sponsored each year, and must be authorized by the department.  A person who violates this section is guilty of a misdemeanor and, upon convicti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HORIZED AND UNAUTHORIZED POSSESSION AND CONSUMPTION OF ALCOHOLIC LIQU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700.</w:t>
      </w:r>
      <w:r>
        <w:rPr/>
        <w:t xml:space="preserve"> Consumption of alcoholic liquor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drink alcoholic liquors on the premises of a retail, wholesale, or manufacturing alcoholic liquor business or business establishment.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710.</w:t>
      </w:r>
      <w:r>
        <w:rPr/>
        <w:t xml:space="preserve"> Lawful possession 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twenty</w:t>
        <w:noBreakHyphen/>
        <w:t xml:space="preserve">one years of age or older may possess or consume lawfully acquired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ivate residence, hotel room, or motel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 on other property not engaged in business or commercial activity, at private gatherings, receptions, or occasions of a single and isolated nature and not on a repetitive or continuous basis, with the express permission of the owner and any other person in possession of the property, and to which the general public is not invited.  However, this must not be construed to authorize the possession or consumption of alcoholic liquors on premises open to the general public for which a license has been obtained pursuant to Sections 61</w:t>
        <w:noBreakHyphen/>
        <w:t>6</w:t>
        <w:noBreakHyphen/>
        <w:t>1600 or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separate and private areas of an establishment whether or not the establishment includes premises which are licensed pursuant to Sections 61</w:t>
        <w:noBreakHyphen/>
        <w:t>6</w:t>
        <w:noBreakHyphen/>
        <w:t>1600 or 61</w:t>
        <w:noBreakHyphen/>
        <w:t>6</w:t>
        <w:noBreakHyphen/>
        <w:t xml:space="preserve">1610, where specific individuals have leased these areas for a function not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possess or consume alcoholic liquors upon any premises where the person has been forbidden to possess or consume alcoholic liquors by the owner, operator, or person in charge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720.</w:t>
      </w:r>
      <w:r>
        <w:rPr/>
        <w:t xml:space="preserve"> Consumption of alcoholic liquor in public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rinks alcoholic liquors in a public conveyance in this State is considered guilty of a misdemeanor and, upon conviction, must be fined not more than one hundred dollars or be imprisoned not more than thirty days.  This section does not apply to a railroad dining or club car or to an aircraft of a commercial airline transporting passenger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40:00Z</dcterms:created>
  <dc:creator>CH1</dc:creator>
  <dc:description/>
  <dc:language>en-US</dc:language>
  <cp:lastModifiedBy>CH1</cp:lastModifiedBy>
  <dcterms:modified xsi:type="dcterms:W3CDTF">2006-01-05T14:28:00Z</dcterms:modified>
  <cp:revision>4</cp:revision>
  <dc:subject/>
  <dc:title>CHAPTER 6</dc:title>
</cp:coreProperties>
</file>