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5.</w:t>
      </w:r>
      <w:r>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concurrent jurisdiction with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extends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4.</w:t>
      </w:r>
      <w:r>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5.</w:t>
      </w:r>
      <w:r>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7.</w:t>
      </w:r>
      <w:r>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3.</w:t>
      </w:r>
      <w:r>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3.</w:t>
      </w:r>
      <w:r>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5.</w:t>
      </w:r>
      <w:r>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6.</w:t>
      </w:r>
      <w:r>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7.</w:t>
      </w:r>
      <w:r>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4</cp:revision>
  <dc:subject/>
  <dc:title>ARTICLE 1</dc:title>
</cp:coreProperties>
</file>